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Style13"/>
        <w:spacing w:before="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Энергетика (энергетики+ газ+АЭС+ торфяная промышленность)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Style13"/>
        <w:spacing w:before="0" w:after="0"/>
        <w:ind w:left="360" w:hanging="0"/>
        <w:rPr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 xml:space="preserve">8 (017)343-47-57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энергетически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эксплуатация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П 33240.20.501-23 Стандарт ГПО "Белэнерго"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риказом ГПО "Белэнерго" от 14.02.2023 №59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мен Правила технической эксплуатации электрических станций и сетей </w:t>
            </w:r>
            <w:r>
              <w:rPr>
                <w:rFonts w:cs="Times New Roman" w:ascii="Times New Roman" w:hAnsi="Times New Roman"/>
              </w:rPr>
              <w:t>СТП 33240.20.501-19 (утв. и введен в действие Приказом ГПО "Белэнерго" от 18.04.2019 №1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8-2012  ПТЭ теплоустановок  и тепловых сетей потребителей и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9-2012 ПТБ при эксплуатации  теплоустановок и тепловых сетей потребителе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утв. пост. Минэнерго РБ от 26.12.2012 № 66 с изм.1/ПР по пост. №29 от 27.08.2018 г., изм. 1 от 27.08.2018 №29, изм. от №2  08.01.2020)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п.1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290-2023 (33240) "Средства защиты, используемые в электроустановках. Правила применения и испытания" </w:t>
            </w:r>
            <w:r>
              <w:rPr>
                <w:rFonts w:cs="Times New Roman" w:ascii="Times New Roman" w:hAnsi="Times New Roman"/>
              </w:rPr>
              <w:t>(утв. пост. Минэнерго РБ от 29.08.2023 г. № 3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мен 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1.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 ТС 019/2011 "О безопасности средств индивидуальной защиты" </w:t>
            </w: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электр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Совета Министров РБ 17.10.2011 № 139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ед. пост. Совета Министров РБ от 13.07.2023 г. № 45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группы по расчетам за электроэнерг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ехнической эксплуатации генер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по обслуживанию кабельных ли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перативно-выездной бригады (ОВ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обслуж.подстанции (</w:t>
            </w:r>
            <w:r>
              <w:rPr>
                <w:rFonts w:cs="Times New Roman" w:ascii="Times New Roman" w:hAnsi="Times New Roman"/>
                <w:b/>
                <w:sz w:val="18"/>
              </w:rPr>
              <w:t>и ОВБ по обслуж.подстанции 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испетчера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эксплуатации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службы СД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(пост. Совета Министров РБ от 14.05.2020 г. № 286, </w:t>
            </w:r>
            <w:r>
              <w:rPr>
                <w:color w:val="FF0000"/>
              </w:rPr>
              <w:t>в ред. пост. от 25.10.2022 № 726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1.189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а по наладке и испытаниям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-наладчика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ремонтн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обходч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онтажников наружных трубопровод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ашинистов насосных станций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изолировщ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а линейных сооружений электросвязи и проводного вещ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диомеханика по ремонту радиоэлектронной аппаратуры и приборов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органами государственного энергетического надзора осмотра электроустановок для определения возможности их ввода в эксплуатацию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bCs/>
              </w:rPr>
              <w:t xml:space="preserve"> пост. Министерства энергетики РБ 26.01.2016 № 2с</w:t>
            </w:r>
            <w:r>
              <w:rPr>
                <w:rFonts w:cs="Times New Roman" w:ascii="Times New Roman" w:hAnsi="Times New Roman"/>
              </w:rPr>
              <w:t xml:space="preserve"> изм. и доп. от 10.08. 2020 № 3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П 33240.12.102-22 Правила работы с персоналом в организациях электроэнергетики </w:t>
            </w:r>
            <w:r>
              <w:rPr>
                <w:rFonts w:cs="Times New Roman" w:ascii="Times New Roman" w:hAnsi="Times New Roman"/>
              </w:rPr>
              <w:t>(утв. пр. ГПО "Белэнерго" от 30.11.2022 № 26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Экзамены  для специалистов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и и специалисты производственных объектов газораспределительной системы и газопотребления </w:t>
            </w: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строительству систем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дразделений, осуществляющих технадзор за строительств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защите трубопроводов и сооружений от электрохимической корроз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по эксплуатации систем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реализации сжиженных нефтяных газ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ГНС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*если не заказаны п.1.1 и п. 1.3, то стоимость-15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7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и специалисты АГНК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ировщики объектов газораспределительной системы и газопотреб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аварийно-восстановитель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исты службы эксплуатации газорегулятор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*если не заказаны п.1.1 и п. 1.3, то стоимость-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монтажника по строительству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и ремонту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слесарей по ремонту и эксплуатации газового оборудования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2.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и ПБ для монтера по защите трубопроводов и подземных сооружений от коррозии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по доставке сжиженного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эксплуатации ГРП, Г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обходчика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и водителя аварийно-восстанов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ДС, приемщика зака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контрол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полиэтиленовых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стальных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– ремонтника ГН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ГН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полнителя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АГЗ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АГНК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а товарного ГН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испытателя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Н 4.03.01-2019 Газораспределение и газопотребление</w:t>
            </w:r>
            <w:r>
              <w:rPr>
                <w:rFonts w:cs="Times New Roman" w:ascii="Times New Roman" w:hAnsi="Times New Roman"/>
              </w:rPr>
              <w:t>. Введен в действие 21.09.2020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утв. пост.Министерства архитектуры и строительства РБ от 26.12.2019 №74 (33020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Ы ВПЕРВЫЕ (с отменой ТКП 45-4.03-267-2012,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КП 45-4.03-257-2012 (в части проектирования газопроводов из полиэтилен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слесаря-электромонтажника (в организации газоснабж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рентгенконтроль на объектах газоснабж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дефектоскописта (ультразвуковой контроль на объектах газоснабже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 4.03.01-2020 Монтаж наружных газопроводов. </w:t>
            </w:r>
            <w:r>
              <w:rPr>
                <w:rFonts w:cs="Times New Roman" w:ascii="Times New Roman" w:hAnsi="Times New Roman"/>
                <w:bCs/>
              </w:rPr>
              <w:t>Введен в действие 15.11.2020 утв. пост. Министерства архитектуры и строительства РБ №55 от 15.09.2020 (3302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ользования газом в быту </w:t>
            </w:r>
            <w:r>
              <w:rPr>
                <w:rFonts w:cs="Times New Roman" w:ascii="Times New Roman" w:hAnsi="Times New Roman"/>
                <w:bCs/>
              </w:rPr>
              <w:t>(утв. пост. Совета Министров РБ от 19.11.2007 № 1539 в ред. пост Совета Министров РБ от 16.11.2021 № 66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льзования газом в быту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Э</w:t>
            </w:r>
            <w:r>
              <w:rPr>
                <w:rFonts w:cs="Times New Roman" w:ascii="Times New Roman" w:hAnsi="Times New Roman"/>
              </w:rPr>
              <w:t>кзамен для лиц, ответственных за безопасную эксплуатацию газового оборудования и газопроводов (в общежитиях, в которых эксплуатируется газовое оборудование, а также в жилых домах, в которых эксплуатируется газоиспользующее оборудование, предназначенное для отопления мест общего пользован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 торфяной промышл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организациях торфяной промышленност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тв. пост. Министерства энергетики 29.10.2007 №3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чик по сушке торфа (1065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вщик (1269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ьерщик (127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чевщик (131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ашин по добыче и переработке кускового торфа (138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ашин по добыче и переработке фрезерного торфа (1384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вагоноопрокидывателя (135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машин по подготовке торфяных месторождений к эксплуатации (1384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торфодобывающего экскаватора (1426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ссовщик торфоплит (1712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 брикетного прес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форабочий (1917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есарь-ремонтник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07+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шинист локомотива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87+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ходчик пути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88+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итель поездов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89+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есарь по ремонту подвижного состава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90+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Монтер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0:00Z</dcterms:modified>
  <cp:revision>195</cp:revision>
  <dc:subject/>
  <dc:title>ПАКЕТ ПРОГРАММ КОНТРОЛЯ ЗНАНИЙ</dc:title>
</cp:coreProperties>
</file>