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ммунальное хозяйство</w:t>
      </w:r>
    </w:p>
    <w:p>
      <w:pPr>
        <w:pStyle w:val="Style13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>8 (017)343-47-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i/>
                <w:i/>
                <w:iCs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ВК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. </w:t>
            </w:r>
            <w:r>
              <w:rPr>
                <w:rFonts w:cs="Times New Roman" w:ascii="Times New Roman" w:hAnsi="Times New Roman"/>
              </w:rPr>
              <w:t xml:space="preserve">(утв. пост. Минжилкомхоз и  Минтруда и соцзащиты от 26.04.2002 г. № 11/55) </w:t>
            </w:r>
            <w:r>
              <w:rPr>
                <w:rFonts w:cs="Times New Roman" w:ascii="Times New Roman" w:hAnsi="Times New Roman"/>
                <w:highlight w:val="green"/>
              </w:rPr>
              <w:t>=1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жилищном хозяйстве. (утв.</w:t>
            </w:r>
            <w:r>
              <w:rPr>
                <w:rFonts w:cs="Times New Roman" w:ascii="Times New Roman" w:hAnsi="Times New Roman"/>
                <w:sz w:val="18"/>
              </w:rPr>
              <w:t xml:space="preserve">  21.09.1987, № 401) </w:t>
            </w:r>
            <w:r>
              <w:rPr>
                <w:rFonts w:cs="Times New Roman" w:ascii="Times New Roman" w:hAnsi="Times New Roman"/>
                <w:color w:val="0000FF"/>
                <w:sz w:val="18"/>
              </w:rPr>
              <w:t>отменены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</w:rPr>
              <w:t>Приказ Минстроя России от 29.04.2020 N 242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водозаборных и водоочистных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2(10.1)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очистных сооружений канализ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2(10.1)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насосных станц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2(10.1)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инженерных сетей 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2(10.1)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автотранспортного участк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0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, ответственных за выполнение земля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пециалистов 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хлорного хозяйства 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12(10.1)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хлорн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станций водокан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АВР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ппаратчика химводоочистки (обеззараживание воды гипохлоритом натр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(оператора) очистных сооружений водоотве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  <w:r>
              <w:rPr/>
              <w:t xml:space="preserve">  (пост. Совета Министров РБ от 14.05.2020 г. № 286, </w:t>
            </w:r>
            <w:r>
              <w:rPr>
                <w:color w:val="0000FF"/>
              </w:rPr>
              <w:t xml:space="preserve">в ред. пост. Совета Министров РБ от 25.10.2022 г. № 726)      </w:t>
            </w:r>
            <w:r>
              <w:rPr>
                <w:sz w:val="18"/>
                <w:highlight w:val="green"/>
              </w:rPr>
              <w:t xml:space="preserve"> = п.5.21=1.1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монтажника наружных трубопроводов водопровода и канализации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для специалистов и рабочих занятых дорожной деятельность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раслевые правила по охране труда при проектировании, строительстве,  реконструкции, ремонте и содержании автомобильных дорог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анс РБ 26.02.2008 № 1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фальтобетонщ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щики биту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щ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погрузчиков ковшов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ые рабоч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автогрейд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дорожной фре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катка дорож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комбинированной машины для ремонта и содержания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укладчиков асфальтобет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автогудрон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пульта управления дробильной сортировоч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монтер по ремонту и обслуживанию электрооборудования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12+ 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ь по ремонту дорожно-строительных машин и трак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ы лаборатории дорожно-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щебнераспредел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смесителей асфальтобетона передвиж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установки по приготовлению асфальтобетонной смеси на баз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роительстве мо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троительны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железобетонных и бет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лотничных и опалуб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буровых и свай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золя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дорожной разметочной (маркировочной) маши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а территории (улиц)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грузчика уличной колонны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общественных туалетов и подземных переходов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КП 636-2019 Обустройство мест производства работ при строительстве, реконструкции, ремонте и содержании автомобильных дорог и улиц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в. пост. Минтранса РБ и Министерства ЖКХ РБ 28.08.2019 г. № 46/1 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=п.1.108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Взамен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0:00Z</dcterms:modified>
  <cp:revision>197</cp:revision>
  <dc:subject/>
  <dc:title>ПАКЕТ ПРОГРАММ КОНТРОЛЯ ЗНАНИЙ</dc:title>
</cp:coreProperties>
</file>