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Перечень экзаменов и входящих в них тем по охране труда, промышленной и пожарной безопасности для руководителей и специалистов организаций системы </w:t>
      </w:r>
      <w:r>
        <w:rPr>
          <w:b/>
          <w:color w:val="0000FF"/>
          <w:sz w:val="28"/>
          <w:szCs w:val="28"/>
        </w:rPr>
        <w:t>Министерства информации</w:t>
      </w:r>
      <w:r>
        <w:rPr>
          <w:b/>
          <w:bCs/>
          <w:color w:val="0000FF"/>
          <w:sz w:val="28"/>
          <w:szCs w:val="28"/>
        </w:rPr>
        <w:t xml:space="preserve"> в программе «Экзамен»</w:t>
      </w:r>
    </w:p>
    <w:p>
      <w:pPr>
        <w:pStyle w:val="Style1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776"/>
        <w:gridCol w:w="8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экзаменов/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 во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-ть 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firstLine="7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программы оболо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7" w:firstLine="7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экзаменов подробно по темам:</w:t>
      </w:r>
    </w:p>
    <w:tbl>
      <w:tblPr>
        <w:tblW w:w="963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51"/>
        <w:gridCol w:w="6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/Те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: "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по охране труда для организаций, осуществляющих полиграфическую деятель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руководител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Законодательная и нормативная основы охраны тру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Управление охраной труда в организ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рганизация обучения, инструктажа, проверки знан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Медицинские осмот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 "Охрана труда при использовании в работе офисного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оизводственная санитар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: "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руководител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Законодательная и нормативная основы охраны тру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Управление охраной труда в организ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рганизация обучения, инструктажа, проверки знан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Медицинские осмот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 "Охрана труда при использовании в работе офисного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грузочно-разгрузочные и складские работ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: "Экзамен по ОТ и ПБ для руководителей, их заместителей и членов комиссии организаций, не связанных с производством системы Министерства информ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руководител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Законодательная и нормативная основы охраны тру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Управление охраной труда в организ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рганизация обучения, инструктажа, проверки знан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 при работах, выполняемых по наряду-допуску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: "Охрана труда при использовании в работе офисного оборудования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: "Экзамен по ОТ и ПБ для руководителей и специалистов отдела кадров, юристов организаций системы Министерства информ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ие вопросы по охране труда для инспекторов по кадрам, юрист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инспекторов по кадрам, юрист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язательное страхование от несчастных случае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дминистративная  и уголовная ответственность за нарушения законодательства о тру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: "Экзамен по ОТ и ПБ для профсоюзных работников системы Министерства информ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Законодательная и нормативная основы охраны тру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ложения ФПБ об органах и лицах, осущ. общественный контроль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Управление охраной труда в организаци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рганизация обучения, инструктажа, проверки знан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сновные положения трудового права для работников профсоюзо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Медицинские осмотры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Аттестация рабочих мест по условиям труда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бязательное страхование от несчастных случаев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Пожарная 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Электробезопасность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Цвета сигнальные и знаки безопасности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"Оказание первой помощи пострадавшим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0:00Z</dcterms:created>
  <dc:creator>NBond</dc:creator>
  <dc:description/>
  <cp:keywords/>
  <dc:language>en-US</dc:language>
  <cp:lastModifiedBy>bond</cp:lastModifiedBy>
  <dcterms:modified xsi:type="dcterms:W3CDTF">2024-01-17T11:45:00Z</dcterms:modified>
  <cp:revision>9</cp:revision>
  <dc:subject/>
  <dc:title/>
</cp:coreProperties>
</file>