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bCs/>
          <w:color w:val="FF0000"/>
          <w:sz w:val="28"/>
          <w:szCs w:val="28"/>
        </w:rPr>
        <w:t>Торговля и общественное питание</w:t>
      </w:r>
    </w:p>
    <w:p>
      <w:pPr>
        <w:pStyle w:val="Style13"/>
        <w:spacing w:before="0" w:after="0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ОТ для работников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ов непродовольственных това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ов продовольственных това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, реализ. продукты питания с потреблением на месте (бармена, буфетч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 мелкорозничной 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 (работника) отдела кулина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 пива (квас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ов (кассиров-контролер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бщиков мя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гардероб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прессовщиков макула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ых рабоч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иемщиков това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ов КПП в организации торг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в организации торг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ов в организациях торг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ворника в организациях торг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ва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кар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ест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ите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ов те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автокла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руководителя объекта общественного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*если не заказаны п.1.1, то стоимость-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ля оператора технологической установки (линии) в производстве пищевой продукции </w:t>
            </w:r>
            <w:r>
              <w:rPr>
                <w:rFonts w:eastAsia="SimSun;宋体"/>
                <w:b/>
                <w:lang w:eastAsia="zh-CN"/>
              </w:rPr>
              <w:t>(сортировка, фасовка, упаковка продукци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наладчика оборудования (линии) в производстве пищевой проду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электромонтера по ремонту кассовых аппаратов и ве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ОТ для электромеханика по торговому и холодильному оборудованию (фрео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/>
              <w:t xml:space="preserve">(утв. пост. Минтруда РБ и Минпрома РБ от 30.11.2011 N 126/20)          </w:t>
            </w:r>
            <w:r>
              <w:rPr>
                <w:highlight w:val="green"/>
              </w:rPr>
              <w:t>=1.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жарная безопасность (торговл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 для мойщика посу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 для кухонного рабоч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официан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0:00Z</dcterms:modified>
  <cp:revision>196</cp:revision>
  <dc:subject/>
  <dc:title>ПАКЕТ ПРОГРАММ КОНТРОЛЯ ЗНАНИЙ</dc:title>
</cp:coreProperties>
</file>