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</w:t>
      </w:r>
      <w:r>
        <w:rPr>
          <w:b/>
          <w:color w:val="0000FF"/>
          <w:sz w:val="28"/>
          <w:szCs w:val="28"/>
        </w:rPr>
        <w:t>по охране труда, промышленной и пожарной безопасности для  руководителей и специалистов организаций системы МНС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62"/>
        <w:gridCol w:w="90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кзаменов/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-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2:00Z</dcterms:created>
  <dc:creator>NBond</dc:creator>
  <dc:description/>
  <cp:keywords/>
  <dc:language>en-US</dc:language>
  <cp:lastModifiedBy>bond</cp:lastModifiedBy>
  <dcterms:modified xsi:type="dcterms:W3CDTF">2024-01-17T11:46:00Z</dcterms:modified>
  <cp:revision>6</cp:revision>
  <dc:subject/>
  <dc:title>Перечень экзаменов и входящих в них тем по охране труда, промышленной и пожарной безопасности для  руководителей и специалистов организаций системы Минтранса в программе «Экзамен»</dc:title>
</cp:coreProperties>
</file>