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порт и туризм</w:t>
      </w:r>
    </w:p>
    <w:p>
      <w:pPr>
        <w:pStyle w:val="Style13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организаций спорта и туриз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ер-преподават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емонтировщика плоскостных спортивных сооружений (ледовое пол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ашин по обслуживанию спортивных сооружений (льдокомбай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холодильных установок (ледовое пол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 (в организациях физкультуры и спор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стирке и ремонту спецодеж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дминистратора спортивного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едицинского работника (в организациях физкультуры и спор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хокке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инструктора-методиста по физической куль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интруктора по фитнес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диспетчера (спор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 РБ О физической культуре и спор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иц, выполняющих работы по проведению массовых кат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1:00Z</dcterms:modified>
  <cp:revision>196</cp:revision>
  <dc:subject/>
  <dc:title>ПАКЕТ ПРОГРАММ КОНТРОЛЯ ЗНАНИЙ</dc:title>
</cp:coreProperties>
</file>