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  <w:sz w:val="28"/>
          <w:szCs w:val="28"/>
        </w:rPr>
        <w:t xml:space="preserve">Проверка знаний в комиссии </w:t>
      </w:r>
      <w:r>
        <w:rPr>
          <w:b/>
          <w:color w:val="000000"/>
          <w:sz w:val="28"/>
          <w:szCs w:val="28"/>
        </w:rPr>
        <w:t xml:space="preserve"> комитета по здравоохранению Минского горисполкома </w:t>
      </w:r>
      <w:r>
        <w:rPr>
          <w:b/>
          <w:bCs/>
          <w:sz w:val="28"/>
          <w:szCs w:val="28"/>
        </w:rPr>
        <w:t>с помощью программы «Экзамен»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вичной покупке программы для организаций системы здравоохранения </w:t>
      </w:r>
      <w:r>
        <w:rPr>
          <w:b/>
          <w:sz w:val="22"/>
          <w:szCs w:val="22"/>
        </w:rPr>
        <w:t>скидка 25%</w:t>
      </w:r>
      <w:r>
        <w:rPr>
          <w:sz w:val="22"/>
          <w:szCs w:val="22"/>
        </w:rPr>
        <w:t xml:space="preserve"> от суммы договора.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/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sz w:val="28"/>
              </w:rPr>
              <w:t>Экзамены для работников учреждений здравоохранения и апт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персонала операционного блока </w:t>
            </w:r>
            <w:r>
              <w:rPr>
                <w:rFonts w:cs="Times New Roman" w:ascii="Times New Roman" w:hAnsi="Times New Roman"/>
              </w:rPr>
              <w:t>+ ОТ при проведении работ с лазерными аппарат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кабинета лучевой терап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рентгенодиагностического кабин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одразделения радиоизотопн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визора-технолога и фармацевта по приготовлению лекарствен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атолого-анатомических отделений и морг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стоматологических кабин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гинекологических кабин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работе в клинико-диагностических лаборатор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ри эксплуатации стерилизаторов медицин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ведении физиотерапевтических процедур 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ВЧ-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льтразвуко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источниками ультрафиолетового и инфракрасного излу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теплолечения озокеритом и парафин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эксплуатации аппаратов лазерн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на тренажере - стимуляторе биомеханическ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процедур водоле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 радоновых лабораториях и радонолечебница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крайне высокочастотной терапии "Прамень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втоматизированным терморелаксационно-массажным комплексом "Релакс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с аппаратами сухой солевой аэрозольтерапии АСА-01.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при эксплуатации баллонов с га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агнитно-резонансных томограф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естры-хозяй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анит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 взамен Правил по ОТ в организациях здравоохранения  </w:t>
            </w:r>
            <w:r>
              <w:rPr>
                <w:rFonts w:cs="Times New Roman" w:ascii="Times New Roman" w:hAnsi="Times New Roman"/>
                <w:sz w:val="18"/>
              </w:rPr>
              <w:t xml:space="preserve">(утв. пост. Минздрава РБ от 10.06.2009 № 64)           </w:t>
            </w:r>
            <w:r>
              <w:rPr>
                <w:rFonts w:cs="Times New Roman" w:ascii="Times New Roman" w:hAnsi="Times New Roman"/>
                <w:sz w:val="18"/>
                <w:highlight w:val="green"/>
              </w:rPr>
              <w:t>= п. 1.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правила и нормы 2.2.4.13-2-200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Лазерное излучение и гигиенические требования при эксплуатации лазерных изделий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З РБ от 17.02.2006 №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1.13-55-2005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радионуклидной диагностики</w:t>
            </w:r>
            <w:r>
              <w:rPr>
                <w:rFonts w:cs="Times New Roman" w:ascii="Times New Roman" w:hAnsi="Times New Roman"/>
              </w:rPr>
              <w:t xml:space="preserve"> 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8.12.2005 №273, с изм. и доп. от 18 июня 2007 г., №5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3.13-24-2006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лучевой терап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гл. санитарного врача от 22 ноября 2006  № 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нормы и правила «Требования к условиям труда медицинских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ов, занятых в кабинетах магнитно-резонансной томограф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1 января 2013 №7,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изм. утв.пост. МЗ РБ от 11.07.2016 №8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ые нормы и правила «Санитарно-эпидемиологические требова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обращению с медицинскими отходам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здрава РБ 07.02.2018 № 1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анитарные правила и нормы 2.1.7.14-20-2005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«Правила обращения с медицинскими отходами»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 гл. санитарного врача РБ от 20.10.2005 №147) - отмен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 и гигиенических нормативов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З РБ от 03.05.2008 №8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 и прави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Санитарно-эпидемиологические требования для аптек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инздрава РБ от 1 октября 2012  № 15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а и гигиенические норматив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"Гигиенические требования к условиям труда медицинских работников, занятых в кабинетах ультразвуковой диагностики"</w:t>
            </w:r>
            <w:r>
              <w:rPr>
                <w:rFonts w:cs="Times New Roman" w:ascii="Times New Roman" w:hAnsi="Times New Roman"/>
              </w:rPr>
              <w:t>(утв. пост. Минздрава РБ от 18.11.2008 №1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терилизаторам медицин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(-</w:t>
            </w:r>
            <w:r>
              <w:rPr>
                <w:rFonts w:cs="Times New Roman" w:ascii="Times New Roman" w:hAnsi="Times New Roman"/>
                <w:bCs/>
                <w:sz w:val="16"/>
              </w:rPr>
              <w:t>для отв. за техническое состояние</w:t>
            </w:r>
            <w:r>
              <w:rPr>
                <w:rFonts w:cs="Times New Roman" w:ascii="Times New Roman" w:hAnsi="Times New Roman"/>
                <w:sz w:val="18"/>
              </w:rPr>
              <w:t xml:space="preserve"> -182 вопрос ; - за  безопасную эксплуатацию – 161вопро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истемам медицинского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 - по надзору-222 вопроса; - за исправное состояние и безопасную эксплуатацию -163 вопрос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барокамерам отделений гипербарической оксигенации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373-2012 (02040) Правила безопасности при эксплуатации отделений гипербарической оксигенации в организациях здравоохранения </w:t>
            </w:r>
            <w:r>
              <w:rPr>
                <w:rFonts w:cs="Times New Roman" w:ascii="Times New Roman" w:hAnsi="Times New Roman"/>
              </w:rPr>
              <w:t>(пост. Министерства здравоохранения РБ  от 20 марта 2012 г. № 24</w:t>
            </w:r>
            <w:r>
              <w:rPr>
                <w:rFonts w:cs="Times New Roman" w:ascii="Times New Roman" w:hAnsi="Times New Roman"/>
                <w:b/>
              </w:rPr>
              <w:t xml:space="preserve">) с изм. № 4 от 15.04.2022г. № 33  </w:t>
            </w:r>
            <w:r>
              <w:rPr>
                <w:rFonts w:cs="Times New Roman" w:ascii="Times New Roman" w:hAnsi="Times New Roman"/>
              </w:rPr>
              <w:t>(с 1 июля 2022 г.)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по надзору-136 вопросов;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 исправное техническое состояние-89 вопросов;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 безопасную эксплуатацию-92вопро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 о порядке проведения обязательных и внеочередных медицинских осмотров работающих (Утв. пост. Минздрава РБ от 29 июля 2019 № 7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в ред.  пост. Минздрава РБ от 07.09.2023  №13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</w:t>
            </w:r>
            <w:r>
              <w:rPr>
                <w:rFonts w:cs="Times New Roman" w:ascii="Times New Roman" w:hAnsi="Times New Roman"/>
                <w:b/>
              </w:rPr>
              <w:t xml:space="preserve">с изм. пост. Совета Министров РБ от 2 февраля 2022 г. № 63)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= 1.78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казании медицинской помощи терапевтического (педиатрического) профи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1:00Z</dcterms:modified>
  <cp:revision>197</cp:revision>
  <dc:subject/>
  <dc:title>ПАКЕТ ПРОГРАММ КОНТРОЛЯ ЗНАНИЙ</dc:title>
</cp:coreProperties>
</file>