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708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В Госпромнадзоре с 12.06.2021 проверка знаний по промышленной безопасности проводится с помощью программы разработанной Университетом Гражданской Защиты МЧС Беларуси.</w:t>
      </w:r>
    </w:p>
    <w:p>
      <w:pPr>
        <w:pStyle w:val="Style13"/>
        <w:spacing w:before="0" w:after="0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Style13"/>
        <w:spacing w:before="0" w:after="0"/>
        <w:ind w:firstLine="708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ООО «Инновационный центр Надежды Бондаренко» адаптирует свои экзамены по промышленной безопасности с учетом вопросов размещенных на сайте Госпромнадзора.</w:t>
      </w:r>
    </w:p>
    <w:p>
      <w:pPr>
        <w:pStyle w:val="Style13"/>
        <w:spacing w:before="0" w:after="0"/>
        <w:ind w:firstLine="708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Дополнительно разработаны вопросы для обучения по категориям по направлениям промышленной безопасности. </w:t>
      </w:r>
    </w:p>
    <w:p>
      <w:pPr>
        <w:pStyle w:val="Style13"/>
        <w:spacing w:before="0" w:after="0"/>
        <w:ind w:firstLine="708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Style13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оимость поставки программы «Экзамен» при первоначальном приобретении состоит из: </w:t>
      </w:r>
    </w:p>
    <w:p>
      <w:pPr>
        <w:pStyle w:val="Style13"/>
        <w:spacing w:before="0" w:after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3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стоимости программы-оболочки - </w:t>
      </w:r>
      <w:r>
        <w:rPr>
          <w:b/>
          <w:sz w:val="22"/>
          <w:szCs w:val="22"/>
        </w:rPr>
        <w:t>300 руб.</w:t>
      </w:r>
      <w:r>
        <w:rPr>
          <w:sz w:val="22"/>
          <w:szCs w:val="22"/>
        </w:rPr>
        <w:t xml:space="preserve"> (в эту сумму входит установка на одном компьютере, </w:t>
      </w:r>
    </w:p>
    <w:p>
      <w:pPr>
        <w:pStyle w:val="Style13"/>
        <w:spacing w:before="0" w:after="0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грамма работает в локальной сети);</w:t>
      </w:r>
    </w:p>
    <w:p>
      <w:pPr>
        <w:pStyle w:val="Style13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личества заказываемых установок программы в организации – </w:t>
      </w:r>
      <w:r>
        <w:rPr>
          <w:b/>
          <w:sz w:val="22"/>
          <w:szCs w:val="22"/>
        </w:rPr>
        <w:t>50</w:t>
      </w:r>
      <w:r>
        <w:rPr>
          <w:sz w:val="22"/>
          <w:szCs w:val="22"/>
        </w:rPr>
        <w:t xml:space="preserve"> рублей за каждую установку;</w:t>
      </w:r>
    </w:p>
    <w:p>
      <w:pPr>
        <w:pStyle w:val="Style13"/>
        <w:numPr>
          <w:ilvl w:val="0"/>
          <w:numId w:val="3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оимости базы данных с вопросами по экзаменам, которые выбирает заказчик из прайса; </w:t>
      </w:r>
    </w:p>
    <w:p>
      <w:pPr>
        <w:pStyle w:val="Style13"/>
        <w:spacing w:before="0" w:after="0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оимость поставки программы «Экзамен» при обновлении (дополнении) состоит из: 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тоимости </w:t>
      </w:r>
      <w:r>
        <w:rPr>
          <w:sz w:val="22"/>
        </w:rPr>
        <w:t>актуализации (</w:t>
      </w:r>
      <w:r>
        <w:rPr>
          <w:bCs/>
          <w:sz w:val="22"/>
          <w:szCs w:val="22"/>
        </w:rPr>
        <w:t>обновления</w:t>
      </w:r>
      <w:r>
        <w:rPr>
          <w:sz w:val="22"/>
        </w:rPr>
        <w:t xml:space="preserve"> ) тестовых вопросов, включенных в программу, с учетом  </w:t>
      </w:r>
    </w:p>
    <w:p>
      <w:pPr>
        <w:pStyle w:val="Style13"/>
        <w:spacing w:before="0" w:after="0"/>
        <w:jc w:val="both"/>
        <w:rPr/>
      </w:pPr>
      <w:r>
        <w:rPr>
          <w:sz w:val="22"/>
        </w:rPr>
        <w:t xml:space="preserve">изменений в действующих нормативных правовых актах </w:t>
      </w:r>
      <w:r>
        <w:rPr>
          <w:bCs/>
          <w:sz w:val="22"/>
          <w:szCs w:val="22"/>
        </w:rPr>
        <w:t>(см. раздел сайта изменения)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оимости новых дополнительных установок - 50 рублей за каждую (если требуется)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стоимости базы данных с вопросами по экзаменам, которые выбирает заказчик из прайса </w:t>
      </w:r>
    </w:p>
    <w:p>
      <w:pPr>
        <w:pStyle w:val="Style13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если требуется)</w:t>
      </w:r>
    </w:p>
    <w:p>
      <w:pPr>
        <w:pStyle w:val="Normal1"/>
        <w:numPr>
          <w:ilvl w:val="0"/>
          <w:numId w:val="2"/>
        </w:numPr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стоимости оформления и передачи программы -15 рублей.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13"/>
        <w:spacing w:before="0" w:after="0"/>
        <w:ind w:left="426" w:hanging="0"/>
        <w:rPr/>
      </w:pPr>
      <w:r>
        <w:rPr>
          <w:sz w:val="22"/>
        </w:rPr>
        <w:t xml:space="preserve">Сформированную заявку можно отправить по факсу </w:t>
      </w:r>
      <w:r>
        <w:rPr>
          <w:b/>
          <w:sz w:val="22"/>
        </w:rPr>
        <w:t xml:space="preserve">8 (017) 343-47-57  </w:t>
      </w:r>
      <w:r>
        <w:rPr>
          <w:sz w:val="22"/>
        </w:rPr>
        <w:t>или электронной почте</w:t>
      </w:r>
    </w:p>
    <w:p>
      <w:pPr>
        <w:pStyle w:val="Normal"/>
        <w:rPr>
          <w:sz w:val="22"/>
        </w:rPr>
      </w:pPr>
      <w:hyperlink r:id="rId2">
        <w:r>
          <w:rPr>
            <w:rStyle w:val="InternetLink"/>
            <w:sz w:val="22"/>
          </w:rPr>
          <w:t>bond-minsk@mail.ru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6-01-2024 г.</w:t>
      </w:r>
    </w:p>
    <w:tbl>
      <w:tblPr>
        <w:tblW w:w="11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89"/>
        <w:gridCol w:w="799"/>
        <w:gridCol w:w="76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экзамен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ля прайса и первоначальных догово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во вопр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-ть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новные экзамены для руководителей и специалис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грузоподъемных кранов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беспечению промышленной безопасности грузоподъемных кранов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Cs/>
              </w:rPr>
              <w:t xml:space="preserve">(утв. пост. МЧС РБ от 22.12.2018 №66, </w:t>
            </w:r>
            <w:r>
              <w:rPr>
                <w:rFonts w:cs="Times New Roman" w:ascii="Times New Roman" w:hAnsi="Times New Roman"/>
                <w:bCs/>
                <w:color w:val="FF0000"/>
              </w:rPr>
              <w:t>с изм. утв. пост. от 30.12.2022 №88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* Общее для всех подпунктов п.1.2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0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тв. по надзору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тв. по надзору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тветственные за безопасную эксплуатацию грузоподъемных кранов = Лица, ответственные по надзору </w:t>
            </w:r>
            <w:r>
              <w:rPr>
                <w:bCs/>
                <w:color w:val="000000"/>
              </w:rPr>
              <w:t>за безопасной эксплуатацией</w:t>
            </w:r>
            <w:r>
              <w:rPr>
                <w:color w:val="000000"/>
              </w:rPr>
              <w:t xml:space="preserve"> грузоподъемных кранов (при наличии</w:t>
            </w:r>
            <w:r>
              <w:rPr>
                <w:bCs/>
                <w:color w:val="000000"/>
              </w:rPr>
              <w:t xml:space="preserve"> в организации 100 и более грузоподъемных кранов</w:t>
            </w:r>
            <w:r>
              <w:rPr>
                <w:color w:val="000000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8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1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тв. за содерж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тв. за содержание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тветственные за безопасную эксплуатацию грузоподъемных кранов = Лица, ответственные</w:t>
            </w:r>
            <w:r>
              <w:rPr>
                <w:bCs/>
                <w:color w:val="000000"/>
              </w:rPr>
              <w:t xml:space="preserve"> за содержание</w:t>
            </w:r>
            <w:r>
              <w:rPr>
                <w:color w:val="000000"/>
              </w:rPr>
              <w:t xml:space="preserve"> грузоподъемных кранов в исправном состоян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2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отв. </w:t>
            </w:r>
            <w:r>
              <w:rPr>
                <w:b/>
                <w:bCs/>
                <w:color w:val="000000"/>
              </w:rPr>
              <w:t>за безоп. производств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отв. </w:t>
            </w:r>
            <w:r>
              <w:rPr>
                <w:b/>
                <w:bCs/>
                <w:color w:val="000000"/>
              </w:rPr>
              <w:t>за безоп.производ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тветственные </w:t>
            </w:r>
            <w:r>
              <w:rPr>
                <w:bCs/>
                <w:color w:val="000000"/>
              </w:rPr>
              <w:t>за безопасную эксплуатацию</w:t>
            </w:r>
            <w:r>
              <w:rPr>
                <w:color w:val="000000"/>
              </w:rPr>
              <w:t xml:space="preserve"> грузоподъемных кранов = Лица, ответственные </w:t>
            </w:r>
            <w:r>
              <w:rPr>
                <w:bCs/>
                <w:color w:val="000000"/>
              </w:rPr>
              <w:t>за безопасное производство</w:t>
            </w:r>
            <w:r>
              <w:rPr>
                <w:color w:val="000000"/>
              </w:rPr>
              <w:t xml:space="preserve"> работ кран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3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оек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оектирование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  <w:color w:val="000000"/>
              </w:rPr>
              <w:t xml:space="preserve"> по проектированию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4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изготовле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изготовление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 xml:space="preserve">по изготовлению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5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монтаж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монтаж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 xml:space="preserve">по монтажу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2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6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наладка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наладка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наладк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2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7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бслужи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бслуживание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обслуживанию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8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ремон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ремонт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ремонту</w:t>
            </w:r>
            <w:r>
              <w:rPr>
                <w:color w:val="000000"/>
              </w:rPr>
              <w:t xml:space="preserve">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9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ехн. диагнос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ехн. диагностирование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техническому диагностированию</w:t>
            </w:r>
            <w:r>
              <w:rPr>
                <w:color w:val="000000"/>
              </w:rPr>
              <w:t xml:space="preserve">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0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ехн. освидетельств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ехн. освидетельств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освидетельствованию</w:t>
            </w:r>
            <w:r>
              <w:rPr>
                <w:b/>
                <w:bCs/>
              </w:rPr>
              <w:t xml:space="preserve"> </w:t>
            </w:r>
            <w:r>
              <w:rPr/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1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еподавате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еподаватель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которые привлекаютс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 качестве преподавател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для проведения теоретической подготовки по вопросам промышленной безопасности (грузоподъемные кран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2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оизводственный контроль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  <w:color w:val="000000"/>
              </w:rPr>
              <w:t>производственного контрол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(грузоподъемные кран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3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проектирование 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проектирование приборов и устройств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проектированию приборов и устройст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4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изготовление </w:t>
            </w:r>
            <w:r>
              <w:rPr>
                <w:b/>
                <w:bCs/>
                <w:color w:val="000000"/>
              </w:rPr>
              <w:t>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изготовление приборов и устройст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изготовлению приборов и устройств</w:t>
            </w:r>
            <w:r>
              <w:rPr>
                <w:color w:val="000000"/>
              </w:rPr>
              <w:t xml:space="preserve"> 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2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5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монтаж </w:t>
            </w:r>
            <w:r>
              <w:rPr>
                <w:b/>
                <w:bCs/>
                <w:color w:val="000000"/>
              </w:rPr>
              <w:t>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монтаж приборов и устройст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монтажу приборов и устройств</w:t>
            </w:r>
            <w:r>
              <w:rPr>
                <w:color w:val="000000"/>
              </w:rPr>
              <w:t xml:space="preserve"> 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2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6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наладка </w:t>
            </w:r>
            <w:r>
              <w:rPr>
                <w:b/>
                <w:bCs/>
                <w:color w:val="000000"/>
              </w:rPr>
              <w:t>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наладка приборов и устройст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наладке приборов и устройств</w:t>
            </w:r>
            <w:r>
              <w:rPr>
                <w:color w:val="000000"/>
              </w:rPr>
              <w:t xml:space="preserve"> 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1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7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обслуживание </w:t>
            </w:r>
            <w:r>
              <w:rPr>
                <w:b/>
                <w:bCs/>
                <w:color w:val="000000"/>
              </w:rPr>
              <w:t>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обслуживание приборов и устройст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обслуживанию приборов и устройств</w:t>
            </w:r>
            <w:r>
              <w:rPr>
                <w:color w:val="000000"/>
              </w:rPr>
              <w:t xml:space="preserve"> 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1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8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ремонт </w:t>
            </w:r>
            <w:r>
              <w:rPr>
                <w:b/>
                <w:bCs/>
                <w:color w:val="000000"/>
              </w:rPr>
              <w:t>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ремонт приборов и устройст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ремонту приборов и устройств</w:t>
            </w:r>
            <w:r>
              <w:rPr>
                <w:color w:val="000000"/>
              </w:rPr>
              <w:t xml:space="preserve"> 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9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проектирование </w:t>
            </w:r>
            <w:r>
              <w:rPr>
                <w:b/>
                <w:bCs/>
                <w:color w:val="000000"/>
              </w:rPr>
              <w:t>грузозахватных органо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проектирование грузозахватных органо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Cs/>
                <w:color w:val="000000"/>
              </w:rPr>
              <w:t>о проектированию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рузозахватных органо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0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изготовление </w:t>
            </w:r>
            <w:r>
              <w:rPr>
                <w:b/>
                <w:bCs/>
                <w:color w:val="000000"/>
              </w:rPr>
              <w:t>грузозахватных органо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изготовление грузозахватных органо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изготовлению грузозахватных органо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2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проектирование </w:t>
            </w:r>
            <w:r>
              <w:rPr>
                <w:b/>
                <w:bCs/>
                <w:color w:val="000000"/>
              </w:rPr>
              <w:t>грузозахватных приспособлений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проектирование грузозахв.приспособлений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проектированию грузозахватных приспособлений</w:t>
            </w:r>
            <w:r>
              <w:rPr>
                <w:color w:val="000000"/>
              </w:rPr>
              <w:t xml:space="preserve">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3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изготовление </w:t>
            </w:r>
            <w:r>
              <w:rPr>
                <w:b/>
                <w:bCs/>
                <w:color w:val="000000"/>
              </w:rPr>
              <w:t>грузозахватных приспособлений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изготовление грузозахв.приспособлений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изготовлению грузозахватных приспособлени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4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ремонт </w:t>
            </w:r>
            <w:r>
              <w:rPr>
                <w:b/>
                <w:bCs/>
                <w:color w:val="000000"/>
              </w:rPr>
              <w:t>грузозахватных приспособлений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ремонт грузозахватных приспособлений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ремонту грузозахватных приспособлени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5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оектирование тары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узоподъемных кранов (проектирование тары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проектированию тары</w:t>
            </w:r>
            <w:r>
              <w:rPr>
                <w:color w:val="000000"/>
              </w:rPr>
              <w:t>, предназначенной для перемещения грузов с использование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6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изготовление тары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узоподъемных кранов (изготовление тары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изготовлению тары</w:t>
            </w:r>
            <w:r>
              <w:rPr>
                <w:color w:val="000000"/>
              </w:rPr>
              <w:t>, предназначенной для перемещения грузов с использование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7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ремонт тары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узоподъемных кранов (ремонт тары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ремонту тары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 xml:space="preserve"> предназначенной для перемещения грузов с использование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8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 xml:space="preserve">проектирование </w:t>
            </w:r>
            <w:r>
              <w:rPr>
                <w:b/>
                <w:color w:val="000000"/>
              </w:rPr>
              <w:t>расчетных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таллоконструкций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проектир.расчетных металлоконструкций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 xml:space="preserve">по проектированию </w:t>
            </w:r>
            <w:r>
              <w:rPr>
                <w:color w:val="000000"/>
              </w:rPr>
              <w:t xml:space="preserve">расчетных </w:t>
            </w:r>
            <w:r>
              <w:rPr>
                <w:bCs/>
                <w:color w:val="000000"/>
              </w:rPr>
              <w:t>металлоконструкций</w:t>
            </w:r>
            <w:r>
              <w:rPr>
                <w:color w:val="000000"/>
              </w:rPr>
              <w:t xml:space="preserve">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9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 xml:space="preserve">изготовление </w:t>
            </w:r>
            <w:r>
              <w:rPr>
                <w:b/>
                <w:color w:val="000000"/>
              </w:rPr>
              <w:t>расчетных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таллоконструкций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изготовл.расчетных металлоконструкций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изготовлению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четных </w:t>
            </w:r>
            <w:r>
              <w:rPr>
                <w:bCs/>
                <w:color w:val="000000"/>
              </w:rPr>
              <w:t>металлоконструкций</w:t>
            </w:r>
            <w:r>
              <w:rPr>
                <w:color w:val="000000"/>
              </w:rPr>
              <w:t xml:space="preserve">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.2.</w:t>
            </w:r>
            <w:r>
              <w:rPr>
                <w:sz w:val="16"/>
                <w:szCs w:val="16"/>
              </w:rPr>
              <w:t>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.2.</w:t>
            </w:r>
            <w:r>
              <w:rPr>
                <w:sz w:val="16"/>
                <w:szCs w:val="16"/>
              </w:rPr>
              <w:t>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.2.</w:t>
            </w:r>
            <w:r>
              <w:rPr>
                <w:sz w:val="16"/>
                <w:szCs w:val="16"/>
              </w:rPr>
              <w:t>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на объектах газораспределительной системы и газопотребления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в области газоснабжения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(утв. пост МЧС РБ от 05.12.2022 №66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3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45-Пром.безопасность на объектах газораспр.системы и газопотребления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Отв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за БЭ газоснабжающих организаци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=Обслуживание и ремонт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м.безопасность на объектах газораспр.системы и газопотребления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Отв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за БЭ газоснабжающих организаци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=Обслуживание и ремонт)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безопасную эксплуатацию  объектов газораспределительной системы и газопотребления =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, ремонту</w:t>
            </w:r>
            <w:r>
              <w:rPr/>
              <w:t xml:space="preserve"> объектов газораспределительной системы и газопотребления.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46-Пром.безопасность объектов газопотребления</w:t>
            </w:r>
            <w:r>
              <w:rPr>
                <w:b/>
              </w:rPr>
              <w:t xml:space="preserve"> (Отв. за БЭ общественных зданий кроме котельных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м.безопасность объектов газопотребления</w:t>
            </w:r>
            <w:r>
              <w:rPr>
                <w:b/>
              </w:rPr>
              <w:t xml:space="preserve"> (Отв. за БЭ общественных зданий кроме котельных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тветственные</w:t>
            </w:r>
            <w:r>
              <w:rPr>
                <w:bCs/>
              </w:rPr>
              <w:t xml:space="preserve"> за безопасную эксплуатацию</w:t>
            </w:r>
            <w:r>
              <w:rPr/>
              <w:t xml:space="preserve"> объектов газопотребления </w:t>
            </w:r>
            <w:r>
              <w:rPr>
                <w:bCs/>
              </w:rPr>
              <w:t>общественных зданий</w:t>
            </w:r>
            <w:r>
              <w:rPr/>
              <w:t>, кроме котельных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47-Пром.безопасность объектов </w:t>
            </w:r>
            <w:r>
              <w:rPr>
                <w:b/>
              </w:rPr>
              <w:t>газопотребления</w:t>
            </w:r>
            <w:r>
              <w:rPr/>
              <w:t xml:space="preserve"> </w:t>
            </w:r>
            <w:r>
              <w:rPr>
                <w:b/>
              </w:rPr>
              <w:t>(Отв. за БЭ установок для газоплам. обр. металл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ром.безопасность объектов </w:t>
            </w:r>
            <w:r>
              <w:rPr>
                <w:b/>
              </w:rPr>
              <w:t>газопотребления</w:t>
            </w:r>
            <w:r>
              <w:rPr/>
              <w:t xml:space="preserve"> </w:t>
            </w:r>
            <w:r>
              <w:rPr>
                <w:b/>
              </w:rPr>
              <w:t>(Отв. за БЭ установок для газоплам. обр. металлов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тветственные</w:t>
            </w:r>
            <w:r>
              <w:rPr>
                <w:bCs/>
              </w:rPr>
              <w:t xml:space="preserve"> за безопасную эксплуатацию</w:t>
            </w:r>
            <w:r>
              <w:rPr/>
              <w:t xml:space="preserve"> объектов газопотребления </w:t>
            </w:r>
            <w:r>
              <w:rPr>
                <w:bCs/>
              </w:rPr>
              <w:t>со стационарными установками для газопламенной обработки металлов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8-Пром.безопасность на объектах газораспр.системы и газопотребления</w:t>
            </w:r>
            <w:r>
              <w:rPr/>
              <w:t xml:space="preserve"> </w:t>
            </w:r>
            <w:r>
              <w:rPr>
                <w:b/>
              </w:rPr>
              <w:t>(Проек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м.безопасность на объектах газораспр.системы и газопотребления</w:t>
            </w:r>
            <w:r>
              <w:rPr/>
              <w:t xml:space="preserve"> </w:t>
            </w:r>
            <w:r>
              <w:rPr>
                <w:b/>
              </w:rPr>
              <w:t>(Проектирование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проектированию</w:t>
            </w:r>
            <w:r>
              <w:rPr>
                <w:b/>
                <w:bCs/>
              </w:rPr>
              <w:t xml:space="preserve"> </w:t>
            </w:r>
            <w:r>
              <w:rPr/>
              <w:t>объектов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5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49-Пром.безопасность на объектах газораспр.системы и газопотребления</w:t>
            </w:r>
            <w:r>
              <w:rPr>
                <w:b/>
              </w:rPr>
              <w:t xml:space="preserve"> (Монтаж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безопасность на объектах газораспр.системы и газопотребления</w:t>
            </w:r>
            <w:r>
              <w:rPr>
                <w:b/>
              </w:rPr>
              <w:t xml:space="preserve"> (Монтаж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</w:t>
            </w:r>
            <w:r>
              <w:rPr/>
              <w:t xml:space="preserve"> объектов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6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50-Пром.безопасность на объектах газораспр.системы и газопотребления</w:t>
            </w:r>
            <w:r>
              <w:rPr>
                <w:b/>
              </w:rPr>
              <w:t xml:space="preserve"> (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м.безопасность на объектах газораспр.системы и газопотребления</w:t>
            </w:r>
            <w:r>
              <w:rPr>
                <w:b/>
              </w:rPr>
              <w:t xml:space="preserve"> (Наладка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наладке</w:t>
            </w:r>
            <w:r>
              <w:rPr/>
              <w:t xml:space="preserve"> объектов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7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1-Пром.безопасность на объектах газораспр.системы и газопотребления (Техническое диагнос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безопасность на объектах газораспр.системы и газопотребления (Техническое диагностирование)</w:t>
            </w:r>
            <w:r>
              <w:rPr/>
              <w:t xml:space="preserve"> </w:t>
            </w:r>
            <w:r>
              <w:rPr>
                <w:b/>
                <w:bCs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техническому диагностированию</w:t>
            </w:r>
            <w:r>
              <w:rPr/>
              <w:t xml:space="preserve"> объектов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8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2-Пром.безопасность на объектах газораспр.системы и газопотребления (Преподаватели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безопасность на объектах газораспр.системы и газопотребления (Преподаватели)</w:t>
            </w:r>
            <w:r>
              <w:rPr/>
              <w:t xml:space="preserve"> </w:t>
            </w:r>
            <w:r>
              <w:rPr>
                <w:b/>
                <w:bCs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ется в каче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объектов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9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53-Пром.безопасность на объектах газораспр.системы и газопотребления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м.безопасность на объектах газораспр.системы и газопотребления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изводственного контроля</w:t>
            </w:r>
            <w:r>
              <w:rPr/>
              <w:t xml:space="preserve"> на объектах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сосудов под давление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вила по обеспечению промышленной безопасности оборудования, работающего под избыточным давлением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FF0000"/>
              </w:rPr>
              <w:t>(утв. пост МЧС РБ от 27.12.2022 № 84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4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-Промышленная безопасность сосудов под давлением (исправное состояние и безопасная эксплуатаци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ышленная безопасность сосудов под давлением (исправное состояние и безопасная эксплуатация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тветственные за исправное состояние и </w:t>
            </w:r>
            <w:r>
              <w:rPr>
                <w:rFonts w:cs="Times New Roman" w:ascii="Times New Roman" w:hAnsi="Times New Roman"/>
                <w:bCs/>
              </w:rPr>
              <w:t>безопасную эксплуатацию</w:t>
            </w:r>
            <w:r>
              <w:rPr>
                <w:rFonts w:cs="Times New Roman" w:ascii="Times New Roman" w:hAnsi="Times New Roman"/>
              </w:rPr>
              <w:t xml:space="preserve"> 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-Промышленная безопасность сосудов под давлением (монтаж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ышленная безопасность сосудов под давлением (монтаж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 монтаж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-Промышленная безопасность сосудов под давлением (наладка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ышленная безопасность сосудов под давлением (наладка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наладке</w:t>
            </w:r>
            <w:r>
              <w:rPr>
                <w:rFonts w:cs="Times New Roman" w:ascii="Times New Roman" w:hAnsi="Times New Roman"/>
              </w:rPr>
              <w:t xml:space="preserve"> 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-Промышленная безопасность сосудов под давлением (обслужи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сосудов под давлением (обслужи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служи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-Промышленная безопасность сосудов под давлением (ремонт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сосудов под давлением (ремонт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ремонту</w:t>
            </w:r>
            <w:r>
              <w:rPr>
                <w:rFonts w:cs="Times New Roman" w:ascii="Times New Roman" w:hAnsi="Times New Roman"/>
              </w:rPr>
              <w:t xml:space="preserve"> 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-Промышленная безопасность сосудов под давлением (техническое диагностир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сосудов под давлением (техническое диагностиро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 техническому диагностиро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-Промышленная безопасность сосудов под давлением (преподаватели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сосудов под давлением (преподаватели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которые привлекаются в качестве </w:t>
            </w:r>
            <w:r>
              <w:rPr>
                <w:rFonts w:cs="Times New Roman" w:ascii="Times New Roman" w:hAnsi="Times New Roman"/>
                <w:bCs/>
              </w:rPr>
              <w:t>преподавателя</w:t>
            </w:r>
            <w:r>
              <w:rPr>
                <w:rFonts w:cs="Times New Roman" w:ascii="Times New Roman" w:hAnsi="Times New Roman"/>
              </w:rPr>
              <w:t xml:space="preserve"> для проведения теоретической подготовки по вопросам промышленной безопасности (сосуды, работающие под давление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-Промышленная безопасность сосудов под давлением  (производственный контро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сосудов под давлением  (производственный контроль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Лица, ответственные за осуществление </w:t>
            </w:r>
            <w:r>
              <w:rPr>
                <w:rFonts w:cs="Times New Roman" w:ascii="Times New Roman" w:hAnsi="Times New Roman"/>
                <w:bCs/>
              </w:rPr>
              <w:t>производственного контрол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суды, работающие под давлением)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котлов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вила по обеспечению промышленной безопасности оборудования, работающего под избыточным давлением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FF0000"/>
              </w:rPr>
              <w:t>(утв. пост МЧС РБ от 27.12.2022 № 84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5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-Промышленная безопасность котлов (исправное состояние и безопасная эксплуатаци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исправное состояние и безопасная эксплуатация)- обучение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 xml:space="preserve">Лица, ответственные за исправное состояние и </w:t>
            </w:r>
            <w:r>
              <w:rPr>
                <w:rFonts w:cs="Times New Roman" w:ascii="Times New Roman" w:hAnsi="Times New Roman"/>
                <w:bCs/>
              </w:rPr>
              <w:t>безопасную эксплуатацию</w:t>
            </w:r>
            <w:r>
              <w:rPr>
                <w:rFonts w:cs="Times New Roman" w:ascii="Times New Roman" w:hAnsi="Times New Roman"/>
              </w:rPr>
              <w:t xml:space="preserve"> 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-Промышленная безопасность котлов (монтаж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монтаж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монтажу</w:t>
            </w:r>
            <w:r>
              <w:rPr>
                <w:rFonts w:cs="Times New Roman" w:ascii="Times New Roman" w:hAnsi="Times New Roman"/>
              </w:rPr>
              <w:t xml:space="preserve"> 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-Промышленная безопасность котлов (наладка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наладка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наладк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-Промышленная безопасность котлов (обслуживание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обслужи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обслужи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-Промышленная безопасность котлов (ремонт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ремонт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 ремонт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-Промышленная безопасность котлов (техническое диагностирование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техническое диагностиро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техническому диагностиро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-Промышленная безопасность котлов (преподаватели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преподаватели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которые привлекаются в качестве </w:t>
            </w:r>
            <w:r>
              <w:rPr>
                <w:rFonts w:cs="Times New Roman" w:ascii="Times New Roman" w:hAnsi="Times New Roman"/>
                <w:bCs/>
              </w:rPr>
              <w:t>преподавателя</w:t>
            </w:r>
            <w:r>
              <w:rPr>
                <w:rFonts w:cs="Times New Roman" w:ascii="Times New Roman" w:hAnsi="Times New Roman"/>
              </w:rPr>
              <w:t xml:space="preserve"> для проведения теоретической подготовки по вопросам промышленной безопасности (котл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-Промышленная безопасность котлов (производственный контро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производственный контроль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rFonts w:cs="Times New Roman" w:ascii="Times New Roman" w:hAnsi="Times New Roman"/>
                <w:bCs/>
              </w:rPr>
              <w:t>производственного контроля (котл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котельных с установленными в них паровыми котлами с давлением пара не более 0,07 МПа и водогрейными котлами с температурой нагрева воды не выше 115 °C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ила по обеспечению промышленной безопасности котельных с установленными в них паровыми котлами с давлением пара не более 0,07 МПа и водогрейными котлами с температурой нагрева воды не выше 115 °C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</w:rPr>
              <w:t xml:space="preserve">(утв. пост. МЧС РБ от 01.02.2021 № 5, </w:t>
            </w:r>
            <w:r>
              <w:rPr>
                <w:rFonts w:cs="Times New Roman" w:ascii="Times New Roman" w:hAnsi="Times New Roman"/>
                <w:bCs/>
                <w:color w:val="FF0000"/>
              </w:rPr>
              <w:t>в ред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пост. </w:t>
            </w:r>
            <w:r>
              <w:rPr>
                <w:rFonts w:cs="Times New Roman" w:ascii="Times New Roman" w:hAnsi="Times New Roman"/>
                <w:color w:val="FF0000"/>
              </w:rPr>
              <w:t>от 5.01.2023. № 5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6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1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</w:t>
            </w:r>
            <w:r>
              <w:rPr>
                <w:b/>
              </w:rPr>
              <w:t>(отв. за безопасную</w:t>
            </w:r>
            <w:r>
              <w:rPr>
                <w:b/>
                <w:bCs/>
              </w:rPr>
              <w:t xml:space="preserve"> эксплуатацию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</w:t>
            </w:r>
            <w:r>
              <w:rPr>
                <w:b/>
              </w:rPr>
              <w:t>(отв. за безопасную</w:t>
            </w:r>
            <w:r>
              <w:rPr>
                <w:b/>
                <w:bCs/>
              </w:rPr>
              <w:t xml:space="preserve"> эксплуатацию) - 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организацию и обеспечение промышленной безопасности </w:t>
            </w:r>
            <w:r>
              <w:rPr>
                <w:bCs/>
              </w:rPr>
              <w:t>при эксплуатации котельн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2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оектир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оектир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Cs/>
              </w:rPr>
              <w:t>проектированию</w:t>
            </w:r>
            <w:r>
              <w:rPr/>
              <w:t xml:space="preserve"> технологического раздела котельных, паровых котлов с давлением пара не более 0,07 МПа и водогрейных котлов с температурой нагрева воды не выше 115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3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</w:t>
            </w:r>
            <w:r>
              <w:rPr>
                <w:b/>
              </w:rPr>
              <w:t>(мон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</w:t>
            </w:r>
            <w:r>
              <w:rPr>
                <w:b/>
              </w:rPr>
              <w:t>(монтаж)</w:t>
            </w:r>
            <w:r>
              <w:rPr>
                <w:b/>
                <w:bCs/>
              </w:rPr>
              <w:t xml:space="preserve">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Cs/>
              </w:rPr>
              <w:t>монтажу</w:t>
            </w:r>
            <w:r>
              <w:rPr/>
              <w:t xml:space="preserve"> паровых котлов с давлением пара не более 0,07 МПа и водогрейных котлов с температурой нагрева воды не выше 115 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4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</w:rPr>
              <w:t>наладк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</w:rPr>
              <w:t>наладка)</w:t>
            </w:r>
            <w:r>
              <w:rPr>
                <w:b/>
                <w:bCs/>
              </w:rPr>
              <w:t xml:space="preserve">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 наладке паровых котлов с давлением пара не более 0,07 МПа и водогрейных котлов с температурой нагрева воды не выше 115 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5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обслуживани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обслужи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Cs/>
              </w:rPr>
              <w:t>обслуживанию</w:t>
            </w:r>
            <w:r>
              <w:rPr/>
              <w:t xml:space="preserve"> паровых котлов с давлением пара не более 0,07 МПа и водогрейных котлов с температурой нагрева воды не выше 115 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6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6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ремонт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ремонт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Cs/>
              </w:rPr>
              <w:t>ремонту</w:t>
            </w:r>
            <w:r>
              <w:rPr/>
              <w:t xml:space="preserve"> паровых котлов с давлением пара не более 0,07 МПа и водогрейных котлов с температурой нагрева воды не выше 115 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6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7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технич. диагностир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технич. диагностир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Cs/>
              </w:rPr>
              <w:t>техническому диагностированию</w:t>
            </w:r>
            <w:r>
              <w:rPr/>
              <w:t xml:space="preserve"> паровых котлов с давлением пара не более 0,07 МПа и водогрейных котлов с температурой нагрева воды не выше 115 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6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8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еподаватель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еподаватель) - 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преподавателя </w:t>
            </w:r>
            <w:r>
              <w:rPr/>
              <w:t>для проведения теоретической подготовки по вопросам промышленной безопасности (котельные с установленными в них паровыми котлами с давлением пара не более 0,07 МПа и водогрейными котлами с температурой нагрева воды не выше 115 °C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6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9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оизводственный контроль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оизводственный контроль) - обучение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изводственного контроля</w:t>
            </w:r>
            <w:r>
              <w:rPr>
                <w:b/>
                <w:bCs/>
              </w:rPr>
              <w:t xml:space="preserve"> </w:t>
            </w:r>
            <w:r>
              <w:rPr/>
              <w:t>(котельные с установленными в них паровыми котлами с давлением пара не более 0,07 МПа и водогрейными котлами с температурой нагрева воды не выше 115 °C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трубопроводов пара и горячей воды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Правила по обеспечению промышленной безопасности оборудования, работающего под избыточным давлением </w:t>
            </w:r>
            <w:r>
              <w:rPr>
                <w:rFonts w:cs="Times New Roman" w:ascii="Times New Roman" w:hAnsi="Times New Roman"/>
                <w:bCs/>
                <w:iCs/>
                <w:color w:val="FF0000"/>
              </w:rPr>
              <w:t xml:space="preserve">(утв. пост МЧС РБ от 27.12.2022 № 84) 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7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-Промышленная безопасность трубопроводов ПГВ (исправное состояние и безопасная эксплуатаци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исправное состояние и безопасная эксплуатация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тветственные за исправное состояние и </w:t>
            </w:r>
            <w:r>
              <w:rPr>
                <w:rFonts w:cs="Times New Roman" w:ascii="Times New Roman" w:hAnsi="Times New Roman"/>
                <w:bCs/>
              </w:rPr>
              <w:t>безопасную эксплуатацию</w:t>
            </w:r>
            <w:r>
              <w:rPr>
                <w:rFonts w:cs="Times New Roman" w:ascii="Times New Roman" w:hAnsi="Times New Roman"/>
              </w:rPr>
              <w:t xml:space="preserve"> 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-Промышленная безопасность трубопроводов ПГВ (монтаж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монтаж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монтаж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-Промышленная безопасность трубопроводов ПГВ (наладка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наладка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наладк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-Промышленная безопасность трубопроводов ПГВ (обслужи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обслужи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 обслужи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-Промышленная безопасность трубопроводов ПГВ (ремонт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ремонт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ремонт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-Промышленная безопасность трубопроводов ПГВ (техническое диагностир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техническое диагностиро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техническому диагностированию</w:t>
            </w:r>
            <w:r>
              <w:rPr>
                <w:rFonts w:cs="Times New Roman" w:ascii="Times New Roman" w:hAnsi="Times New Roman"/>
              </w:rPr>
              <w:t xml:space="preserve">  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-Промышленная безопасность трубопроводов ПГВ (преподаватели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преподаватели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которые привлекаются </w:t>
            </w:r>
            <w:r>
              <w:rPr>
                <w:rFonts w:cs="Times New Roman" w:ascii="Times New Roman" w:hAnsi="Times New Roman"/>
                <w:bCs/>
              </w:rPr>
              <w:t>в качестве преподавателя</w:t>
            </w:r>
            <w:r>
              <w:rPr>
                <w:rFonts w:cs="Times New Roman" w:ascii="Times New Roman" w:hAnsi="Times New Roman"/>
              </w:rPr>
              <w:t xml:space="preserve"> для проведения теоретической подготовки по вопросам промышленной безопасности  (трубопроводы пара и горячей вод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-Промышленная безопасность трубопроводов ПГВ (производственный контро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производственный контроль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rFonts w:cs="Times New Roman" w:ascii="Times New Roman" w:hAnsi="Times New Roman"/>
                <w:bCs/>
              </w:rPr>
              <w:t>производственного контроля</w:t>
            </w:r>
            <w:r>
              <w:rPr>
                <w:rFonts w:cs="Times New Roman" w:ascii="Times New Roman" w:hAnsi="Times New Roman"/>
              </w:rPr>
              <w:t xml:space="preserve"> (трубопроводы пара и горячей вод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8</w:t>
            </w:r>
            <w:r>
              <w:rPr>
                <w:rFonts w:cs="Times New Roman" w:ascii="Times New Roman" w:hAnsi="Times New Roman"/>
                <w:b/>
                <w:lang w:val="en-US"/>
              </w:rPr>
              <w:t>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лифт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вила по обеспечению промышленной безопасности лифтов, строительных грузопассажирских подъемников, эскалаторов, конвейеров пассажирских </w:t>
            </w:r>
            <w:r>
              <w:rPr/>
              <w:t xml:space="preserve">(утв. пост. МЧС РБ от 30.12.2020 № 56 </w:t>
            </w:r>
            <w:r>
              <w:rPr>
                <w:color w:val="FF0000"/>
              </w:rPr>
              <w:t>в ред. пост. от 04.02.2022 № 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й регламент Таможенного союза ТР ТС 011/2011 "Безопасность лифтов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33605-2015 Лифты. Термины и опреде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33653-2015 (EN 81-71:2005) Лифты пассажирские.Требования вандалозащищ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34442-2018 (EN 81-73:2016) Лифты. Пожарная безопасность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Т 34441-2018 ЛИФТЫ Диспетчерский контро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33984.1-2016 (EN 81-20:2014) Лифты. Общие требования безопасности к устройству и установке. Лифты для транспортирования людей или людей и груз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П 577-2015 (33040) Порядок организации и проведения работ при замене лифтов (лифтового оборудования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8-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-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 - Пром.безопасность лифтов (отв. за безоп. эксплуатацию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лифтов (отв. за безоп. эксплуатацию) 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тветственные за безопасную </w:t>
            </w:r>
            <w:r>
              <w:rPr>
                <w:rFonts w:cs="Times New Roman" w:ascii="Times New Roman" w:hAnsi="Times New Roman"/>
                <w:bCs/>
              </w:rPr>
              <w:t>эксплуатацию</w:t>
            </w:r>
            <w:r>
              <w:rPr>
                <w:rFonts w:cs="Times New Roman" w:ascii="Times New Roman" w:hAnsi="Times New Roman"/>
              </w:rPr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-1.</w:t>
            </w: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 - Пром.безопасность лифтов (проек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проектир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проектированию</w:t>
            </w:r>
            <w:r>
              <w:rPr/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 - Пром.безопасность лифтов (изготовл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изготовление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изготовлению</w:t>
            </w:r>
            <w:r>
              <w:rPr>
                <w:b/>
                <w:bCs/>
              </w:rPr>
              <w:t xml:space="preserve"> </w:t>
            </w:r>
            <w:r>
              <w:rPr/>
              <w:t>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 - Пром.безопасность лифтов (мон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монтаж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</w:t>
            </w:r>
            <w:r>
              <w:rPr/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 - Пром.безопасность лифтов (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наладка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наладке</w:t>
            </w:r>
            <w:r>
              <w:rPr/>
              <w:t xml:space="preserve"> лифт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 - Пром.безопасность лифтов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обслужи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 - Пром.безопасность лифтов (ремо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ремонт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ремонту</w:t>
            </w:r>
            <w:r>
              <w:rPr/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 - Пром.безопасность лифтов (техническое диагнос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техническое диагностир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диагностированию</w:t>
            </w:r>
            <w:r>
              <w:rPr>
                <w:b/>
                <w:bCs/>
              </w:rPr>
              <w:t xml:space="preserve"> </w:t>
            </w:r>
            <w:r>
              <w:rPr/>
              <w:t>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 - Пром.безопасность лифтов (техническое освидетельств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техническое освидетельств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освидетельствованию</w:t>
            </w:r>
            <w:r>
              <w:rPr/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 - Пром.безопасность лифтов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преподаватель) - 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лифт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 - Пром.безопасность лифтов (отв. за 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отв. за производственный контроль) - 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 контроля</w:t>
            </w:r>
            <w:r>
              <w:rPr>
                <w:b/>
                <w:bCs/>
              </w:rPr>
              <w:t xml:space="preserve"> </w:t>
            </w:r>
            <w:r>
              <w:rPr/>
              <w:t>(лифт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 - Пром.безопасность лифтов (проектирование оборуд. диспетчерского 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проектирование оборуд. диспетчерского контроля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проектированию оборудования</w:t>
            </w:r>
            <w:r>
              <w:rPr>
                <w:b/>
                <w:bCs/>
              </w:rPr>
              <w:t xml:space="preserve"> </w:t>
            </w:r>
            <w:r>
              <w:rPr/>
              <w:t>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 - Пром.безопасность лифтов (изготовление оборуд. диспетчерского 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изготовление оборуд. диспетчерского контроля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изготовлению оборудования</w:t>
            </w:r>
            <w:r>
              <w:rPr>
                <w:b/>
                <w:bCs/>
              </w:rPr>
              <w:t xml:space="preserve"> </w:t>
            </w:r>
            <w:r>
              <w:rPr/>
              <w:t>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 - Пром.безопасность лифтов (монтаж оборуд. диспетчерского 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монтаж оборуд. диспетчерского контроля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 оборудования</w:t>
            </w:r>
            <w:r>
              <w:rPr/>
              <w:t xml:space="preserve"> 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 - Пром.безопасность лифтов (наладка оборуд. диспетчерского 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наладка оборуд. диспетчерского контроля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наладке оборудования</w:t>
            </w:r>
            <w:r>
              <w:rPr>
                <w:b/>
                <w:bCs/>
              </w:rPr>
              <w:t xml:space="preserve"> </w:t>
            </w:r>
            <w:r>
              <w:rPr/>
              <w:t>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 - Пром.безопасность лифтов (обслуживание оборуд. диспетчерского 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обслуживание оборуд. диспетчерского контроля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 оборудования</w:t>
            </w:r>
            <w:r>
              <w:rPr/>
              <w:t xml:space="preserve"> 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-</w:t>
            </w: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 - Пром.безопасность лифтов (ремонт оборуд. диспетчерского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лифтов (ремонт оборуд. диспетчерского контроля) 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ремонту оборудова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1.8-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подъемников строительных грузопассажирских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лифтов, строительных грузопассажирских подъемников, эскалаторов, конвейеров пассажирских </w:t>
            </w:r>
            <w:r>
              <w:rPr>
                <w:rFonts w:cs="Times New Roman" w:ascii="Times New Roman" w:hAnsi="Times New Roman"/>
              </w:rPr>
              <w:t>(утв. пост. МЧС РБ от 30.12.2020 № 56)</w:t>
            </w:r>
          </w:p>
          <w:p>
            <w:pPr>
              <w:pStyle w:val="Normal"/>
              <w:rPr/>
            </w:pPr>
            <w:r>
              <w:rPr/>
              <w:t>ГОСТ 34441-2018 ЛИФТЫ Диспетчерский контроль. Общие технические требования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651-2015 (EN 12159:2012) Подъемники строительные грузопассажирск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8-2 (обязательно включается  при первичном приобретении любого из подпун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 - Пром.безопасность подъемников строит. грузопасс. (отв. за безоп. эксплуатацию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отв. за безоп. эксплуатацию) - 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безопасную </w:t>
            </w:r>
            <w:r>
              <w:rPr>
                <w:bCs/>
              </w:rPr>
              <w:t>эксплуатацию</w:t>
            </w:r>
            <w:r>
              <w:rPr/>
              <w:t xml:space="preserve">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 - Пром.безопасность подъемников строит. грузопасс. (проектир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проектирование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проектированию</w:t>
            </w:r>
            <w:r>
              <w:rPr/>
              <w:t xml:space="preserve">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 - Пром.безопасность подъемников строит. грузопасс. (изготовле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изготовление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изготовлению</w:t>
            </w:r>
            <w:r>
              <w:rPr>
                <w:b/>
                <w:bCs/>
              </w:rPr>
              <w:t xml:space="preserve"> </w:t>
            </w:r>
            <w:r>
              <w:rPr/>
              <w:t>подъемников строительных грузопассажирских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 - Пром.безопасность подъемников строит. грузопасс. (монтаж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монтаж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монтажу</w:t>
            </w:r>
            <w:r>
              <w:rPr/>
              <w:t xml:space="preserve">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 - Пром.безопасность подъемников строит. грузопасс. (наладка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наладка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наладке</w:t>
            </w:r>
            <w:r>
              <w:rPr/>
              <w:t xml:space="preserve"> подъемников строительных грузопассажирских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 - Пром.безопасность подъемников строит. грузопасс. (обслужи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обслуживание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 - Пром.безопасность подъемников строит. грузопасс. (ремонт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ремонт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ремонту</w:t>
            </w:r>
            <w:r>
              <w:rPr/>
              <w:t xml:space="preserve">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 - Пром.безопасность подъемников строит. грузопасс. (техническое диагностир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техническое диагностирование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техническому диагностированию</w:t>
            </w:r>
            <w:r>
              <w:rPr>
                <w:b/>
                <w:bCs/>
              </w:rPr>
              <w:t xml:space="preserve"> </w:t>
            </w:r>
            <w:r>
              <w:rPr/>
              <w:t>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 - Пром.безопасность подъемников строит. грузопасс. (техническое освидетельств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техническое освидетельствование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техническому освидетельствованию</w:t>
            </w:r>
            <w:r>
              <w:rPr>
                <w:b/>
                <w:bCs/>
              </w:rPr>
              <w:t xml:space="preserve"> </w:t>
            </w:r>
            <w:r>
              <w:rPr/>
              <w:t>подъемников строительных грузопассажирских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 - Пром.безопасность подъемников строит. грузопасс. (преподавате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преподаватель)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подъемники строительные грузопассажирск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 - Пром.безопасность подъемников строит. грузопасс. (отв. за производственный контро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отв. за произв. контроль)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</w:rPr>
              <w:t>производственного контроля</w:t>
            </w:r>
            <w:r>
              <w:rPr/>
              <w:t xml:space="preserve"> (подъемники строительные грузопассажирск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-Пром.безопасность подъемников строит. грузопасс. (проектирование оборуд. дисп.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проектирование оборуд. дисп.контроля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по проектированию</w:t>
            </w:r>
            <w:r>
              <w:rPr/>
              <w:t xml:space="preserve"> </w:t>
            </w:r>
            <w:r>
              <w:rPr>
                <w:b/>
                <w:bCs/>
              </w:rPr>
              <w:t>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 - Пром.безопасность подъемников строит. грузопасс. (изготовление оборуд.дисп.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изготовление оборуд.дисп. контроля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изготовлению</w:t>
            </w:r>
            <w:r>
              <w:rPr/>
              <w:t xml:space="preserve"> </w:t>
            </w:r>
            <w:r>
              <w:rPr>
                <w:bCs/>
              </w:rPr>
              <w:t>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 - Пром.безопасность подъемников строит. грузопасс. (монтаж оборудования дисп.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монтаж оборудования дисп. контроля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 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-Пром.безопасность подъемников строит. грузопасс. (наладка оборудования дисп.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наладка оборуд. дисп. контроля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>по наладке</w:t>
            </w:r>
            <w:r>
              <w:rPr/>
              <w:t xml:space="preserve"> </w:t>
            </w:r>
            <w:r>
              <w:rPr>
                <w:b/>
                <w:bCs/>
              </w:rPr>
              <w:t>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-Пром.безопасность подъемников строит.грузопасс.(обслуживание оборуд. дисп.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обсл. оборуд. дисп. контроля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Cs/>
              </w:rPr>
              <w:t>о обслуживанию</w:t>
            </w:r>
            <w:r>
              <w:rPr/>
              <w:t xml:space="preserve"> </w:t>
            </w:r>
            <w:r>
              <w:rPr>
                <w:bCs/>
              </w:rPr>
              <w:t>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-Пром.безопасность подъемников строит.грузопасс.(ремонт оборуд. дисп.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ремонт оборуд. дисп. контроля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Cs/>
              </w:rPr>
              <w:t>о ремонту</w:t>
            </w:r>
            <w:r>
              <w:rPr/>
              <w:t xml:space="preserve"> </w:t>
            </w:r>
            <w:r>
              <w:rPr>
                <w:bCs/>
              </w:rPr>
              <w:t>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Normal"/>
              <w:rPr/>
            </w:pPr>
            <w:r>
              <w:rPr>
                <w:b/>
              </w:rPr>
              <w:t>1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 аммиачных холодильных установок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аммиачных холодильных установок и складов жидкого аммиака </w:t>
            </w:r>
            <w:r>
              <w:rPr>
                <w:rFonts w:cs="Times New Roman" w:ascii="Times New Roman" w:hAnsi="Times New Roman"/>
              </w:rPr>
              <w:t>(утв. пост. МЧС РБ от 28.12.2017 № 46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14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9-Пром. безопасность АХУ (</w:t>
            </w:r>
            <w:r>
              <w:rPr>
                <w:b/>
              </w:rPr>
              <w:t>исправное состояние и безопасная эксплуатация=лица отв. обслуживание, ремон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АХУ (</w:t>
            </w:r>
            <w:r>
              <w:rPr>
                <w:b/>
              </w:rPr>
              <w:t>исправное состояние и безопасная эксплуатация=лица отв. обслуживание, ремонт)-обучение</w:t>
            </w:r>
          </w:p>
          <w:p>
            <w:pPr>
              <w:pStyle w:val="Normal"/>
              <w:rPr/>
            </w:pPr>
            <w:r>
              <w:rPr/>
              <w:t>Лица, ответственные за исправное состояние и безопасную эксплуатацию аммиачно-холодильных установок = Лица, осуществляющие руководство и являющиеся ответственными за ведение работ при выполнении работ и (или) оказании услуг по обслуживанию, ремонту аммиачно-холодильных установ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-Пром. безопасность АХУ (проек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АХУ (проектиро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 проектированию технологических процессов и (или) производств, где возможно образование взрывоопасных сред (в части АХУ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-Пром. безопасность АХУ (монтаж, наладка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ХУ (монтаж, наладка, ремонт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, наладке и ремонту</w:t>
            </w:r>
            <w:r>
              <w:rPr/>
              <w:t xml:space="preserve"> технических устройств, эксплуатируемыхна аммиачно-холодильных установк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-Пром. безопасность АХУ (обслужи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ХУ (обслужи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технических устройств, эксплуатируемых на аммиачно-холодильных установк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-Пром. безопасность АХУ (техническое 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ХУ (техническое диагностиро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техническому диагностированию</w:t>
            </w:r>
            <w:r>
              <w:rPr>
                <w:b/>
                <w:bCs/>
              </w:rPr>
              <w:t xml:space="preserve"> </w:t>
            </w:r>
            <w:r>
              <w:rPr/>
              <w:t>технических устройств, эксплуатируемых на аммиачно-холодильных установк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-Пром. безопасность АХУ (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ХУ (преподавате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аммиачно-холодильные установк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-Пром. безопасность АХУ (производственный контро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ХУ (производственный контро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 контроля</w:t>
            </w:r>
            <w:r>
              <w:rPr/>
              <w:t xml:space="preserve"> на аммиачно-холодильных установк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8-Пром. безопасность </w:t>
            </w:r>
            <w:r>
              <w:rPr>
                <w:b/>
              </w:rPr>
              <w:t>Складов хранения аммиака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</w:rPr>
              <w:t>безопасная эксплуатация=лица отв. обслуживание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 хранения аммиака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</w:rPr>
              <w:t>безопасная эксплуатация=лица отв. обслуживание, ремонт) -обучение</w:t>
            </w:r>
          </w:p>
          <w:p>
            <w:pPr>
              <w:pStyle w:val="Normal"/>
              <w:rPr/>
            </w:pPr>
            <w:r>
              <w:rPr/>
              <w:t>Лица, ответственные за безопасную эксплуатацию складов хранения аммиака жидкого = Лица, осуществляющие руководство и являющиеся ответственными за ведение работ при выполнении работ и (или) оказании услуг по обслуживанию, ремонту складов 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9-Пром. безопасность </w:t>
            </w:r>
            <w:r>
              <w:rPr>
                <w:b/>
              </w:rPr>
              <w:t>складов хранения аммиака</w:t>
            </w:r>
            <w:r>
              <w:rPr>
                <w:b/>
                <w:bCs/>
              </w:rPr>
              <w:t xml:space="preserve"> (проек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 хранения аммиака</w:t>
            </w:r>
            <w:r>
              <w:rPr>
                <w:b/>
                <w:bCs/>
              </w:rPr>
              <w:t xml:space="preserve"> (проектиро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 проектированию технологических процессов и (или) производств, где возможно образование взрывоопасных сред (в части склады хранения аммиака жидког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0-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монтаж, наладка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монтаж, наладка, ремонт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, ремонту и наладке</w:t>
            </w:r>
            <w:r>
              <w:rPr/>
              <w:t xml:space="preserve"> технических устройств, эксплуатируемых </w:t>
            </w:r>
            <w:r>
              <w:rPr>
                <w:bCs/>
              </w:rPr>
              <w:t xml:space="preserve">на складах </w:t>
            </w:r>
            <w:r>
              <w:rPr/>
              <w:t>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2-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обслужи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обслужи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технических устройств, эксплуатируемых</w:t>
            </w:r>
            <w:r>
              <w:rPr>
                <w:bCs/>
              </w:rPr>
              <w:t xml:space="preserve"> на складах</w:t>
            </w:r>
            <w:r>
              <w:rPr/>
              <w:t xml:space="preserve"> 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4-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техническое 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техническое диагностиро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техническому диагностированию </w:t>
            </w:r>
            <w:r>
              <w:rPr/>
              <w:t>технических устройств, эксплуатируемых</w:t>
            </w:r>
            <w:r>
              <w:rPr>
                <w:bCs/>
              </w:rPr>
              <w:t xml:space="preserve"> на складах </w:t>
            </w:r>
            <w:r>
              <w:rPr/>
              <w:t>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5-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преподавате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</w:t>
            </w:r>
            <w:r>
              <w:rPr>
                <w:bCs/>
              </w:rPr>
              <w:t>склады хранения</w:t>
            </w:r>
            <w:r>
              <w:rPr/>
              <w:t xml:space="preserve"> аммиака жидког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6-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производственный контро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производственный контро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 контроля</w:t>
            </w:r>
            <w:r>
              <w:rPr/>
              <w:t xml:space="preserve"> </w:t>
            </w:r>
            <w:r>
              <w:rPr>
                <w:bCs/>
              </w:rPr>
              <w:t>на складах</w:t>
            </w:r>
            <w:r>
              <w:rPr/>
              <w:t xml:space="preserve"> 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7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ЕСКОГО хранения </w:t>
            </w:r>
            <w:r>
              <w:rPr>
                <w:b/>
              </w:rPr>
              <w:t>аммиака (безопасная эксплуатация=лица отв. обслуживание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>аммиака (безопасная эксплуатация=лица отв. обслуживание, ремонт) -обучение</w:t>
            </w:r>
          </w:p>
          <w:p>
            <w:pPr>
              <w:pStyle w:val="Normal"/>
              <w:rPr/>
            </w:pPr>
            <w:r>
              <w:rPr/>
              <w:t>Лица, ответственные за безопасную эксплуатацию складов изотермического хранения аммиака жидкого = Лица, осуществляющие руководство и являющиеся ответственными за ведение работ при выполнении работ и (или) оказании услуг по обслуживанию, ремонту складов изотермического 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8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>аммиака (проек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>аммиака (проектирование)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 проектированию технологических процессов</w:t>
            </w:r>
            <w:r>
              <w:rPr>
                <w:color w:val="0000FF"/>
              </w:rPr>
              <w:t xml:space="preserve"> </w:t>
            </w:r>
            <w:r>
              <w:rPr/>
              <w:t>и (или) производств, где возможно образование взрывоопасных сред (в части склады изотермического хранения аммиака жидког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9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монтаж, наладка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монтаж, наладка, ремонт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Cs/>
              </w:rPr>
              <w:t>о монтажу, наладке и ремонту</w:t>
            </w:r>
            <w:r>
              <w:rPr>
                <w:b/>
                <w:bCs/>
              </w:rPr>
              <w:t xml:space="preserve"> </w:t>
            </w:r>
            <w:r>
              <w:rPr/>
              <w:t>технических устройств, эксплуатируемых</w:t>
            </w:r>
            <w:r>
              <w:rPr>
                <w:b/>
                <w:bCs/>
              </w:rPr>
              <w:t xml:space="preserve"> </w:t>
            </w:r>
            <w:r>
              <w:rPr/>
              <w:t>на склада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зотермического хранения</w:t>
            </w:r>
            <w:r>
              <w:rPr>
                <w:b/>
                <w:bCs/>
              </w:rPr>
              <w:t xml:space="preserve"> </w:t>
            </w:r>
            <w:r>
              <w:rPr/>
              <w:t>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1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обслужи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обслужи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технических устройств, эксплуатируемых на складах</w:t>
            </w:r>
            <w:r>
              <w:rPr>
                <w:bCs/>
              </w:rPr>
              <w:t xml:space="preserve"> изотермического</w:t>
            </w:r>
            <w:r>
              <w:rPr/>
              <w:t xml:space="preserve"> </w:t>
            </w:r>
            <w:r>
              <w:rPr>
                <w:bCs/>
              </w:rPr>
              <w:t>хранения</w:t>
            </w:r>
            <w:r>
              <w:rPr/>
              <w:t xml:space="preserve">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3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техническое 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техническое диагностиро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техническому диагностированию </w:t>
            </w:r>
            <w:r>
              <w:rPr/>
              <w:t>технических устройств, эксплуатируемых на складах</w:t>
            </w:r>
            <w:r>
              <w:rPr>
                <w:bCs/>
              </w:rPr>
              <w:t xml:space="preserve"> изотермического хранения</w:t>
            </w:r>
            <w:r>
              <w:rPr/>
              <w:t xml:space="preserve">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4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преподавате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преподаватель)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</w:t>
            </w:r>
            <w:r>
              <w:rPr>
                <w:bCs/>
              </w:rPr>
              <w:t>склады изотермического</w:t>
            </w:r>
            <w:r>
              <w:rPr/>
              <w:t xml:space="preserve"> хранения аммиака жидког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5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>аммиака (</w:t>
            </w:r>
            <w:r>
              <w:rPr>
                <w:b/>
                <w:bCs/>
              </w:rPr>
              <w:t>производственный контро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>аммиака (</w:t>
            </w:r>
            <w:r>
              <w:rPr>
                <w:b/>
                <w:bCs/>
              </w:rPr>
              <w:t>производственный контро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 контроля</w:t>
            </w:r>
            <w:r>
              <w:rPr/>
              <w:t xml:space="preserve"> на складах </w:t>
            </w:r>
            <w:r>
              <w:rPr>
                <w:bCs/>
              </w:rPr>
              <w:t>изотермического хранения</w:t>
            </w:r>
            <w:r>
              <w:rPr/>
              <w:t xml:space="preserve">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м. безопасность взрывоопасных химических производст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вила по обеспечению промышленной безопасности взрывоопасных химических производств и объектов </w:t>
            </w:r>
            <w:r>
              <w:rPr/>
              <w:t>(утв. пост. МЧС РБ от 29.12.2017 № 54)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 ТС 012/2011 "О безопасности оборудования для работы во взрывоопасных средах"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утв. Решением Комиссии Таможенного союза от 18.10.2011 № 825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15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5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-Пром. безопасность взрывоопасных химических производств</w:t>
            </w:r>
            <w:r>
              <w:rPr>
                <w:b/>
              </w:rPr>
              <w:t xml:space="preserve"> (безопасная эксплуатация=лица отв. обслуживание, ремон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>
                <w:b/>
              </w:rPr>
              <w:t xml:space="preserve"> (безопасная эксплуатация=лица отв. обслуживание, ремонт)-обучение</w:t>
            </w:r>
          </w:p>
          <w:p>
            <w:pPr>
              <w:pStyle w:val="Normal"/>
              <w:rPr/>
            </w:pPr>
            <w:r>
              <w:rPr/>
              <w:t>Лица, ответственные за безопасную эксплуатацию взрывоопасных химических производств и объектов = Лица, осуществляющие руководство и являющиеся ответственными за ведение работ при выполнении работ и (или) оказании услуг по обслуживанию, ремонту взрывоопасных химических производств и объе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5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-Пром. безопасность взрывоопасных химических производств</w:t>
            </w:r>
            <w:r>
              <w:rPr>
                <w:b/>
              </w:rPr>
              <w:t xml:space="preserve"> (проек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>
                <w:b/>
              </w:rPr>
              <w:t xml:space="preserve"> (проектиро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разработке проектов технологических процессов и (или) производств</w:t>
            </w:r>
            <w:r>
              <w:rPr/>
              <w:t>, где возможно образование взрывоопасных сре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5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-Пром. безопасность взрывоопасных химических производств</w:t>
            </w:r>
            <w:r>
              <w:rPr>
                <w:b/>
              </w:rPr>
              <w:t xml:space="preserve"> (монтаж, наладка, ремон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>
                <w:b/>
              </w:rPr>
              <w:t xml:space="preserve"> (монтаж, наладка, ремонт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, наладке, ремонту</w:t>
            </w:r>
            <w:r>
              <w:rPr/>
              <w:t xml:space="preserve"> технических устройств, эксплуатируемых на взрывоопасных химических производствах и объек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5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6-Пром. безопасность взрывоопасных химических производств</w:t>
            </w:r>
            <w:r>
              <w:rPr>
                <w:b/>
              </w:rPr>
              <w:t xml:space="preserve"> (обслужи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>
                <w:b/>
              </w:rPr>
              <w:t xml:space="preserve"> (обслуживание)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обслуживанию</w:t>
            </w:r>
            <w:r>
              <w:rPr>
                <w:b/>
                <w:bCs/>
              </w:rPr>
              <w:t xml:space="preserve"> </w:t>
            </w:r>
            <w:r>
              <w:rPr/>
              <w:t>технических устройств, эксплуатируемых на взрывоопасных химических производствах и объек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5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8-Пром. безопасность взрывоопасных химических производств</w:t>
            </w:r>
            <w:r>
              <w:rPr/>
              <w:t xml:space="preserve"> </w:t>
            </w:r>
            <w:r>
              <w:rPr>
                <w:b/>
              </w:rPr>
              <w:t>(техническое диагнос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/>
              <w:t xml:space="preserve"> </w:t>
            </w:r>
            <w:r>
              <w:rPr>
                <w:b/>
              </w:rPr>
              <w:t>(техническое диагностиро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диагностированию</w:t>
            </w:r>
            <w:r>
              <w:rPr/>
              <w:t xml:space="preserve"> технических устройств, эксплуатируемых </w:t>
            </w:r>
            <w:r>
              <w:rPr>
                <w:bCs/>
              </w:rPr>
              <w:t>на взрывоопасных химических производствах</w:t>
            </w:r>
            <w:r>
              <w:rPr/>
              <w:t xml:space="preserve"> и объек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.15.</w:t>
            </w:r>
            <w:r>
              <w:rPr>
                <w:rFonts w:cs="Times New Roman" w:ascii="Times New Roman" w:hAnsi="Times New Roman"/>
                <w:bCs/>
                <w:lang w:val="en-US"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9-Пром. безопасность взрывоопасных химических производств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/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взрывоопасные химические производства и объект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.15.</w:t>
            </w: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-Пром. безопасность взрывоопасных химических производств</w:t>
            </w:r>
            <w:r>
              <w:rPr>
                <w:b/>
              </w:rPr>
              <w:t xml:space="preserve"> (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>
                <w:b/>
              </w:rPr>
              <w:t xml:space="preserve"> (производственный контроль)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</w:t>
            </w:r>
            <w:r>
              <w:rPr/>
              <w:t xml:space="preserve"> </w:t>
            </w:r>
            <w:r>
              <w:rPr>
                <w:bCs/>
              </w:rPr>
              <w:t>контроля</w:t>
            </w:r>
            <w:r>
              <w:rPr/>
              <w:t xml:space="preserve"> </w:t>
            </w:r>
            <w:r>
              <w:rPr>
                <w:bCs/>
              </w:rPr>
              <w:t>на взрывоопасных химических производствах</w:t>
            </w:r>
            <w:r>
              <w:rPr>
                <w:b/>
                <w:bCs/>
              </w:rPr>
              <w:t xml:space="preserve"> </w:t>
            </w:r>
            <w:r>
              <w:rPr/>
              <w:t>и объек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.безопасность при разработке месторождений полезных ископаемых открытым способ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беспечению промышленной безопасности при разработке месторождений полезных ископаемых открытым способом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утв. пост. МЧС РБ от 4.06.2020 № 25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25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-Пром.безопасность при разработке месторождений полезных ископаемых открытым способом (отв. за БЭ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ри разработке местор. полезных ископ.открытым способом (отв. за БЭ)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Style w:val="FontStyle14"/>
                <w:sz w:val="20"/>
                <w:szCs w:val="20"/>
              </w:rPr>
              <w:t>Лица, ответственные за безопасную эксплуатацию объектов разработки месторождений полезных ископаемых открытым способ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9</w:t>
            </w: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-Пром.без. при разработке месторождений полезных ископаемых открытым способом (проектирование,монтаж,наладка, обслуж., ремонт,тех.диагности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разработке местор. полезных ископ.открытым способом (проектирование,монтаж,наладка, обслуж., ремонт,тех.диагностир.)-обучение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rFonts w:cs="Times New Roman" w:ascii="Times New Roman" w:hAnsi="Times New Roman"/>
                <w:bCs/>
              </w:rPr>
              <w:t>проектированию, монтажу, наладке, обслуживанию, ремонту, техническому диагностированию</w:t>
            </w:r>
            <w:r>
              <w:rPr>
                <w:rFonts w:cs="Times New Roman" w:ascii="Times New Roman" w:hAnsi="Times New Roman"/>
              </w:rPr>
              <w:t xml:space="preserve"> технических устройств, применяемых при эксплуатации объектов разработки месторождений полезных ископаемых открытым способ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2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9-Пром.безопасность при разработке месторождений полезных ископаемых открытым способом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разработке местор. полезных ископ.открытым способом (преподаватель)-обучение</w:t>
            </w:r>
          </w:p>
          <w:p>
            <w:pPr>
              <w:pStyle w:val="Style61"/>
              <w:widowControl/>
              <w:tabs>
                <w:tab w:val="clear" w:pos="720"/>
                <w:tab w:val="left" w:pos="1440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color w:val="000000"/>
                <w:sz w:val="20"/>
                <w:szCs w:val="20"/>
              </w:rPr>
              <w:t>Лица, которые привлекаются в качестве преподавателя для проведения теоретической подготовки по вопросам промышленной безопасности (объекты разработки месторождений полезных ископаемых открытым способо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96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9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-Пром.безопасность при разработке месторождений полезных ископаемых открытым способом (пр.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разработке местор. полезных ископ.открытым способом (пр.контроль)-обу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14"/>
                <w:color w:val="000000"/>
                <w:sz w:val="20"/>
                <w:szCs w:val="20"/>
              </w:rPr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Промышленная безопасность. Председатель (заместитель председателя) комисс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мышленная безопасность. Председатель (заместитель председателя) комиссии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при добыче нефти и газ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беспечению промышленной безопасности при добыче нефти и газа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(утв. пост. МЧС РБ от 22.11.2013 № 55 с изм. пост. от 29.12.2017 №55)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* Общее для всех подпунктов п.1.42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Cs/>
              </w:rPr>
              <w:t>1.42.0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0-Пром.безопасность при добыче нефти и газа (</w:t>
            </w:r>
            <w:r>
              <w:rPr>
                <w:b/>
                <w:bCs/>
              </w:rPr>
              <w:t>безопасная эксплуатация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добыче нефти и газа (</w:t>
            </w:r>
            <w:r>
              <w:rPr>
                <w:b/>
                <w:bCs/>
              </w:rPr>
              <w:t>безопасная эксплуатация)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Cs/>
              </w:rPr>
              <w:t>за безопасную эксплуатацию</w:t>
            </w:r>
            <w:r>
              <w:rPr/>
              <w:t xml:space="preserve"> объектов добычи нефти и газ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6-Пром.безопасность при добыче нефти и газа</w:t>
            </w:r>
            <w:r>
              <w:rPr/>
              <w:t xml:space="preserve"> (</w:t>
            </w:r>
            <w:r>
              <w:rPr>
                <w:b/>
                <w:bCs/>
              </w:rPr>
              <w:t>техническое диагностир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(</w:t>
            </w:r>
            <w:r>
              <w:rPr>
                <w:b/>
                <w:bCs/>
              </w:rPr>
              <w:t>техническое диагностиро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диагностированию</w:t>
            </w:r>
            <w:r>
              <w:rPr/>
              <w:t xml:space="preserve"> технических устройств, применяемых при эксплуатации объектов добычи нефти и газ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7-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подавателя</w:t>
            </w:r>
            <w:r>
              <w:rPr>
                <w:b/>
                <w:bCs/>
              </w:rPr>
              <w:t xml:space="preserve"> </w:t>
            </w:r>
            <w:r>
              <w:rPr/>
              <w:t>для проведения теоретической подготовки по вопросам промышленной безопасности (объекты добычи нефти и газ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8-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по обеспечению пром. безопасности</w:t>
            </w:r>
            <w:r>
              <w:rPr/>
              <w:t xml:space="preserve"> </w:t>
            </w:r>
            <w:r>
              <w:rPr>
                <w:b/>
                <w:bCs/>
              </w:rPr>
              <w:t>- объекты добычи)= Лица, отв. за осущ. производственного контроля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по обеспечению пром. безопасности</w:t>
            </w:r>
            <w:r>
              <w:rPr/>
              <w:t xml:space="preserve"> </w:t>
            </w:r>
            <w:r>
              <w:rPr>
                <w:b/>
                <w:bCs/>
              </w:rPr>
              <w:t>- объекты добычи) 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</w:t>
            </w:r>
            <w:r>
              <w:rPr>
                <w:rFonts w:cs="Times New Roman" w:ascii="Times New Roman" w:hAnsi="Times New Roman"/>
                <w:bCs/>
              </w:rPr>
              <w:t>по обеспечению промышленной безопасности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bCs/>
              </w:rPr>
              <w:t>(объекты добыч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фти и газ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8.1-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по обеспечению пром. безопасности</w:t>
            </w:r>
            <w:r>
              <w:rPr/>
              <w:t xml:space="preserve"> - </w:t>
            </w:r>
            <w:r>
              <w:rPr>
                <w:b/>
                <w:bCs/>
              </w:rPr>
              <w:t>объекты бурения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по обеспечению пром. безопасности</w:t>
            </w:r>
            <w:r>
              <w:rPr/>
              <w:t xml:space="preserve"> - </w:t>
            </w:r>
            <w:r>
              <w:rPr>
                <w:b/>
                <w:bCs/>
              </w:rPr>
              <w:t>объекты бурения) 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</w:t>
            </w:r>
            <w:r>
              <w:rPr>
                <w:rFonts w:cs="Times New Roman" w:ascii="Times New Roman" w:hAnsi="Times New Roman"/>
                <w:bCs/>
              </w:rPr>
              <w:t>по обеспечению промышленной безопасности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bCs/>
              </w:rPr>
              <w:t>(объекты бурения нефтяных и газовых скважин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9-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бурение скваж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бурение скважин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 по бурению скважин на твердые, жидкие и газообразные полезные ископаемые (объекты бурения нефтяных и газовых скважин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9.1-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бурение скважин</w:t>
            </w:r>
            <w:r>
              <w:rPr/>
              <w:t xml:space="preserve"> </w:t>
            </w:r>
            <w:r>
              <w:rPr>
                <w:b/>
                <w:bCs/>
              </w:rPr>
              <w:t>при зарезке боковых стволов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бурение скважин</w:t>
            </w:r>
            <w:r>
              <w:rPr/>
              <w:t xml:space="preserve"> </w:t>
            </w:r>
            <w:r>
              <w:rPr>
                <w:b/>
                <w:bCs/>
              </w:rPr>
              <w:t>при зарезке боковых стволов) 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 по бурению скважин на твердые, жидкие и газообразные полезные ископаемые (объекты бурения нефтяных и газовых скважин при зарезке боковых ствол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эскалаторов, конвейеров пассажирск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по обеспечению промышленной безопасности лифтов, строительных грузопассажирских подъемников, эскалаторов, конвейеров пассажирских</w:t>
            </w:r>
          </w:p>
          <w:p>
            <w:pPr>
              <w:pStyle w:val="Normal"/>
              <w:rPr/>
            </w:pPr>
            <w:r>
              <w:rPr/>
              <w:t>(утв. пост. МЧС РБ от 30.12.2020 № 56)</w:t>
            </w:r>
          </w:p>
          <w:p>
            <w:pPr>
              <w:pStyle w:val="Normal"/>
              <w:rPr/>
            </w:pPr>
            <w:r>
              <w:rPr/>
              <w:t xml:space="preserve">СТБ ЕН 81-1-2006 Требования безопасности к конструкции и установке лифтов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966.1-2020 (EN 115-1:2008+A1:2010) "Эскалаторы и пассажирские конвейеры. Требования безопасности к устройству и установке"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50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 - Пром.безопасность эскалаторов, конв. пасс. (отв. за безоп. эксплуатацию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эскалаторов, конв. пасс. (отв. за безоп. эксплуатацию) - обучение</w:t>
            </w:r>
          </w:p>
          <w:p>
            <w:pPr>
              <w:pStyle w:val="Normal"/>
              <w:rPr/>
            </w:pPr>
            <w:r>
              <w:rPr/>
              <w:t>Лица, ответственные за безопасную</w:t>
            </w:r>
            <w:r>
              <w:rPr>
                <w:bCs/>
              </w:rPr>
              <w:t xml:space="preserve"> эксплуатацию</w:t>
            </w:r>
            <w:r>
              <w:rPr/>
              <w:t xml:space="preserve">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 - Пром.безопасность эскалаторов, конв. пасс. (проектир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эскалаторов, конв. пасс. (проектирование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проектированию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 - Пром.безопасность эскалаторов, конв. пасс. (изготовл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изготовление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изготовлению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 - Пром.безопасность эскалаторов, конв. пасс. (мон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монтаж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монтажу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51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 - Пром.безопасность эскалаторов, конв. пасс. (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наладка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наладке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 - Пром.безопасность эскалаторов, конв. пасс.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обслуживание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обслуживанию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 - Пром.безопасность эскалаторов, конв. пасс. (ремо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ремонт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ремонту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 - Пром.безопасность эскалаторов, конв. пасс. (техническое диагнос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техническое диагностирование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диагностированию</w:t>
            </w:r>
            <w:r>
              <w:rPr/>
              <w:t xml:space="preserve">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61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 - Пром.безопасность эскалаторов, конв. пасс.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преподаватель)- 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Cs/>
              </w:rPr>
              <w:t xml:space="preserve"> преподавателя </w:t>
            </w:r>
            <w:r>
              <w:rPr/>
              <w:t>для проведения теоретической подготовки по вопросам промышленной безопасности (эскалаторы и конвейеры пассажирск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67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4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 - Пром.безопасность эскалаторов, конв. пасс. (отв. за 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отв. за производственный контроль)- обучение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ы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Cs/>
              </w:rPr>
              <w:t xml:space="preserve"> производственного контроля </w:t>
            </w:r>
            <w:r>
              <w:rPr/>
              <w:t>(эскалаторы и конвейеры пассажирск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 - Пром.безопасность эскалаторов, конв. пасс. (проектирование оборуд. дисп.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проектирование оборуд. дисп.контроля)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проектированию оборудования </w:t>
            </w:r>
            <w:r>
              <w:rPr/>
              <w:t>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 - Пром.безопасность эскалаторов, конв. пасс. (изготовление оборуд. дисп.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изготовление оборуд. дисп.контроля)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изготовлению оборудования</w:t>
            </w:r>
            <w:r>
              <w:rPr/>
              <w:t xml:space="preserve"> 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 - Пром.безопасность эскалаторов, конв. пасс. (монтаж оборуд. дисп.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эскалаторов, конв. пасс. (монтаж оборуд. дисп.контроля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монтажу оборудования </w:t>
            </w:r>
            <w:r>
              <w:rPr/>
              <w:t>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 - Пром.безопасность эскалаторов, конв. пасс. (наладка оборуд. дисп.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эскалаторов, конв. пасс. (наладка оборуд. дисп.контроля)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наладке оборудования </w:t>
            </w:r>
            <w:r>
              <w:rPr/>
              <w:t>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 - Пром.безопасность эскалаторов, конв. пасс. (обслуживание оборуд. дисп.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обслуживание оборуд. дисп.контроля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обслуживанию оборудования</w:t>
            </w:r>
            <w:r>
              <w:rPr/>
              <w:t xml:space="preserve"> 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 - Пром.безопасность эскалаторов, конв. пасс. (ремонт оборуд. дисп.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эскалаторов, конв. пасс. (ремонт оборуд. дисп.контроля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ремонту оборудования </w:t>
            </w:r>
            <w:r>
              <w:rPr/>
              <w:t>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 пассажирских канатных дор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по обеспечению промышленной безопасности пассажирских канатных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рог </w:t>
            </w:r>
            <w:r>
              <w:rPr>
                <w:color w:val="FF0000"/>
              </w:rPr>
              <w:t>(утв. пост. МЧС РБ от 05.12.2022 № 6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5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5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-Пром.безопасность пассажирских канатных дорог (отв. за БЭ, начальник, тех.директор)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безопасную эксплуатацию пассажирских канатных дорог = </w:t>
            </w:r>
            <w:r>
              <w:rPr>
                <w:b/>
              </w:rPr>
              <w:t>Начальник</w:t>
            </w:r>
            <w:r>
              <w:rPr/>
              <w:t xml:space="preserve"> пассажирской канатной дороги (технический директор), </w:t>
            </w:r>
            <w:r>
              <w:rPr>
                <w:b/>
              </w:rPr>
              <w:t>ответственный за исправное состояние и безопасную эксплуатацию</w:t>
            </w:r>
            <w:r>
              <w:rPr/>
              <w:t xml:space="preserve"> пассажирской канатной дорог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-Пром.безопасность пассажирских канатных дорог (проектирование)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</w:t>
            </w:r>
            <w:r>
              <w:rPr>
                <w:b/>
              </w:rPr>
              <w:t xml:space="preserve"> проектированию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-Пром.безопасность пассажирских канатных дорог (изготовление)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>изготовлению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-Пром.безопасность пассажирских канатных дорог (монтаж)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</w:t>
            </w:r>
            <w:r>
              <w:rPr>
                <w:b/>
              </w:rPr>
              <w:t xml:space="preserve"> монтажу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-Пром.безопасность пассажирских канатных дорог (наладка)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>наладке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-Пром.безопасность пассажирских канатных дорог (обслуживание)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>обслуживанию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-Пром.безопасность пассажирских канатных дорог (ремонт)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 xml:space="preserve">ремонту </w:t>
            </w:r>
            <w:r>
              <w:rPr/>
              <w:t>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-Пром.безопасность пассажирских канатных дорог (тех.диагностирование)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>техническому диагностированию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-Пром.безопасность пассажирских канатных дорог (преподаватель)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пассажирские канатные дорог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-Пром.безопасность пассажирских канатных дорог (производственный контроль)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</w:rPr>
              <w:t>производственного контроля</w:t>
            </w:r>
            <w:r>
              <w:rPr/>
              <w:t xml:space="preserve"> (пассажирские канатные дорог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 технологических трубопроводов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при эксплуатации технологических трубопроводов </w:t>
            </w:r>
            <w:r>
              <w:rPr>
                <w:rFonts w:cs="Times New Roman" w:ascii="Times New Roman" w:hAnsi="Times New Roman"/>
              </w:rPr>
              <w:t>(утв. пост. МЧС РБ от 23.04.2020 № 21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57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.57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-Пром.безопасность технологических трубопроводов (отв. за безопасную эксплуатацию = лица отв. обслуживание, ремо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отв. за безоп. эксплуатацию=лица отв. обслуживание, ремонт) - 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Cs/>
              </w:rPr>
              <w:t>за безопасную эксплуатацию</w:t>
            </w:r>
            <w:r>
              <w:rPr/>
              <w:t xml:space="preserve"> технологических трубопроводов = Лица, осуществляющие руководство и являющиеся ответственными за ведение работ при выполнении работ и (или) оказании услуг по обслуживанию, ремонту технологических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7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1-Пром.безопасность технологических трубопроводов (проектирование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проектирование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разработке проектов технологических процессов и (или) производств, где возможно образование взрывоопасных сред (далее – проект) (в части проектирования технологических трубопроводов в составе разработки проект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.57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-Пром.безопасность технологических трубопроводов (монтаж, ремонт, 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монтаж, ремонт, наладка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, ремонту, наладке</w:t>
            </w:r>
            <w:r>
              <w:rPr/>
              <w:t xml:space="preserve"> технологических трубопровод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.57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-Пром.безопасность технологических трубопроводов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обслужи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технологических трубопровод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1.57.</w:t>
            </w:r>
            <w:r>
              <w:rPr>
                <w:sz w:val="16"/>
              </w:rPr>
              <w:t>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-Пром.безопасность технологических трубопроводов (техническое диагнос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техническое диагностир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диагностированию</w:t>
            </w:r>
            <w:r>
              <w:rPr>
                <w:b/>
                <w:bCs/>
              </w:rPr>
              <w:t xml:space="preserve"> </w:t>
            </w:r>
            <w:r>
              <w:rPr/>
              <w:t>технологических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57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-Пром.безопасность технологических трубопроводов (преподавател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преподаватели) - 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технологические трубопровод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57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-Пром.безопасность технологических трубопроводов (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производственный контроль) - 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 контроля</w:t>
            </w:r>
            <w:r>
              <w:rPr/>
              <w:t xml:space="preserve"> технологических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 металлургических, прокатных, трубных производств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Правила безопасности и охраны труда металлургических производств</w:t>
            </w:r>
            <w:r>
              <w:rPr>
                <w:rFonts w:cs="Times New Roman" w:ascii="Times New Roman" w:hAnsi="Times New Roman"/>
              </w:rPr>
              <w:t xml:space="preserve"> (утв. пост. Минпрома РБ от 20.05.2007 № 8; согласованы с МЧС РБ 22.05.2007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0000FF"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59-6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-Пром.безопасность металлургических производств (безопасная эксплуа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 производств (безопасная эксплуатация)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/>
                <w:bCs/>
              </w:rPr>
              <w:t>за безопасную эксплуатацию</w:t>
            </w:r>
            <w:r>
              <w:rPr/>
              <w:t xml:space="preserve"> объектов </w:t>
            </w:r>
            <w:r>
              <w:rPr>
                <w:b/>
                <w:bCs/>
              </w:rPr>
              <w:t xml:space="preserve">металлургически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.1-Пром.безопасность трубных производств (безопасная эксплуа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рубных производств (безопасная эксплуатация) 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/>
                <w:bCs/>
              </w:rPr>
              <w:t>за безопасную эксплуатацию</w:t>
            </w:r>
            <w:r>
              <w:rPr/>
              <w:t xml:space="preserve"> объектов </w:t>
            </w:r>
            <w:r>
              <w:rPr>
                <w:b/>
                <w:bCs/>
              </w:rPr>
              <w:t xml:space="preserve">труб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.2-Пром.безопасность прокатных производств(безопасная эксплуа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окатных производств(безопасная эксплуатация) -обучение</w:t>
            </w:r>
          </w:p>
          <w:p>
            <w:pPr>
              <w:pStyle w:val="Normal"/>
              <w:rPr/>
            </w:pPr>
            <w:r>
              <w:rPr/>
              <w:t>Лица, ответственные з</w:t>
            </w:r>
            <w:r>
              <w:rPr>
                <w:b/>
                <w:bCs/>
              </w:rPr>
              <w:t xml:space="preserve">а безопасную эксплуатацию объектов прокат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-Пром.безопасность металлургических, прокатных, трубных производств (мон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, прокатных, трубных производств (монтаж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монтажу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металлургических, прокатных, трубных</w:t>
            </w:r>
            <w:r>
              <w:rPr/>
              <w:t xml:space="preserve"> 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-Пром.безопасность металлургических, прокатных, трубных производств (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, прокатных, трубных производств (наладка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наладке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металлургических, прокатных, труб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-Пром.безопасность металлургических производств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 производств (обслужи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обслуживанию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металлургически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.1-Пром.безопасность трубных производств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рубных производств (обслужи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обслуживанию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труб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.2-Пром.безопасность прокатных производств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окатных производств (обслужи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обслуживанию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прокат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-Пром.безопасность металлургических, прокатных, трубных производств (ремо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, прокатных, трубных производств (ремонт)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/>
                <w:bCs/>
              </w:rPr>
              <w:t xml:space="preserve">о ремонту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металлургических, прокатных, труб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-Пром.безопасность металлургических производств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 производств (преподаватель)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</w:t>
            </w:r>
            <w:r>
              <w:rPr>
                <w:b/>
                <w:bCs/>
              </w:rPr>
              <w:t xml:space="preserve"> металлургически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.1-Пром.безопасность трубных производств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рубных производств (преподаватель)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</w:t>
            </w:r>
            <w:r>
              <w:rPr>
                <w:b/>
                <w:bCs/>
              </w:rPr>
              <w:t xml:space="preserve"> </w:t>
            </w:r>
            <w:r>
              <w:rPr/>
              <w:t>(объекты</w:t>
            </w:r>
            <w:r>
              <w:rPr>
                <w:b/>
                <w:bCs/>
              </w:rPr>
              <w:t xml:space="preserve"> трубны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.2-Пром.безопасность прокатных производств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окатных производств (преподаватель)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</w:t>
            </w:r>
            <w:r>
              <w:rPr>
                <w:b/>
                <w:bCs/>
              </w:rPr>
              <w:t xml:space="preserve"> </w:t>
            </w:r>
            <w:r>
              <w:rPr/>
              <w:t>в качестве</w:t>
            </w:r>
            <w:r>
              <w:rPr>
                <w:b/>
                <w:bCs/>
              </w:rPr>
              <w:t xml:space="preserve"> преподавателя </w:t>
            </w:r>
            <w:r>
              <w:rPr/>
              <w:t>для проведения теоретической подготовки по вопросам промышленной безопасности (объекты</w:t>
            </w:r>
            <w:r>
              <w:rPr>
                <w:b/>
                <w:bCs/>
              </w:rPr>
              <w:t xml:space="preserve"> прокатны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-Пром.безопасность металлургических производств (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 производств (производственный контроль) -обучение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производственного контроля </w:t>
            </w:r>
            <w:r>
              <w:rPr/>
              <w:t>(объекты</w:t>
            </w:r>
            <w:r>
              <w:rPr>
                <w:b/>
                <w:bCs/>
              </w:rPr>
              <w:t xml:space="preserve"> металлургически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.1-Пром.безопасность трубных производств (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рубных производств (производственный контроль)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производственного контроля </w:t>
            </w:r>
            <w:r>
              <w:rPr/>
              <w:t>(объекты</w:t>
            </w:r>
            <w:r>
              <w:rPr>
                <w:b/>
                <w:bCs/>
              </w:rPr>
              <w:t xml:space="preserve"> трубны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.2-Пром.безопасность прокатных производств (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окатных производств (производственный контроль) -обучение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производственного контроля </w:t>
            </w:r>
            <w:r>
              <w:rPr/>
              <w:t>(объекты</w:t>
            </w:r>
            <w:r>
              <w:rPr>
                <w:b/>
                <w:bCs/>
              </w:rPr>
              <w:t xml:space="preserve"> прокатны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 при бурении скважи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беспечению промышленной безопасности при бурении скважин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утв. пост. МЧС РБ от 17.05.2021 № 34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мен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 по обеспечению промышленной безопасности при бурении скважин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утв. пост. МЧС РБ от 09.02.2018 № 3)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6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6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-Пром. безопасность при бурении скважин (безопасная эксплуа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 безопасность при бурении скважин (безопасная эксплуатация)-обучение</w:t>
            </w:r>
          </w:p>
          <w:p>
            <w:pPr>
              <w:pStyle w:val="Normal"/>
              <w:rPr/>
            </w:pPr>
            <w:r>
              <w:rPr/>
              <w:t>Лица, ответственные</w:t>
            </w:r>
            <w:r>
              <w:rPr>
                <w:b/>
                <w:bCs/>
              </w:rPr>
              <w:t xml:space="preserve"> за безопасную эксплуатацию </w:t>
            </w:r>
            <w:r>
              <w:rPr/>
              <w:t>объектов бурения скважи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1-Пром. безопасность при бурении скважин (техническое диагностирование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. безопасность при бурении скважин (техническое диагностирование</w:t>
            </w:r>
            <w:r>
              <w:rPr>
                <w:b/>
                <w:bCs/>
              </w:rPr>
              <w:t>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техническому диагностированию </w:t>
            </w:r>
            <w:r>
              <w:rPr/>
              <w:t>технических устройств, применяемых при эксплуатации объектов бурения скважи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-Пром. безопасность при бурении скважин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 безопасность при бурении скважин (преподаватель)-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/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бурения скважин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8-Пром. безопасность при бурении скважин (</w:t>
            </w:r>
            <w:r>
              <w:rPr>
                <w:b/>
                <w:bCs/>
              </w:rPr>
              <w:t>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 безопасность при бурении скважин (</w:t>
            </w:r>
            <w:r>
              <w:rPr>
                <w:b/>
                <w:bCs/>
              </w:rPr>
              <w:t>производственный контроль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</w:t>
            </w:r>
            <w:r>
              <w:rPr>
                <w:b/>
                <w:bCs/>
              </w:rPr>
              <w:t xml:space="preserve">за осуществление производственного контроля </w:t>
            </w:r>
            <w:r>
              <w:rPr/>
              <w:t>(объекты бурения скважин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9-Пром. безопасность при бурении скважин (бурение скваж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 безопасность при бурении скважин (бурение скважин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</w:rPr>
              <w:t>по бурению скважин</w:t>
            </w:r>
            <w:r>
              <w:rPr/>
              <w:t xml:space="preserve"> на твердые, жидкие и газообразные полезные ископаемые (объекты, на которых осуществляется бурение скважин, предназначенных для использования геотермальных ресурсов недр, закачки в подземные пространства (горизонты) углеводородов и отходов производства, а также скважин глубиной 20 метров и более, бурение которых осуществляется при поиске и разведк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2764" w:leader="none"/>
              </w:tabs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аттракцио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по обеспечению промышленной безопасности аттракцион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утв. пост. МЧС РБ от 27.12.2019 № 67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в ред. пост. МЧС РБ от 30.12.2022 № 89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ТР ЕАЭС 038/2016 "О безопасности аттракционов</w:t>
            </w:r>
          </w:p>
          <w:p>
            <w:pPr>
              <w:pStyle w:val="Style9"/>
              <w:tabs>
                <w:tab w:val="clear" w:pos="720"/>
                <w:tab w:val="left" w:pos="2764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95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5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-Пром.безопасность аттракционов (безопасная эксплуатаци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аттракционов (безопасная эксплуатация)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тветственные за безопасную </w:t>
            </w:r>
            <w:r>
              <w:rPr>
                <w:rFonts w:cs="Times New Roman" w:ascii="Times New Roman" w:hAnsi="Times New Roman"/>
                <w:b/>
              </w:rPr>
              <w:t>эксплуатацию</w:t>
            </w:r>
            <w:r>
              <w:rPr>
                <w:rFonts w:cs="Times New Roman" w:ascii="Times New Roman" w:hAnsi="Times New Roman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5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-Пром.безопасность аттракционов (проек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проектирование) –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</w:rPr>
              <w:t>по проектированию</w:t>
            </w:r>
            <w:r>
              <w:rPr/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5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-Пром.безопасность аттракционов (изготовл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изготовление) –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изготовлению </w:t>
            </w:r>
            <w:r>
              <w:rPr>
                <w:color w:val="000000"/>
              </w:rPr>
              <w:t>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-Пром.безопасность аттракционов (мон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монтаж) 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монтажу</w:t>
            </w:r>
            <w:r>
              <w:rPr>
                <w:color w:val="000000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-Пром.безопасность аттракционов (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наладка) –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наладке</w:t>
            </w:r>
            <w:r>
              <w:rPr>
                <w:color w:val="000000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4-Пром.безопасность аттракционов (обслуживание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обслуживание) 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обслуживанию</w:t>
            </w:r>
            <w:r>
              <w:rPr>
                <w:color w:val="000000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5-Пром.безопасность аттракционов (ремонт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ремонт) -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  <w:color w:val="000000"/>
              </w:rPr>
              <w:t xml:space="preserve"> по ремонту</w:t>
            </w:r>
            <w:r>
              <w:rPr>
                <w:color w:val="000000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-Пром.безопасность аттракционов (техническое диагнос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техническое диагностирование) –обу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техническому диагностированию</w:t>
            </w:r>
            <w:r>
              <w:rPr>
                <w:color w:val="000000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7-Пром.безопасность аттракционов (техническое освидетельств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.безопасность аттракционов (техническое освидетельствование) –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о техническому освидетельствованию</w:t>
            </w:r>
            <w:r>
              <w:rPr>
                <w:rFonts w:cs="Times New Roman" w:ascii="Times New Roman" w:hAnsi="Times New Roman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8-Пром.безопасность аттракционов (преподавате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.безопасность аттракционов (преподаватель) –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ца, которые привлекаются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качестве преподавател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проведения теоретической подготовки по вопросам промышленной безопасности (аттракцион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9-Пром.безопасность аттракционов (производственный контро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.безопасность аттракционов (производственный контроль) –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оизводственного контроля </w:t>
            </w:r>
            <w:r>
              <w:rPr>
                <w:rFonts w:cs="Times New Roman" w:ascii="Times New Roman" w:hAnsi="Times New Roman"/>
                <w:color w:val="000000"/>
              </w:rPr>
              <w:t>(аттракцион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color w:val="0000FF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FF"/>
                <w:lang w:eastAsia="zh-CN"/>
              </w:rPr>
              <w:t xml:space="preserve">Промышленная безопасность при использовании и хранении хлора </w:t>
            </w:r>
          </w:p>
          <w:p>
            <w:pPr>
              <w:pStyle w:val="Style9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/>
              </w:rPr>
              <w:t xml:space="preserve">Правила по обеспечению промышленной безопасности при использовании и хранении хлора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lang w:eastAsia="zh-CN"/>
              </w:rPr>
              <w:t xml:space="preserve">(утв. пост. МЧС РБ от 30.06.2017 № 31) 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113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</w:t>
            </w:r>
            <w:r>
              <w:rPr>
                <w:b/>
              </w:rPr>
              <w:t>безопасная эксплуатация=лица по обслуживанию, ремонту объектов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</w:t>
            </w:r>
            <w:r>
              <w:rPr>
                <w:b/>
              </w:rPr>
              <w:t>безопасная эксплуатация=лица по обслуживанию, ремонту объектов)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</w:t>
            </w:r>
            <w:r>
              <w:rPr>
                <w:b/>
                <w:bCs/>
              </w:rPr>
              <w:t xml:space="preserve">безопасную эксплуатацию </w:t>
            </w:r>
            <w:r>
              <w:rPr/>
              <w:t xml:space="preserve">объектов по использованию и хранению хлора =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обслуживанию, ремонту объектов </w:t>
            </w:r>
            <w:r>
              <w:rPr/>
              <w:t>по использованию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оек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оектирование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по проектированию</w:t>
            </w:r>
            <w:r>
              <w:rPr/>
              <w:t xml:space="preserve"> объектов по использованию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монтаж, наладка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монтаж, наладка, ремонт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>по монтажу, наладке, ремонту</w:t>
            </w:r>
            <w:r>
              <w:rPr/>
              <w:t xml:space="preserve"> объектов по использ.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обслужи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обслужи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/>
                <w:bCs/>
              </w:rPr>
              <w:t>о обслуживанию</w:t>
            </w:r>
            <w:r>
              <w:rPr/>
              <w:t xml:space="preserve"> объектов по использованию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техническое 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техническое диагностирование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>по техническому диагностированию</w:t>
            </w:r>
            <w:r>
              <w:rPr/>
              <w:t xml:space="preserve">  объектов по использованию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еподавате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</w:t>
            </w:r>
            <w:r>
              <w:rPr>
                <w:b/>
                <w:bCs/>
              </w:rPr>
              <w:t xml:space="preserve"> в качестве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по использованию и хранению хлор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3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оизводственный контро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оизводственный контроль)</w:t>
            </w:r>
            <w:r>
              <w:rPr>
                <w:b/>
              </w:rPr>
              <w:t>-обучение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</w:rPr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 = Лица, ответственные за осуществл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роизводственного контроля</w:t>
            </w:r>
            <w:r>
              <w:rPr>
                <w:rFonts w:cs="Times New Roman" w:ascii="Times New Roman" w:hAnsi="Times New Roman"/>
              </w:rPr>
              <w:t xml:space="preserve"> объектов по использованию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Промышленная безопасность объектов разработки подземным способом соляных месторождений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</w:rPr>
              <w:t xml:space="preserve">Правила по обеспечению промышленной безопасности при разработке подземным способом соляных месторождений РБ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(утв. пост. МЧС РБ от 30.08.2012 №45 </w:t>
            </w:r>
            <w:r>
              <w:rPr>
                <w:rFonts w:cs="Times New Roman" w:ascii="Times New Roman" w:hAnsi="Times New Roman"/>
                <w:b w:val="false"/>
              </w:rPr>
              <w:t>в ред. пост. от 23.03.2017 №7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* Общее для всех подпунктов п.1.129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9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0-Пром.безопасность при разработке соляных месторождений</w:t>
            </w:r>
            <w:r>
              <w:rPr/>
              <w:t xml:space="preserve"> (</w:t>
            </w:r>
            <w:r>
              <w:rPr>
                <w:b/>
                <w:bCs/>
              </w:rPr>
              <w:t>безоп. эксплуатация; производствен. контроль</w:t>
            </w:r>
            <w:r>
              <w:rPr/>
              <w:t xml:space="preserve">; </w:t>
            </w:r>
            <w:r>
              <w:rPr>
                <w:b/>
                <w:bCs/>
              </w:rPr>
              <w:t>преподавате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разработке соляных месторождений</w:t>
            </w:r>
            <w:r>
              <w:rPr/>
              <w:t xml:space="preserve"> (</w:t>
            </w:r>
            <w:r>
              <w:rPr>
                <w:b/>
                <w:bCs/>
              </w:rPr>
              <w:t>безоп. эксплуатация; производствен. контроль</w:t>
            </w:r>
            <w:r>
              <w:rPr/>
              <w:t xml:space="preserve">; </w:t>
            </w:r>
            <w:r>
              <w:rPr>
                <w:b/>
                <w:bCs/>
              </w:rPr>
              <w:t>преподаватель)-обучение</w:t>
            </w:r>
          </w:p>
          <w:p>
            <w:pPr>
              <w:pStyle w:val="Normal"/>
              <w:rPr/>
            </w:pPr>
            <w:r>
              <w:rPr/>
              <w:t>Лица, ответственные: з</w:t>
            </w:r>
            <w:r>
              <w:rPr>
                <w:b/>
                <w:bCs/>
              </w:rPr>
              <w:t xml:space="preserve">а безопасную эксплуатацию; </w:t>
            </w:r>
            <w:r>
              <w:rPr/>
              <w:t xml:space="preserve">за осуществление </w:t>
            </w:r>
            <w:r>
              <w:rPr>
                <w:b/>
                <w:bCs/>
              </w:rPr>
              <w:t>производственного контроля</w:t>
            </w:r>
            <w:r>
              <w:rPr/>
              <w:t>; работники службы промышленной безопасности; которые привлекаются в качестве</w:t>
            </w:r>
            <w:r>
              <w:rPr>
                <w:b/>
                <w:bCs/>
              </w:rPr>
              <w:t xml:space="preserve">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разработки подземным способом соляных месторождений Республики Беларусь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9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1-Пром.безопасность при разработке соляных месторождений</w:t>
            </w:r>
            <w:r>
              <w:rPr/>
              <w:t xml:space="preserve"> (</w:t>
            </w:r>
            <w:r>
              <w:rPr>
                <w:b/>
                <w:bCs/>
              </w:rPr>
              <w:t>монтаж, наладка, обслуживание, ремонт и техн.диагностир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разработке соляных месторождений</w:t>
            </w:r>
            <w:r>
              <w:rPr/>
              <w:t xml:space="preserve"> (</w:t>
            </w:r>
            <w:r>
              <w:rPr>
                <w:b/>
                <w:bCs/>
              </w:rPr>
              <w:t>монтаж, наладка, обслуживание, ремонт и техн.диагностирование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>по монтажу, наладке, обслуживанию, ремонту и техническому диагностированию</w:t>
            </w:r>
            <w:r>
              <w:rPr/>
              <w:t xml:space="preserve"> технических устройств, применяемых при эксплуатации объектов разработки подземным способом соляных месторождений Республики Беларус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9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Промышленная безопасность при проходке стволов (рудников, шахт) специальными способами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</w:rPr>
              <w:t xml:space="preserve">Правила по обеспечению промышленной безопасности при проходке стволов (рудников, шахт) специальными способами </w:t>
            </w:r>
            <w:r>
              <w:rPr>
                <w:rFonts w:cs="Times New Roman" w:ascii="Times New Roman" w:hAnsi="Times New Roman"/>
                <w:b w:val="false"/>
              </w:rPr>
              <w:t>(утв. пост. МЧС РБ от 21.05.2015 № 26, в ред. пост. от 23.02.2018 № 9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* Общее для всех подпунктов п.1.129-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9-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-Пром.безопасность объектов проходки стволов (рудников, шахт) спец.способами (безопасная эксплуа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объектов проходки стволов (рудников, шахт) спец.способами (безопасная эксплуатация)-обучение</w:t>
            </w:r>
          </w:p>
          <w:p>
            <w:pPr>
              <w:pStyle w:val="Normal"/>
              <w:rPr/>
            </w:pPr>
            <w:r>
              <w:rPr/>
              <w:t>Лица, ответственные</w:t>
            </w:r>
            <w:r>
              <w:rPr>
                <w:b/>
                <w:bCs/>
              </w:rPr>
              <w:t xml:space="preserve"> за безопасную эксплуатацию</w:t>
            </w:r>
            <w:r>
              <w:rPr/>
              <w:t xml:space="preserve"> объектов проходки стволов (рудников, шахт) специальными способ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9-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1-Пром.безопасность объектов проходки стволов (рудников, шахт) спец.способами (</w:t>
            </w:r>
            <w:r>
              <w:rPr>
                <w:b/>
                <w:bCs/>
              </w:rPr>
              <w:t>монтаж, наладка, обслуживание, ремонт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объектов проходки стволов (рудников, шахт) спец.способами (</w:t>
            </w:r>
            <w:r>
              <w:rPr>
                <w:b/>
                <w:bCs/>
              </w:rPr>
              <w:t>монтаж, наладка, обслуживание, ремонт</w:t>
            </w:r>
            <w:r>
              <w:rPr>
                <w:b/>
              </w:rPr>
              <w:t>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монтажу, наладке, обслуживанию, ремонту </w:t>
            </w:r>
            <w:r>
              <w:rPr/>
              <w:t>технических устройств, применяемых при эксплуатации объектов проходки стволов (рудников, шахт) специальными способ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9-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7-Пром.безопасность объектов проходки стволов (рудников, шахт) спец.способами (</w:t>
            </w:r>
            <w:r>
              <w:rPr>
                <w:b/>
                <w:bCs/>
              </w:rPr>
              <w:t>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м.безопасность объектов проходки стволов (рудников, шахт) спец.способами (</w:t>
            </w:r>
            <w:r>
              <w:rPr>
                <w:b/>
                <w:bCs/>
              </w:rPr>
              <w:t>преподаватель)-</w:t>
            </w:r>
            <w:r>
              <w:rPr>
                <w:b/>
              </w:rPr>
              <w:t>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</w:t>
            </w:r>
            <w:r>
              <w:rPr>
                <w:b/>
                <w:bCs/>
              </w:rPr>
              <w:t>в качестве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проходки стволов (рудников, шахт) специальными способам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9-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8-Пром.безопасность объектов проходки стволов (рудников, шахт) спец.способами (производственный контрол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объектов проходки стволов (рудников, шахт) спец.способами (производственный контроль</w:t>
            </w:r>
            <w:r>
              <w:rPr/>
              <w:t>)-</w:t>
            </w:r>
            <w:r>
              <w:rPr>
                <w:b/>
              </w:rPr>
              <w:t>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</w:rPr>
              <w:t>производственного контроля</w:t>
            </w:r>
            <w:r>
              <w:rPr/>
              <w:t xml:space="preserve"> (объекты проходки стволов (рудников, шахт) специальными способам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мышленная безопасность  при проходке горных выработок для строительства подземных сооружений</w:t>
            </w:r>
          </w:p>
          <w:p>
            <w:pPr>
              <w:pStyle w:val="Normal"/>
              <w:rPr>
                <w:rFonts w:eastAsia="SimSun;宋体"/>
                <w:i/>
                <w:i/>
                <w:lang w:eastAsia="zh-CN"/>
              </w:rPr>
            </w:pPr>
            <w:r>
              <w:rPr>
                <w:b/>
                <w:bCs/>
              </w:rPr>
              <w:t xml:space="preserve">Правила по обеспечению промышленной безопасности при проходке горных выработок для строительства подземных сооружений </w:t>
            </w:r>
            <w:r>
              <w:rPr/>
              <w:t>(утв. пост. МЧС РБ от 13.11.2014 № 30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Общее для всех подпунктов п.1.132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2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9-Пром.безопасность при проходке горн.выработок для стр. подз. сооруж.(отв. за безоп.эксп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проходке горн.выработок для стр. подз. сооруж.(отв. за безоп.экспл) - обу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Лица, ответственные</w:t>
            </w:r>
            <w:r>
              <w:rPr>
                <w:b/>
                <w:bCs/>
              </w:rPr>
              <w:t xml:space="preserve"> за безопасную эксплуатацию</w:t>
            </w:r>
            <w:r>
              <w:rPr/>
              <w:t xml:space="preserve"> объектов проходки горных выработок для строительства подземных сооружений (не связанных с добычей полезных ископаем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73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77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2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-Пром.безопасность при проходке горн.выработок для стр. подз. сооруж. (монтаж, наладка, обслуживание, ремо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проходке горн.выработок для стр. подз. сооруж(монтаж, наладка, обслуживание, ремонт)- обучение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  <w:bCs/>
              </w:rPr>
              <w:t>монтажу, наладке, обслуживанию, ремонту</w:t>
            </w:r>
            <w:r>
              <w:rPr>
                <w:bCs/>
              </w:rPr>
              <w:t xml:space="preserve"> технических устройств, применяемых при эксплуатации объектов проходки горных выработок для строительства подземных сооружений (не связанных с добычей полезных ископаем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88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2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-Пром.безопасность при проходке горн.выработок для стр. подз. сооруж.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проходке горн.выработок для стр. подз. сооруж.(преподаватель) - обу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Лица, которые привлекаются</w:t>
            </w:r>
            <w:r>
              <w:rPr>
                <w:b/>
                <w:bCs/>
              </w:rPr>
              <w:t xml:space="preserve"> в качестве преподавателя </w:t>
            </w:r>
            <w:r>
              <w:rPr/>
              <w:t>для проведения теоретической подготовки по вопросам промышленной безопасности (объекты проходки горных выработок для строительства подземных сооружений (не связанных с добычей полезных ископаемых)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73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32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47-Пром.безопасность при проходке горн.выработок для стр. подз. сооруж.(произв.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проходке горн.выработок для стр. подз. сооруж.(произв.контроль) - обучение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производственного контроля</w:t>
            </w:r>
            <w:r>
              <w:rPr/>
              <w:t xml:space="preserve"> (объекты проходки горных выработок для строительства подземных сооружений (не связанных с добычей полезных ископаемых)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6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32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-Пром.без.при проходке горн.выработок для стр. подз. сооруж.(гор.выработки продавл. прокол, бур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.при проходке горн.выработок для стр. подз. сооруж.(гор.выработки продавл. прокол, бурение) - обуче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ведению горных работ </w:t>
            </w:r>
            <w:r>
              <w:rPr>
                <w:b/>
                <w:bCs/>
              </w:rPr>
              <w:t xml:space="preserve">при строительстве метрополитенов и (или) сооружению горизонтальных горных выработок </w:t>
            </w:r>
            <w:r>
              <w:rPr/>
              <w:t>способом продавливания, прокола и бур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szCs w:val="24"/>
              </w:rPr>
              <w:t>Промышленная безопасность при переработке соляных руд</w:t>
            </w:r>
            <w:r>
              <w:rPr/>
              <w:t xml:space="preserve"> (утв.пост. МЧС РБ от 30.06.2014 № 20, с изм. пост. от 20.12.2016 №76)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lang w:eastAsia="zh-CN"/>
              </w:rPr>
              <w:t>* Общее для всех подпунктов п.1.134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4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1-Промышленная безопасность при переработке соляных руд (отв. за безопасную эксплуатацию объектов переработки соляных руд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ая безопасность при переработке соляных руд (отв. за безопасную эксплуатацию объектов переработки соляных руд) – 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 xml:space="preserve">Лица, ответственные </w:t>
            </w:r>
            <w:r>
              <w:rPr>
                <w:b/>
                <w:bCs/>
                <w:lang w:val="en-US" w:eastAsia="en-US"/>
              </w:rPr>
              <w:t>за безопасную эксплуатацию</w:t>
            </w:r>
            <w:r>
              <w:rPr>
                <w:lang w:val="en-US" w:eastAsia="en-US"/>
              </w:rPr>
              <w:t xml:space="preserve"> объектов переработки соляных ру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4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2-Промышленная безопасность при переработке соляных руд (монтаж, наладка, обслуживание, ремонт)</w:t>
            </w:r>
          </w:p>
          <w:p>
            <w:pPr>
              <w:pStyle w:val="Normal"/>
              <w:rPr/>
            </w:pPr>
            <w:r>
              <w:rPr>
                <w:b/>
              </w:rPr>
              <w:t>Промышленная безопасность при переработке соляных руд (монтаж, наладка, обслуживание, ремонт</w:t>
            </w:r>
            <w:r>
              <w:rPr>
                <w:b/>
                <w:bCs/>
                <w:lang w:eastAsia="en-US"/>
              </w:rPr>
              <w:t>) – 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lang w:val="en-US" w:eastAsia="en-US"/>
              </w:rPr>
              <w:t xml:space="preserve">по монтажу, наладке, обслуживанию, ремонту </w:t>
            </w:r>
            <w:r>
              <w:rPr>
                <w:lang w:val="en-US" w:eastAsia="en-US"/>
              </w:rPr>
              <w:t>технических устройств, применяемых при эксплуатации объектов переработки соляных ру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4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8- Промышленная безопасность при переработке соляных руд (преподаватель</w:t>
            </w:r>
            <w:r>
              <w:rPr>
                <w:b/>
                <w:bCs/>
                <w:lang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ышленная безопасность при переработке соляных руд (преподаватель</w:t>
            </w:r>
            <w:r>
              <w:rPr>
                <w:b/>
                <w:bCs/>
                <w:lang w:eastAsia="en-US"/>
              </w:rPr>
              <w:t>) – 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Лица, которые привлекаются в качестве</w:t>
            </w:r>
            <w:r>
              <w:rPr>
                <w:b/>
                <w:bCs/>
                <w:lang w:val="en-US" w:eastAsia="en-US"/>
              </w:rPr>
              <w:t xml:space="preserve"> преподавателя </w:t>
            </w:r>
            <w:r>
              <w:rPr>
                <w:lang w:val="en-US" w:eastAsia="en-US"/>
              </w:rPr>
              <w:t>для проведения теоретической подготовки по вопросам промышленной безопасности (объекты переработки соляных ру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4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9- Промышленная безопасность при переработке соляных руд (производственный контроль</w:t>
            </w:r>
            <w:r>
              <w:rPr>
                <w:b/>
                <w:bCs/>
                <w:lang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ышленная безопасность при переработке соляных руд (производственный контроль</w:t>
            </w:r>
            <w:r>
              <w:rPr>
                <w:b/>
                <w:bCs/>
                <w:lang w:eastAsia="en-US"/>
              </w:rPr>
              <w:t>) – 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</w:t>
            </w:r>
            <w:r>
              <w:rPr>
                <w:b/>
                <w:bCs/>
                <w:lang w:val="en-US" w:eastAsia="en-US"/>
              </w:rPr>
              <w:t>за осуществление производственного контроля</w:t>
            </w:r>
            <w:r>
              <w:rPr>
                <w:lang w:val="en-US" w:eastAsia="en-US"/>
              </w:rPr>
              <w:t xml:space="preserve"> (объекты переработки соляных ру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Промышленная безопасность магистральных трубопроводов   </w:t>
            </w:r>
            <w:r>
              <w:rPr>
                <w:b/>
                <w:bCs/>
              </w:rPr>
              <w:t>22 НП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i/>
                <w:lang w:eastAsia="zh-CN"/>
              </w:rPr>
              <w:t>* Общее для всех подпунктов п.1.136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4-Пром. безопасность магистральных газопроводов (обслуживание и ремон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ром. безопасность магистральных газопроводов (обслуживание и ремонт)-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тветственные за безопасную эксплуатацию объектов магистральных газопроводов = 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обслуживанию, ремонту 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газ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5-Пром. безопасность магистральных нефтепроводов (обслуживание и ремонт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ром. безопасность магистральных нефтепроводов (обслуживание и ремонт)-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тветственные за безопасную эксплуатацию объектов магистральных нефтепроводов = 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обслуживанию, ремонту  </w:t>
            </w:r>
            <w:r>
              <w:rPr>
                <w:color w:val="000000"/>
              </w:rPr>
              <w:t xml:space="preserve">объектов магистральных </w:t>
            </w:r>
            <w:r>
              <w:rPr>
                <w:b/>
                <w:bCs/>
                <w:color w:val="000000"/>
              </w:rPr>
              <w:t>нефте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6-Пром. безопасность магистральных нефтепродуктопроводов (обслуживание и ремон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ром. безопасность магистральных нефтепродуктопроводов (обслуживание и ремонт) - обучение</w:t>
            </w:r>
            <w:r>
              <w:rPr>
                <w:color w:val="000000"/>
              </w:rPr>
              <w:t xml:space="preserve"> Лица, ответственные за безопасную эксплуатацию объектов магистральных нефтепродуктопроводов =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обслуживанию, ремонту </w:t>
            </w:r>
            <w:r>
              <w:rPr>
                <w:color w:val="000000"/>
              </w:rPr>
              <w:t xml:space="preserve">объектов магистральных </w:t>
            </w:r>
            <w:r>
              <w:rPr>
                <w:b/>
                <w:bCs/>
                <w:color w:val="000000"/>
              </w:rPr>
              <w:t>нефтепродукт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7-Пром. безопасность автомоб. газонаполнительных компрес.станций (обслуживание и ремон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автомоб. газонаполнительных компрес.станций (обслуживание и ремонт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тветственные за безопасную эксплуатацию автомобильных газонаполнительных компрессорных станций = 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обслуживанию, ремонту автомобильных газонаполнительных компрессорных 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8-Пром. безопасность магистральных газопроводов (проектирование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</w:rPr>
              <w:t>Пром. безопасность магистральных газопроводов (проектирование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проектированию </w:t>
            </w:r>
            <w:r>
              <w:rPr>
                <w:color w:val="000000"/>
              </w:rPr>
              <w:t>магистральных</w:t>
            </w:r>
            <w:r>
              <w:rPr>
                <w:b/>
                <w:bCs/>
                <w:color w:val="000000"/>
              </w:rPr>
              <w:t xml:space="preserve"> газ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9-Пром. безопасность магистральных нефтепроводов (проектир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магистральных нефтепроводов (проектирование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проектированию </w:t>
            </w:r>
            <w:r>
              <w:rPr>
                <w:color w:val="000000"/>
              </w:rPr>
              <w:t>магистральных</w:t>
            </w:r>
            <w:r>
              <w:rPr>
                <w:b/>
                <w:bCs/>
                <w:color w:val="000000"/>
              </w:rPr>
              <w:t xml:space="preserve"> нефте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0-Пром. безопасность магистральных нефтепродуктопроводов (проектирование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. безопасность магистральных нефтепродуктопроводов (проектирование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/>
                <w:bCs/>
                <w:color w:val="000000"/>
              </w:rPr>
              <w:t xml:space="preserve">о проектированию </w:t>
            </w:r>
            <w:r>
              <w:rPr>
                <w:color w:val="000000"/>
              </w:rPr>
              <w:t>магистральных</w:t>
            </w:r>
            <w:r>
              <w:rPr>
                <w:b/>
                <w:bCs/>
                <w:color w:val="000000"/>
              </w:rPr>
              <w:t xml:space="preserve"> нефтепродукт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1-Пром. безопасность автомоб. газонаполнительных компрес.станций (проек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втомоб. газонаполнительных компрес.станций (проектирование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</w:t>
            </w:r>
            <w:r>
              <w:rPr>
                <w:color w:val="000000"/>
              </w:rPr>
              <w:t xml:space="preserve"> услуг </w:t>
            </w:r>
            <w:r>
              <w:rPr>
                <w:b/>
                <w:bCs/>
                <w:color w:val="000000"/>
              </w:rPr>
              <w:t>по проектированию автомобильных газонаполнительных компрессорных 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2-Пром. безопасность магистральных газопроводов (монтаж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магистральных газопроводов (монтаж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монтажу </w:t>
            </w:r>
            <w:r>
              <w:rPr>
                <w:color w:val="000000"/>
              </w:rPr>
              <w:t xml:space="preserve">объектов магистральных </w:t>
            </w:r>
            <w:r>
              <w:rPr>
                <w:b/>
                <w:bCs/>
                <w:color w:val="000000"/>
              </w:rPr>
              <w:t>газ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3-Пром. безопасность магистральных нефтепроводов (монтаж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. безопасность магистральных нефтепроводов (монтаж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монтажу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нефте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4-Пром. безопасность магистральных нефтепродуктопроводов (монтаж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магистральных нефтепродуктопроводов (монтаж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монтажу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нефтепродукт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5-Пром. безопасность автомоб. газонаполнительных компрес.станций (монтаж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втомоб. газонаполнительных компрес.станций (монтаж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Лица, осуществляющие</w:t>
            </w:r>
            <w:r>
              <w:rPr>
                <w:color w:val="000000"/>
              </w:rPr>
              <w:t xml:space="preserve">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монтажу автомобильных газонаполнительных компрессорных 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6-Пром. безопасность магистральных газопроводов (наладка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. безопасность магистральных газопроводов (наладка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наладке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газ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7-Пром. безопасность магистральных нефтепроводов (наладк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магистральных нефтепроводов (наладка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наладке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нефте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8-Пром. безопасность магистральных нефтепродуктопроводов (наладк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магистральных нефтепродуктопроводов (наладка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наладке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нефтепродукт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9-Пром. безопасность автомоб. газонаполнительных компрес.станций (налад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автомоб. газонаполнительных компрес.станций (наладка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наладке автомобильных газонаполнительных компрессорных 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0-Промышленная безопасность магистральных трубопроводов (техническое 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ая безопасность магистральных трубопроводов (техническое диагностирование) - обучение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диагностированию </w:t>
            </w:r>
            <w:r>
              <w:rPr/>
              <w:t>объектов магистральных</w:t>
            </w:r>
            <w:r>
              <w:rPr>
                <w:b/>
                <w:bCs/>
              </w:rPr>
              <w:t xml:space="preserve">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1-Промышленная безопасность магистральных трубопроводов (водолазные работ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ая безопасность магистральных трубопроводов (водолазные работ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водолазным работам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2-Промышленная безопасность магистральных трубопроводов (преподаватель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ышленная безопасность магистральных трубопроводов (преподаватель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которые привлекается </w:t>
            </w:r>
            <w:r>
              <w:rPr>
                <w:b/>
                <w:bCs/>
                <w:color w:val="000000"/>
              </w:rPr>
              <w:t xml:space="preserve">в качестве преподавателя </w:t>
            </w:r>
            <w:r>
              <w:rPr>
                <w:color w:val="000000"/>
              </w:rPr>
              <w:t xml:space="preserve">для проведения теоретической подготовки по вопросам промышленной безопасности  объектов магистральных </w:t>
            </w:r>
            <w:r>
              <w:rPr>
                <w:b/>
                <w:color w:val="000000"/>
              </w:rPr>
              <w:t>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3-Пром. безопасность магистральных газопроводов (производственный контрол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магистральных газопроводов (производственный контроль) - обучение</w:t>
            </w:r>
            <w:r>
              <w:rPr>
                <w:color w:val="000000"/>
              </w:rPr>
              <w:t xml:space="preserve"> 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  <w:color w:val="000000"/>
              </w:rPr>
              <w:t>производственного контроля</w:t>
            </w:r>
            <w:r>
              <w:rPr>
                <w:color w:val="000000"/>
              </w:rPr>
              <w:t xml:space="preserve"> на объектах магистральных</w:t>
            </w:r>
            <w:r>
              <w:rPr>
                <w:b/>
                <w:bCs/>
                <w:color w:val="000000"/>
              </w:rPr>
              <w:t xml:space="preserve"> газопровод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4-Пром. безопасность магистральных нефтепроводов (производственный контрол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магистральных нефтепроводов (производственный контроль) –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  <w:color w:val="000000"/>
              </w:rPr>
              <w:t>производственного контроля</w:t>
            </w:r>
            <w:r>
              <w:rPr>
                <w:color w:val="000000"/>
              </w:rPr>
              <w:t xml:space="preserve"> на объектах магистральных</w:t>
            </w:r>
            <w:r>
              <w:rPr>
                <w:b/>
                <w:bCs/>
                <w:color w:val="000000"/>
              </w:rPr>
              <w:t xml:space="preserve"> нефтепровод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5-Пром. безопасность магистральных нефтепродуктопроводов (производственный контроль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. безопасность магистральных нефтепродуктопроводов (производственный контроль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  <w:color w:val="000000"/>
              </w:rPr>
              <w:t xml:space="preserve">производственного контроля </w:t>
            </w:r>
            <w:r>
              <w:rPr>
                <w:color w:val="000000"/>
              </w:rPr>
              <w:t>на объектах магистральных</w:t>
            </w:r>
            <w:r>
              <w:rPr>
                <w:b/>
                <w:bCs/>
                <w:color w:val="000000"/>
              </w:rPr>
              <w:t xml:space="preserve"> нефтепродуктопровод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6-Пром. безопасность автомоб. газонаполнительных компрес.станций  (производственный контроль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. безопасность автомоб. газонаполнительных компрес.станций (производственный контроль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  <w:color w:val="000000"/>
              </w:rPr>
              <w:t>производственного контроля автомобильных газонаполнительных компрессорных станци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5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отлы, ТПГВ, барокамер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Э-Проведение экспертизы промышленной безопасности котлов,ТПГВ,барока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5Э-Проведение экспертизы промышленной безопасности котлов,ТПГВ,барокамер-обу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промышленной безопасност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йных котлов мощностью 100 кВт и более с температурой воды выше 115 °C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вых котлов с рабочим давлением более 0,07 МПа, котлов, работающих с высокотемпературными органическими (неорганическими) теплоносителями (термомасляные котлы), использующих газообразное, жидкое и твердое топли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ых, в том числе передвижных транспортабельных, мощностью более 200 кВт (независимо от мощности установленных в них котлов), использующих газообразное, жидкое и твердое топлив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догрейных котлов-утилизаторов с температурой воды выше 115 °C, паровых котлов-утилизаторов с рабочим давлением более 0,07 МПа, экономайзеров с температурой воды выше 115 °C, пароперегревателей с рабочим давлением более 0,07 МПа, трубопроводов пара и горячей воды с рабочим давлением более 0,07 МПа и температурой воды выше 115 °C, барокаме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i/>
                <w:iCs/>
              </w:rPr>
              <w:t>если не заказаны п.1.4 или п.1.5 или п.1.7, то стоимость=85,00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если заказан экзамен 1.148 или 1.149 или 1.150, стоимость=1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5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отлы, ТПГВ, барокамер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ТО-Проведение технического освидетельствования котлов,ТПГВ,барока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5ТО-Проведение технического освидетельствования котлов,ТПГВ,барокамер-обу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го освидетельств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йных котлов мощностью 100 кВт и более с температурой воды выше 115 °C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вых котлов с рабочим давлением более 0,07 МПа, котлов, работающих с высокотемпературными органическими (неорганическими) теплоносителями (термомасляные котлы), использующих газообразное, жидкое и твердое топливо</w:t>
            </w:r>
          </w:p>
          <w:p>
            <w:pPr>
              <w:pStyle w:val="Normal"/>
              <w:rPr/>
            </w:pPr>
            <w:r>
              <w:rPr/>
              <w:t>водогрейных котлов-утилизаторов с температурой воды выше 115 °C, паровых котлов-утилизаторов с рабочим давлением более 0,07 МПа, экономайзеров с температурой воды выше 115 °C, пароперегревателей с рабочим давлением более 0,07 МПа, трубопроводов пара и горячей воды с рабочим давлением более 0,07 МПа и температурой воды выше 115 °C, барокаме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i/>
                <w:iCs/>
              </w:rPr>
              <w:t>если не заказаны п.1.4 или п.1.5 или п.1.7, то стоимость=85,00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если заказан экзамен 1.147или 1.149 или 1.150, стоимость=1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6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осуды, работающие под давлением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Э-Проведение экспертизы промышленной безопасности сосудов, работающих под давление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Э-Проведение экспертизы промышленной безопасности сосудов, работающих под давлением-обу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промышленной безопасности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судов, работающих под давлением воды (жидкости) объемом более 0,1 куб. метра и температурой выше 115 °C, другой жидкости с температурой, превышающей температуру ее кипения при давлении 0,07 МП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удов, включая баллоны емкостью более 100 литров, работающих под давлением пара (газ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i/>
                <w:iCs/>
              </w:rPr>
              <w:t>если не заказаны п.1.4 или п.1.5 или п.1.7, то стоимость=85,00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если заказан экзамен 1.147или 1.148 или 1.150, стоимость=1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6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осуды, работающие под давлением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ТО-Проведение технического освидетельствования сосудов, работающих под давлен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6ТО-Проведение технического освидетельствования сосудов, работающих под давлением-обу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го освидетельствовани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судов, работающих под давлением воды (жидкости) объемом более 0,1 куб. метра и температурой выше 115 °C, другой жидкости с температурой, превышающей температуру ее кипения при давлении 0,07 МП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удов, включая баллоны емкостью более 100 литров, работающих под давлением пара (газ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i/>
                <w:iCs/>
              </w:rPr>
              <w:t>если не заказаны п.1.4 или п.1.5 или п.1.7, то стоимость=85,00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если заказан экзамен 1.147или 1.148 или 1.149, стоимость=1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8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рузоподъемные кран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Э-Проведение экспертизы промышленной безопасности объектов, на которых эксплуатируются грузоподъемные кран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Э-Проведение экспертизы промышленной безопасности объектов, на которых эксплуатируются грузоподъемные краны-обучени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1.2, то стоимость=7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8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рузоподъемные кран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ТО-Проведение технического освидетельствования грузоподъемных кра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ТО-Проведение технического освидетельствования грузоподъемных кранов-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.1.2, то стоимость=7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9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эскалаторы, конвейеры пассажирские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1.50, то стоимость=63,00, если заказан п.1.154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9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эскалаторы, конвейеры пассажирские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1.50, то стоимость=63,00, если заказан п.1.153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0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лифты, подъемник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.1.8-1 или п.1.8.2, то стоимость=65,00, если заказан п.1.156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0Т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лифты, подъемник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.1.8-1 или п.1.8.2, то стоимость=65,00, если заказан п.1.155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1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анатные дорог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1.51., то стоимость=60,00, если заказан п.1.158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1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анатные дорог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1.51., то стоимость=60,00, если заказан п.1.157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2ТО</w:t>
            </w:r>
            <w:r>
              <w:rPr/>
              <w:t xml:space="preserve"> </w:t>
            </w:r>
            <w:r>
              <w:rPr>
                <w:b/>
              </w:rPr>
              <w:t>(аттракцион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1.95., то стоимость=6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9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12Э </w:t>
            </w:r>
            <w:r>
              <w:rPr>
                <w:b/>
              </w:rPr>
              <w:t>(аттракцион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1.95., то стоимость=6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14Э </w:t>
            </w:r>
            <w:r>
              <w:rPr>
                <w:b/>
              </w:rPr>
              <w:t>(металлургия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п. 1.59., то стоимость+20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если не заказан п. 1.174., то стоимость+2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5.1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открытые горные работ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п. 1.25., то стоимость+65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заказан п.1.168, стоимость=2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61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</w:t>
            </w:r>
            <w:r>
              <w:rPr>
                <w:b/>
              </w:rPr>
              <w:t>15.2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огащение полезных ископаемых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если не заказан –п.1.134 +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61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</w:t>
            </w:r>
            <w:r>
              <w:rPr>
                <w:b/>
              </w:rPr>
              <w:t>15.3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дземные горные работы, связанные с добычей полезных ископаемы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если не заказан –п.1.129 +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61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5.4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подземные горные работы, не связанные с добычей полезных ископаемых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п.1.32+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если не заказан –п.1.129-1 +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16Э </w:t>
            </w:r>
            <w:r>
              <w:rPr>
                <w:b/>
              </w:rPr>
              <w:t>(бурение скважин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* если не заказан п1.42., то стоимость=45,00, если заказан п.1.61, стоимость=45,00, если не заказаны п/п. 1.42 и 1.55, то стоимость=65.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7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иротехнические изделия и промышленные В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8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азораспределение газопотребление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1.3., то стоимость=95,00, если заказан п.1.165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8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азораспределение газопотребление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1.3., то стоимость=95,00, если заказан п.1.164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9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магистральные трубопровод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1.136, или п.1.137,или п.1.138., то стоимость=105,00, если заказан п.1.167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9Т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магистральные трубопровод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1.136, или п.1.137,или п.1.138., то стоимость=105,00, если заказан п.1.166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21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оектная документация на горные работ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п. 1.25., то стоимость+65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п.1.32+3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–п.1.129 +3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–п.1.129-1 +3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заказан п.1.161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декларации промышленной безопасност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Пром.безопасность при обращении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промышленных взрывчатых вещест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* Общее для всех подпунктов п.1.170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0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316-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 (безопасная эксплуатация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 (безопасная эксплуатация)- обуче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Лица, ответственные за безопасную эксплуатацию опасных производственных объектов, на которых изготавливаются, хранятся, уничтожаются промышленные взрывчатые вещества и (или) потенциально опасных объектов взрывных работ и утилизации боеприпасов, на которых проводятся испытания промышленных взрывчатых веще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0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317-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отв. за ведение работ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отв. за ведение работ)- обуче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уководители и специалисты, осуществляющие руководство и назначенные в установленном порядке ответственными за ведение работ при выполнении работ и (или) оказании услуг, составляющих деятельность в области промышленной безопасности, связанную с изготовлением, хранением, уничтожением, испытанием промышленных взрывчатых веществ, проведением взрывных работ с использованием промышленных взрывчатых веще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0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318-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- обуче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) = Лица, ответственные за осуществление производственного контроля на опасных производственных объектах, на которых изготавливаются, хранятся, уничтожаются промышленные взрывчатые вещества и (или) потенциально опасных объектах взрывных работ и утилизации боеприпасов, на которых используются промышленные взрывчатые вещества в подземных горных выработках, цехах, на участках добычи нефти, при сейсморазведочных работах, в карьерах, сооружениях промышленного и гражданского назначения при обработке материалов энергией взрыва, проводятся испытания промышленных взрывчатых веще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0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319-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преподаватель)- обуче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Лица, которые привлекаются в качестве преподавателя для проведения теоретической подготовки по вопросам промышленной безопасности при выполнении работ и (или) оказании услуг, составляющих деятельность в области промышленной безопасности, связанную с изготовлением, хранением, уничтожением, испытанием промышленных взрывчатых веществ, проведением взрывных работ с использованием промышленных взрывчатых веще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7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при обращении пиротехнических изде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по обеспечению промышленной безопасности при обращен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ротехнических изделий </w:t>
            </w:r>
            <w:r>
              <w:rPr/>
              <w:t>(утв. пост. МЧС РБ от 4 января 2021 № 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Общее для всех подпунктов п.1.17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0-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безопасная эксплуатация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безопасная эксплуатация) 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/>
                <w:bCs/>
              </w:rPr>
              <w:t>за безопасную эксплуатацию</w:t>
            </w:r>
            <w:r>
              <w:rPr/>
              <w:t xml:space="preserve"> опасных производственных объектов, на которых изготавливаются, хранятся, уничтожаются пиротехнические изделия и (или) потенциально опасных объектов, на которых проводятся испытания пиротехнических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-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изгот., хранение, уничтожение, испытание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изгот., хранение, уничтожение, испыт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Руководители и специалисты, осуществляющие руководство и назначенные в установленном порядке ответственными за ведение работ при выполнении работ и (или) оказании услуг, составляющих деятельность в области промышленной безопасности, связанную с</w:t>
            </w:r>
            <w:r>
              <w:rPr>
                <w:b/>
                <w:bCs/>
              </w:rPr>
              <w:t xml:space="preserve"> изготовлением, хранением, уничтожением, испытанием пиротехнических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-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использование IV и V классов опасности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использование IV и V классов опасности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Руководители и специалисты, осуществляющие руководство и назначенные в установленном порядке ответственными за ведение работ при выполнении работ и (или) оказании услуг, составляющих деятельность в области промышленной безопасности, связанную с</w:t>
            </w:r>
            <w:r>
              <w:rPr>
                <w:b/>
                <w:bCs/>
              </w:rPr>
              <w:t xml:space="preserve"> использованием пиротехнических изделий IV и V классов опас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-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реализация IV и V классов опасности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реализация IV и V классов опасности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Руководители и специалисты, осуществляющие руководство и назначенные в установленном порядке ответственными за ведение работ при выполнении работ и (или) оказании услуг, составляющих деятельность в области промышленной безопасности, связанную с</w:t>
            </w:r>
            <w:r>
              <w:rPr>
                <w:b/>
                <w:bCs/>
              </w:rPr>
              <w:t xml:space="preserve"> реализацией пиротехнических изделий IV и V классов опас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4-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 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</w:t>
            </w:r>
            <w:r>
              <w:rPr>
                <w:b/>
                <w:bCs/>
              </w:rPr>
              <w:t>службы промышленной безопасности</w:t>
            </w:r>
            <w:r>
              <w:rPr/>
              <w:t xml:space="preserve"> (инженер по промышленной безопасности, ответственное лицо, на которое возложены соответствующие обязанности) = Лица, ответственные за осуществление </w:t>
            </w:r>
            <w:r>
              <w:rPr>
                <w:b/>
                <w:bCs/>
              </w:rPr>
              <w:t>производственного контроля</w:t>
            </w:r>
            <w:r>
              <w:rPr/>
              <w:t xml:space="preserve"> на опасных производственных объектах, </w:t>
            </w:r>
            <w:r>
              <w:rPr>
                <w:b/>
                <w:bCs/>
              </w:rPr>
              <w:t>на которых изготавливаются, хранятся, уничтожаются пиротехнические изделия</w:t>
            </w:r>
            <w:r>
              <w:rPr/>
              <w:t xml:space="preserve"> и (или) на потенциально опасных объектах, на которых </w:t>
            </w:r>
            <w:r>
              <w:rPr>
                <w:b/>
                <w:bCs/>
              </w:rPr>
              <w:t>проводятся испытания пиротехнических изделий, используются пиротехнические изделия IV и V классов опас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5- 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преподпвате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преподпватель)-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при выполнении работ и (или) оказании услуг, составляющих деятельность в области промышленной безопасности, связанную с изготовлением, хранением, уничтожением, испытанием пиротехнических изделий и (или) использованием пиротехнических изделий IV и V классов опасности, реализацией пиротехнических изделий IV и V классов опас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мышленная безопасность объектов литейных производст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вила по обеспечению промышленной безопасности при получении, транспортировании, использовании расплавов черных и (или) цветных металлов и сплавов на основе этих расплавов </w:t>
            </w:r>
            <w:r>
              <w:rPr>
                <w:bCs/>
              </w:rPr>
              <w:t>(утв. пост. МЧС РБ от 29.05.2017 № 19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* Общее для всех подпунктов п.1.174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4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8-Пром.безопасность объектов литейных производств (безопасная эксплуатация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безопасность объектов литейных производств (безопасная эксплуатация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4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9-Пром.безопасность объектов литейных производств (монтаж, наладка, обслуж., ремонт и тех.диагностир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безопасность объектов литейных производств (монтаж, наладка, обслуж., ремонт и тех.диагностир.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4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4-Пром.безопасность объектов литейных производств (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безопасность объектов литейных производств (преподаватель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4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5-Пром.безопасность объектов литейных производств (производственный контро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безопасность объектов литейных производств (производственный контроль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19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при обогащении полезных ископаем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безопасности и охраны труда при дроблении, измельчении и обогащении полезных ископаемых </w:t>
            </w:r>
            <w:r>
              <w:rPr/>
              <w:t>(утв. пост. Минстройархитектуры РБ 29.06.2007 № 1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* Общее для всех подпунктов п.1.192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92</w:t>
            </w:r>
            <w:r>
              <w:rPr>
                <w:b/>
              </w:rPr>
              <w:t>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2-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безопасная эксплуатация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безопасная эксплуатация)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/>
                <w:bCs/>
              </w:rPr>
              <w:t>за безопасную эксплуатацию</w:t>
            </w:r>
            <w:r>
              <w:rPr/>
              <w:t xml:space="preserve"> объектов дробления, измельчения и обогащения полезных ископаем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92</w:t>
            </w:r>
            <w:r>
              <w:rPr>
                <w:b/>
              </w:rPr>
              <w:t>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3-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монтаж, наладка, обслуживание, ремонт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монтаж, наладка, обслуживание, ремонт)-</w:t>
            </w:r>
            <w:r>
              <w:rPr>
                <w:b/>
              </w:rPr>
              <w:t>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  <w:bCs/>
              </w:rPr>
              <w:t xml:space="preserve">монтажу, наладке, обслуживанию, ремонту </w:t>
            </w:r>
            <w:r>
              <w:rPr/>
              <w:t>технических устройств, применяемых при эксплуатации объектов дробления, измельчения и обогащения полезных ископаем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92</w:t>
            </w:r>
            <w:r>
              <w:rPr>
                <w:b/>
              </w:rPr>
              <w:t>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9-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преподаватель)-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/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дробления, измельчения и обогащения полезных ископаем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92</w:t>
            </w:r>
            <w:r>
              <w:rPr>
                <w:b/>
              </w:rPr>
              <w:t>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0-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- 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</w:rPr>
              <w:t>производственного контроля</w:t>
            </w:r>
            <w:r>
              <w:rPr/>
              <w:t xml:space="preserve"> (объекты дробления, измельчения и обогащения полезных ископаем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>Экзамены  у специалистов и рабочих предприятий по хранению и переработке зер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 объектов по хранению и переработки зерна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взрывоопасных производств и объектов хранения и переработки зерна </w:t>
            </w:r>
            <w:r>
              <w:rPr>
                <w:rFonts w:cs="Times New Roman" w:ascii="Times New Roman" w:hAnsi="Times New Roman"/>
              </w:rPr>
              <w:t xml:space="preserve">(утв. пост. МЧС РБ от 31.07.2017г. №35)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i/>
                <w:lang w:eastAsia="zh-CN"/>
              </w:rPr>
              <w:t>* Общее для всех подпунктов п.9.2 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66-Пром.безопасность объектов по хранению и переработки зерна 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</w:rPr>
              <w:t xml:space="preserve">безопасная эксплуатация </w:t>
            </w:r>
            <w:r>
              <w:rPr>
                <w:rFonts w:cs="Times New Roman" w:ascii="Times New Roman" w:hAnsi="Times New Roman"/>
                <w:b/>
                <w:bCs/>
              </w:rPr>
              <w:t>=отв. обслуживание, ремонт,хранение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безопасность объектов по хранению и переработки зерна </w:t>
            </w:r>
            <w:r>
              <w:rPr>
                <w:b/>
                <w:bCs/>
              </w:rPr>
              <w:t>(</w:t>
            </w:r>
            <w:r>
              <w:rPr>
                <w:b/>
              </w:rPr>
              <w:t xml:space="preserve">безопасная эксплуатация </w:t>
            </w:r>
            <w:r>
              <w:rPr>
                <w:b/>
                <w:bCs/>
              </w:rPr>
              <w:t>=отв. обслуживание, ремонт,хранение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</w:t>
            </w:r>
            <w:r>
              <w:rPr>
                <w:b/>
              </w:rPr>
              <w:t>безопасную эксплуатацию</w:t>
            </w:r>
            <w:r>
              <w:rPr/>
              <w:t xml:space="preserve"> объектов  хранения и переработки зерна = 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>обслуживанию, ремонту объектов  хранения и переработки зерн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2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7-Пром.безопасность объектов по хранению и переработки зерна</w:t>
            </w:r>
            <w:r>
              <w:rPr/>
              <w:t xml:space="preserve"> </w:t>
            </w:r>
            <w:r>
              <w:rPr>
                <w:b/>
                <w:bCs/>
              </w:rPr>
              <w:t>(проектирование)</w:t>
            </w:r>
            <w:r>
              <w:rPr>
                <w:b/>
              </w:rPr>
              <w:t xml:space="preserve"> Пром.безопасность объектов по хранению и переработки зерна</w:t>
            </w:r>
            <w:r>
              <w:rPr/>
              <w:t xml:space="preserve"> </w:t>
            </w:r>
            <w:r>
              <w:rPr>
                <w:b/>
                <w:bCs/>
              </w:rPr>
              <w:t>(проектирование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</w:rPr>
              <w:t>по проектировани</w:t>
            </w:r>
            <w:r>
              <w:rPr/>
              <w:t xml:space="preserve">ю </w:t>
            </w:r>
            <w:r>
              <w:rPr>
                <w:color w:val="0000FF"/>
              </w:rPr>
              <w:t>технологических процессов и (или) производств, где возможно образование взрывоопасных сре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2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8-Пром.безопасность объектов по хранению и переработки зерна</w:t>
            </w:r>
            <w:r>
              <w:rPr/>
              <w:t xml:space="preserve"> </w:t>
            </w:r>
            <w:r>
              <w:rPr>
                <w:b/>
                <w:bCs/>
              </w:rPr>
              <w:t>(монтаж, наладка, ремонт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объектов по хранению и переработки зерна</w:t>
            </w:r>
            <w:r>
              <w:rPr/>
              <w:t xml:space="preserve"> </w:t>
            </w:r>
            <w:r>
              <w:rPr>
                <w:b/>
                <w:bCs/>
              </w:rPr>
              <w:t>(монтаж, наладка, ремонт)-обу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по монтажу, ремонту, наладке</w:t>
            </w:r>
            <w:r>
              <w:rPr/>
              <w:t xml:space="preserve"> технических устройств, эксплуатируемых на объектах по хранению и переработки зер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2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-Пром.безопасность объектов по хранению и переработки зерна</w:t>
            </w:r>
            <w:r>
              <w:rPr/>
              <w:t xml:space="preserve"> </w:t>
            </w:r>
            <w:r>
              <w:rPr>
                <w:b/>
                <w:bCs/>
              </w:rPr>
              <w:t>(обслуживание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объектов по хранению и переработки зерна</w:t>
            </w:r>
            <w:r>
              <w:rPr/>
              <w:t xml:space="preserve"> </w:t>
            </w:r>
            <w:r>
              <w:rPr>
                <w:b/>
                <w:bCs/>
              </w:rPr>
              <w:t>(обслуживание)-обу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по обслуживанию</w:t>
            </w:r>
            <w:r>
              <w:rPr/>
              <w:t xml:space="preserve"> технических устройств, эксплуатируемых на объектах по хранению и переработки зер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.2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2-Пром.безопасность объектов по хранению и переработки зерна</w:t>
            </w:r>
            <w:r>
              <w:rPr/>
              <w:t xml:space="preserve"> </w:t>
            </w:r>
            <w:r>
              <w:rPr>
                <w:b/>
                <w:bCs/>
              </w:rPr>
              <w:t>(преподавате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объектов по хранению и переработки зерна</w:t>
            </w:r>
            <w:r>
              <w:rPr/>
              <w:t xml:space="preserve"> </w:t>
            </w:r>
            <w:r>
              <w:rPr>
                <w:b/>
                <w:bCs/>
              </w:rPr>
              <w:t>(преподаватель)-обу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ица, которые привлекаются в качестве </w:t>
            </w:r>
            <w:r>
              <w:rPr>
                <w:b/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по хранению и переработки зерн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.2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3-Пром.безопасность объектов по хранению и переработки зерна</w:t>
            </w:r>
            <w:r>
              <w:rPr/>
              <w:t xml:space="preserve"> </w:t>
            </w:r>
            <w:r>
              <w:rPr>
                <w:b/>
                <w:bCs/>
              </w:rPr>
              <w:t>(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объектов по хранению и переработки зерна</w:t>
            </w:r>
            <w:r>
              <w:rPr/>
              <w:t xml:space="preserve"> </w:t>
            </w:r>
            <w:r>
              <w:rPr>
                <w:b/>
                <w:bCs/>
              </w:rPr>
              <w:t>(производственный контроль)-обу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</w:rPr>
              <w:t xml:space="preserve">производственного контроля </w:t>
            </w:r>
            <w:r>
              <w:rPr/>
              <w:t>объектов по хранению и переработки зер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sectPr>
      <w:type w:val="nextPage"/>
      <w:pgSz w:w="11906" w:h="16838"/>
      <w:pgMar w:left="397" w:right="424" w:gutter="0" w:header="0" w:top="426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.%1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Symbol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Grame">
    <w:name w:val="grame"/>
    <w:basedOn w:val="Style5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Arial" w:hAnsi="Arial" w:cs="Arial"/>
      <w:color w:val="000000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34"/>
      <w:szCs w:val="34"/>
    </w:rPr>
  </w:style>
  <w:style w:type="character" w:styleId="FontStyle73">
    <w:name w:val="Font Style73"/>
    <w:qFormat/>
    <w:rPr>
      <w:rFonts w:ascii="Arial" w:hAnsi="Arial" w:cs="Arial"/>
      <w:b/>
      <w:bCs/>
      <w:sz w:val="34"/>
      <w:szCs w:val="3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FontStyle76">
    <w:name w:val="Font Style76"/>
    <w:qFormat/>
    <w:rPr>
      <w:rFonts w:ascii="Arial" w:hAnsi="Arial" w:cs="Arial"/>
      <w:sz w:val="18"/>
      <w:szCs w:val="18"/>
    </w:rPr>
  </w:style>
  <w:style w:type="character" w:styleId="FontStyle223">
    <w:name w:val="Font Style223"/>
    <w:qFormat/>
    <w:rPr>
      <w:rFonts w:ascii="Arial" w:hAnsi="Arial" w:cs="Arial"/>
      <w:b/>
      <w:bCs/>
      <w:color w:val="000000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5">
    <w:name w:val="Font Style65"/>
    <w:qFormat/>
    <w:rPr>
      <w:rFonts w:ascii="Arial" w:hAnsi="Arial" w:cs="Arial"/>
      <w:b/>
      <w:bCs/>
      <w:sz w:val="18"/>
      <w:szCs w:val="18"/>
    </w:rPr>
  </w:style>
  <w:style w:type="character" w:styleId="10pt0pt">
    <w:name w:val="Основной текст + 10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Текст Знак2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Arial" w:hAnsi="Arial" w:cs="Arial"/>
      <w:color w:val="000000"/>
      <w:sz w:val="22"/>
      <w:szCs w:val="22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8">
    <w:name w:val="Текст Знак Знак"/>
    <w:qFormat/>
    <w:rPr>
      <w:rFonts w:ascii="Courier New" w:hAnsi="Courier New" w:eastAsia="SimSun;宋体" w:cs="Courier New"/>
      <w:lang w:val="ru-RU" w:eastAsia="zh-CN" w:bidi="ar-SA"/>
    </w:rPr>
  </w:style>
  <w:style w:type="character" w:styleId="11">
    <w:name w:val="Текст Знак1 Знак1"/>
    <w:qFormat/>
    <w:rPr>
      <w:rFonts w:ascii="Courier New" w:hAnsi="Courier New" w:eastAsia="Times New Roman" w:cs="Courier New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color w:val="0000FF"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b/>
      <w:bCs/>
      <w:color w:val="000000"/>
      <w:sz w:val="22"/>
      <w:szCs w:val="22"/>
    </w:rPr>
  </w:style>
  <w:style w:type="paragraph" w:styleId="Style10">
    <w:name w:val="Название объекта"/>
    <w:basedOn w:val="Normal"/>
    <w:qFormat/>
    <w:pPr>
      <w:widowControl w:val="false"/>
      <w:jc w:val="center"/>
    </w:pPr>
    <w:rPr>
      <w:b/>
      <w:bCs/>
      <w:color w:val="0000FF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58"/>
      <w:ind w:firstLine="432"/>
      <w:jc w:val="both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59"/>
      <w:ind w:firstLine="432"/>
      <w:jc w:val="both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53"/>
      <w:ind w:firstLine="418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1"/>
    <w:qFormat/>
    <w:pPr/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аголо_x0006_2ок 1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Titleu">
    <w:name w:val="titleu"/>
    <w:basedOn w:val="Normal"/>
    <w:qFormat/>
    <w:pPr>
      <w:spacing w:before="360" w:after="360"/>
    </w:pPr>
    <w:rPr>
      <w:b/>
      <w:bCs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6"/>
      <w:ind w:firstLine="701"/>
      <w:jc w:val="both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d-min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44:00Z</dcterms:created>
  <dc:creator>Бондаренко</dc:creator>
  <dc:description/>
  <cp:keywords/>
  <dc:language>en-US</dc:language>
  <cp:lastModifiedBy>bond</cp:lastModifiedBy>
  <cp:lastPrinted>2019-05-20T14:24:00Z</cp:lastPrinted>
  <dcterms:modified xsi:type="dcterms:W3CDTF">2024-01-17T08:38:00Z</dcterms:modified>
  <cp:revision>195</cp:revision>
  <dc:subject/>
  <dc:title>ПАКЕТ ПРОГРАММ КОНТРОЛЯ ЗНАНИЙ</dc:title>
</cp:coreProperties>
</file>