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лиграфия</w:t>
      </w:r>
    </w:p>
    <w:p>
      <w:pPr>
        <w:pStyle w:val="Style13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/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Экзамены для организаций, осуществляющих полиграфическую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по охране труда для организаций, осуществляющих полиграфическу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Cs/>
              </w:rPr>
              <w:t>(утв.</w:t>
            </w:r>
            <w:r>
              <w:rPr/>
              <w:t xml:space="preserve"> пост.Министерства информации РБ от 06.10.2010 N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ик высокой печа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Печатник глубокой печа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Печатник плоской печа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ик флексографской печа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щик печатных фор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резальных маш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Наладчик оборудования в производстве изделий из пластмасс  =</w:t>
            </w:r>
            <w:r>
              <w:rPr>
                <w:bCs/>
                <w:szCs w:val="32"/>
                <w:highlight w:val="green"/>
              </w:rPr>
              <w:t>п/п 2.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обный рабоч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ори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3:00Z</dcterms:modified>
  <cp:revision>196</cp:revision>
  <dc:subject/>
  <dc:title>ПАКЕТ ПРОГРАММ КОНТРОЛЯ ЗНАНИЙ</dc:title>
</cp:coreProperties>
</file>