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>Перечень экзаменов и входящих в них тем по охране труда, промышленной и пожарной безопасности для руководителей и специалистов организаций системы Белгоспищепром в программе «Экзамен»</w:t>
      </w:r>
    </w:p>
    <w:p>
      <w:pPr>
        <w:pStyle w:val="Style17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yle17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остоит: </w:t>
      </w:r>
    </w:p>
    <w:p>
      <w:pPr>
        <w:pStyle w:val="Style17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из 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7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360" w:hanging="0"/>
        <w:rPr/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Style17"/>
        <w:spacing w:before="0" w:after="0"/>
        <w:ind w:left="360" w:hanging="0"/>
        <w:rPr>
          <w:b/>
          <w:b/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 xml:space="preserve">8 (017)343-47-57  </w:t>
      </w:r>
    </w:p>
    <w:p>
      <w:pPr>
        <w:pStyle w:val="Style17"/>
        <w:spacing w:before="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before="0" w:after="0"/>
        <w:ind w:left="360" w:hanging="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экзаменов/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-в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-ть 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 </w:t>
            </w:r>
            <w:r>
              <w:rPr>
                <w:rFonts w:cs="Times New Roman" w:ascii="Times New Roman" w:hAnsi="Times New Roman"/>
              </w:rPr>
              <w:t>для руководителей организаций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главных инженеров организаций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- </w:t>
            </w:r>
            <w:r>
              <w:rPr>
                <w:rFonts w:cs="Times New Roman" w:ascii="Times New Roman" w:hAnsi="Times New Roman"/>
              </w:rPr>
              <w:t>для инженеров-механиков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для инженеров-энергетиков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- </w:t>
            </w:r>
            <w:r>
              <w:rPr>
                <w:rFonts w:cs="Times New Roman" w:ascii="Times New Roman" w:hAnsi="Times New Roman"/>
              </w:rPr>
              <w:t>для руководителя строительного подразде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- </w:t>
            </w:r>
            <w:r>
              <w:rPr>
                <w:rFonts w:cs="Times New Roman" w:ascii="Times New Roman" w:hAnsi="Times New Roman"/>
              </w:rPr>
              <w:t>для специалистов по охране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- </w:t>
            </w:r>
            <w:r>
              <w:rPr>
                <w:rFonts w:cs="Times New Roman" w:ascii="Times New Roman" w:hAnsi="Times New Roman"/>
              </w:rPr>
              <w:t>для начальника транспортного цех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 </w:t>
            </w:r>
            <w:r>
              <w:rPr>
                <w:rFonts w:cs="Times New Roman" w:ascii="Times New Roman" w:hAnsi="Times New Roman"/>
              </w:rPr>
              <w:t>для руководителей и специалистов отдела по подготовке кадров, отдела кадров, юристов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 для экономистов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 для технолог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1- руководителей и специалистов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программы обол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экзаменов подробно по темам:</w:t>
      </w:r>
    </w:p>
    <w:tbl>
      <w:tblPr>
        <w:tblW w:w="90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25"/>
        <w:gridCol w:w="7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/Те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п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: "Белгоспищепром - Общие вопросы по охране труда для руководителей организац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 для руководителе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 для руководителе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омышленная 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Аттестация рабочих мест по условиям труд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оизводственная санитар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грузочно-разгрузочные и складские работы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территории, зданий и сооружен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: "Белгоспищепром - Общие вопросы по охране труда для главных инженеров организац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 для руководителей производственных подразделен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 для руководителе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омышленная 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пасные и вредные производственные факторы. Выдача молок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Аттестация рабочих мест по условиям труд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ах, выполняемых по наряду-допуску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рядок разработки, согласования, пересмотра инструкций по ОТ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требования к производственному оборудованию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оизводственная санитар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опление и вентиляц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грузочно-разгрузочные и складские работы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е на высот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территории, зданий и сооружен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казание первой помощи пострадавшим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ребования безопасности при холодной обработке металл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Деревообрабатывающие станк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Работы электросварочны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Мобильные подъемные рабочие платформы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ребования безопасности в гальваническом производств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ребования безопасности при пайке свинцесодержащими припоям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ребования безопасности в окрасочном производств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ребования безопасности при производстве пластмассовых издел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ребования безопасности к конвейерам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безопасной эксплуатации воздушных компрессор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ребования к работам внутри колодцев, цистерн и др. емкостных сооружен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а: "Общие вопросы по радиационной безопасности (144 вопроса)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: "Белгоспищепром - Общие вопросы по охране труда для инженеров-механик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 для руководителей производственных подразделен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 для специалист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пасные и вредные производственные факторы. Выдача молок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Аттестация рабочих мест по условиям труд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ах, выполняемых по наряду-допуску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рядок разработки, согласования, пересмотра инструкций по ОТ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требования к производственному оборудованию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оизводственная санитар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опление и вентиляц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грузочно-разгрузочные и складские работы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слесарно-монтажны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ручной электромеханическ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пневматическ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е на высот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е на лестницах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выполнении земляных работ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территории, зданий и сооружен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казание первой помощи пострадавшим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омышленная 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: "Белгоспищепром - Общие вопросы по охране труда для инженеров-энергетик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КП-427 Правила техники безопасности при эксплуатации электроустановок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КП 181 Правила технической эксплуатации электроустановок потребителе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Средства защиты в электроустановках до 1000 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 для руководителей производственных подразделен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 для специалист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Аттестация рабочих мест по условиям труд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ах, выполняемых по наряду-допуску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оизводственная санитар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грузочно-разгрузочные и складские работы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ручной электромеханическ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е на высот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казание первой помощи пострадавшим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омышленная 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: "Белгоспищепром - Общие вопросы по охране труда для руководителя строительного подразделен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выполнении строительных работ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МПОТ при техническом обслуживании и ремонте зданий и сооружен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 для руководителей производственных подразделен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 для руководителе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омышленная 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Аттестация рабочих мест по условиям труд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оизводственная санитар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грузочно-разгрузочные и складские работы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ручной слесарно-монтажны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ручной электромеханическ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пневматическ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е на высот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е на лестницах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Земляные работы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 2 гр.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казание первой помощи пострадавшим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: "Белгоспищепром - Общие вопросы по охране труда для специалистов по охране труд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 для руководителей и специалистов по охране труд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 для специалистов по охране труд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омышленная 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пасные и вредные производственные факторы. Выдача молок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Аттестация рабочих мест по условиям труд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ах, выполняемых по наряду-допуску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рядок разработки, согласования, пересмотра инструкций по ОТ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требования к производственному оборудованию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оизводственная санитар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опление и вентиляц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грузочно-разгрузочные и складские работы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слесарно-монтажны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ручной электромеханическ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пневматическ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е на высот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е на лестницах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выполнении земляных работ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территории, зданий и сооружен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казание первой помощи пострадавшим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ребования безопасности при холодной обработке металл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Деревообрабатывающие станк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Работы электросварочны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безопасной эксплуатации воздушных компрессор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ребования к работам внутри колодцев, цистерн и др. емкостных сооружен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: "Белгоспищепром - Общие вопросы по охране труда для начальника транспортного цех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 для руководителей производственных подразделен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 для руководителе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пасные и вредные производственные факторы. Выдача молок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Аттестация рабочих мест по условиям труд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ах, выполняемых по наряду-допуску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требования к производственному оборудованию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оизводственная санитар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грузочно-разгрузочные и складские работы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ручной слесарно-монтажны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ручной электромеханическ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пневматическ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е на лестницах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территории, зданий и сооружен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 2 гр.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казание первой помощи пострадавшим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: "Белгоспищепром - ОТ для руководителей и специалистов отдела по подготовке кадров, отдела кадров, юрист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 для инспекторов по кадрам, юрист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 для инспекторов по кадрам, юрист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Административная  и уголовная ответственность за нарушения законодательства о труд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Аттестация рабочих мест по условиям труд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язательное страхование от несчастных случае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казание первой помощи пострадавшим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: "Белгоспищепром - Общие вопросы по охране труда для экономист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 для специалистов экономической службы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 для специалист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Аттестация рабочих мест по условиям труд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казание первой помощи пострадавшим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: "Белгоспищепром - Общие вопросы по охране труда для технолог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 для инженеров, технолог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 для специалист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пасные и вредные производственные факторы. Выдача молок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Аттестация рабочих мест по условиям труд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ах, выполняемых по наряду-допуску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требования к производственному оборудованию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оизводственная санитар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слесарно-монтажны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ручной электромеханическ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пневматическ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е на высот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е на лестницах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выполнении земляных работ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территории, зданий и сооружений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казание первой помощи пострадавшим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Безопасность  производственных процесс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ехнолог спиртового производств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ехнолог ликёроводочного производств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ехнолог (Требования МПОТ при пр-ве солода, пива и безалкогольных напитков)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ехнолог при производстве сахар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ехнолог в кондитерском производств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: "Белгоспищепром - Общие вопросы по охране труда для руководителей и специалистов сельского хозяйств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по охране труда при производстве продукции животноводств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по ОТ при производстве и послеуборочной обработке продукции растениеводств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по ОТ при ремонте, ТО и хранении сельхозтехник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 для специалист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грузочно-разгрузочные и складские работы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2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7:00Z</dcterms:created>
  <dc:creator>NBond</dc:creator>
  <dc:description/>
  <cp:keywords/>
  <dc:language>en-US</dc:language>
  <cp:lastModifiedBy>bond</cp:lastModifiedBy>
  <dcterms:modified xsi:type="dcterms:W3CDTF">2024-01-17T11:49:00Z</dcterms:modified>
  <cp:revision>34</cp:revision>
  <dc:subject/>
  <dc:title>Тема: "Общие вопросы по охране труда для руководителей"</dc:title>
</cp:coreProperties>
</file>