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Министерства культуры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709"/>
        <w:gridCol w:w="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ind w:lef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й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decimal" w:pos="252" w:leader="none"/>
                <w:tab w:val="decimal" w:pos="61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 в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граммы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</w:tr>
    </w:tbl>
    <w:p>
      <w:pPr>
        <w:pStyle w:val="Style16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360" w:leader="none"/>
          <w:tab w:val="left" w:pos="954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360" w:leader="none"/>
          <w:tab w:val="left" w:pos="9540" w:leader="none"/>
        </w:tabs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ов подробно по тем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9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080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080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decimal" w:pos="10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Наименование экзаменов/т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-во во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decimal" w:pos="612" w:leader="none"/>
                                    </w:tabs>
                                    <w:snapToGrid w:val="false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: "Экзамен по охране труда для руководителей и членов комиссии организаций, подчиненных Министерству культуры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Общие вопросы по охране труда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Основные положения трудового права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Правила расследования и учета несчастных случаев на производстве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Электробезопасность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Пожарная безопасность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decimal" w:pos="612" w:leader="none"/>
                                    </w:tabs>
                                    <w:ind w:right="7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"Цвета сигнальные и знаки безопасности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52" w:leader="none"/>
                                      <w:tab w:val="decimal" w:pos="6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9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080" w:leader="none"/>
                              </w:tabs>
                              <w:ind w:righ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080" w:leader="none"/>
                              </w:tabs>
                              <w:ind w:righ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decimal" w:pos="10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аименование экзаменов/т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-во во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decimal" w:pos="612" w:leader="none"/>
                              </w:tabs>
                              <w:snapToGrid w:val="false"/>
                              <w:ind w:righ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: "Экзамен по охране труда для руководителей и членов комиссии организаций, подчиненных Министерству культуры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Общие вопросы по охране труда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Основные положения трудового права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Правила расследования и учета несчастных случаев на производстве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Электробезопасность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Пожарная безопасность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decimal" w:pos="612" w:leader="none"/>
                              </w:tabs>
                              <w:ind w:right="7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"Цвета сигнальные и знаки безопасности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52" w:leader="none"/>
                                <w:tab w:val="decimal" w:pos="612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3:00Z</dcterms:created>
  <dc:creator>NBond</dc:creator>
  <dc:description/>
  <cp:keywords/>
  <dc:language>en-US</dc:language>
  <cp:lastModifiedBy>bond</cp:lastModifiedBy>
  <cp:lastPrinted>2020-12-31T08:07:00Z</cp:lastPrinted>
  <dcterms:modified xsi:type="dcterms:W3CDTF">2024-01-17T11:50:00Z</dcterms:modified>
  <cp:revision>7</cp:revision>
  <dc:subject/>
  <dc:title/>
</cp:coreProperties>
</file>