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Перечень экзаменов и входящих в них тем по охране труда, промышленной и пожарной безопасности для руководителей и специалистов организаций Министерства финансов РБ в программе «Экзамен»</w:t>
      </w:r>
    </w:p>
    <w:p>
      <w:pPr>
        <w:pStyle w:val="Style17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40"/>
        <w:gridCol w:w="709"/>
        <w:gridCol w:w="119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экзаменов/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во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программы обол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360" w:leader="none"/>
          <w:tab w:val="left" w:pos="9540" w:leader="none"/>
        </w:tabs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заменов подробно по тема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24"/>
        <w:gridCol w:w="1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decimal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/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decimal" w:pos="252" w:leader="none"/>
                <w:tab w:val="decimal" w:pos="612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-во воп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: "Экзамен для руководителей и специалистов, инженеров по ОТ Министерства финанс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Законодательная и нормативная основы охраны тру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сновные положения трудового права для специалист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сновные положения трудового права для госслужащи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Гос. надзор и контроль за соблюдением законодательства об 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бщественный контроль за соблюдением законодательства о труд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Управление охраной труда в организац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рганизация обучения, инструктажа, проверки знаний по 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беспечение работников СИЗ, смывающими и обезвреживающими средства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орядок разработки, согласования, пересмотра инструкций по 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бязательное страхование от несчастных случае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казание первой помощи пострадавши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роизводственная санитар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сновные требования к производственному оборудованию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храна труда при использовании в работе офисного оборуд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Т при работах, выполняемых по наряду-допуск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Типовое положение о комиссии по охране тру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роведения предсменного медицинского осмотра и освид.на состояние алкогольного и др.опьян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огрузочно-разгрузочные и складские рабо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Эксплуатация автомобилей. Техобслуживание и ремонт автомобил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Эксплуатация напольного колесного безрельсового тран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Т при работе на высо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Эксплуатация территории, зданий и сооруж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равила по охране труда при выполнении строительных раб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Электробезопас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ожарная безопас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: "Экзамен для юристов Министерства финанс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Законодательная и нормативная основы охраны тру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сновные положения трудового права для инспекторов по кадрам, юрист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Гос. надзор и контроль за соблюдением законодательства об 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Административная  и уголовная ответственность за нарушения законодательства о труд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бщественный контроль за соблюдением законодательства о труд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Управление охраной труда в организац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рганизация обучения, инструктажа, проверки знаний по 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беспечение работников СИЗ, смывающими и обезвреживающими средства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орядок разработки, согласования, пересмотра инструкций по 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бязательное страхование от несчастных случае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Типовое положение о комиссии по охране тру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роведения предсменного медицинского осмотра и освид.на состояние алкогольного и др.опьян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казание первой помощи пострадавши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Охрана труда при использовании в работе офисного оборуд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Электробезопас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Пожарная безопас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3:00Z</dcterms:created>
  <dc:creator>NBond</dc:creator>
  <dc:description/>
  <cp:keywords/>
  <dc:language>en-US</dc:language>
  <cp:lastModifiedBy>bond</cp:lastModifiedBy>
  <cp:lastPrinted>2020-12-31T11:09:00Z</cp:lastPrinted>
  <dcterms:modified xsi:type="dcterms:W3CDTF">2024-01-17T11:51:00Z</dcterms:modified>
  <cp:revision>7</cp:revision>
  <dc:subject/>
  <dc:title/>
</cp:coreProperties>
</file>