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знаний с помощью программы «Экзамен»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омышленно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изводство электрооборудования, машин и оборудования, вычислительной, электронной и оптической аппаратуры, а также транспортных средств и оборуд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вопросы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одательная и нормативная основы охраны труда; Гос. надзор и контроль за соблюдением законодательства об ОТ; Управление охраной труда в организации; Общественный контроль за соблюдением законодательства о труде; Административная  и уголовная ответственность за нарушения законодательства о труде; Отражение вопросов по охране труда в коллективном договоре; Организация обучения, инструктажа, проверки знаний по ОТ; Инструкция о порядке проведения обязательных и внеочередных медицинских осмотров работающих; Порядок разработки, согласования, пересмотра инструкций по ОТ; Типовое положение о комиссии по охране труда; Проведения предсменного медицинского осмотра и освид.на состояние алкогольного и др.опьянения; Инструкция о порядке заполнения документации по несчастным случаям, профессиональным заболеваниям; Охрана труда при использовании в работе офисного оборудования; Обеспечение работников СИЗ, смывающими и обезвреживающими средствами; Средства защиты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ополнительные 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сновные положения трудового права; Правила расследования и учета несчастных случаев на производстве; Опасные и вредные производственные факторы; Аттестация рабочих мест по условиям труда; Обязательное страхование от несчастных случаев; ОТ при работах, выполняемых по наряду-допуску; Основные требования к производственному оборудованию; Производственная санитария; Отопление и вентиляция; Погрузочно-разгрузочные и складские работы; Эксплуатация автомобилей. Техобслуживание и ремонт автомобилей; Эксплуатация напольного колесного безрельсового транспорта; Инструмент ручной слесарно-монтажный; Инструмент ручной электромеханический;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пневматический; ОТ при работе на высоте; ОТ при работе на лестницах; ОТ при выполнении земляных работ; Эксплуатация территории, зданий и сооружений; Безопасность труда в строительстве; Электробезопас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; Цвета сигнальные и знаки безопасности; Оказание первой помощи пострадавшим; Сроки хранения документов; Системы менеджмента здоровья и безопасности при профессиональной деятельности СТБ ISO 45001-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ый экзамен п.1.1-1 – 1.1-11 входят вопросы из раздела  1 –Общие вопросы по охране труда в требуемом объеме одной темой и добавлены необходимые темы из раздела 2- Дополнительные темы.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*Стоимость общих вопросов по охране труда для экзаменов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п.1.1 (275 р)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обязательно включается 1 раз  при первичном приобретении любого из подпунктов 1.1-1 - 1.1-12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+ доп. стоимость указанная в конкретном подпун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color w:val="0000FF"/>
              </w:rPr>
              <w:t>** Стоимость при заказе только данного экзам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вного инженера, руководителя и специалистов службы охран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меха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энергет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ТКП 181-2009, ТКП-427-2022, ТКП 290-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производственных подразделений (цех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+МПОТ при техническом обслуживании и ремонте зданий и сооружений, Безопасная эксплуатация кран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при выполнении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чальника транспортного це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отдела по подготовке кадров, отдела кадров,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непроизводственных подразделений (отде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непроизводственной сферы деятель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ов, технологов, специалистов П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Б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 xml:space="preserve"> Охрана труда в комиссии Минтруда и соцзащиты (руководители, замести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в комиссии Минтруда и соцзащиты (инженеры по охране тр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еспубликанская комисс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республиканских органов гос. управ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республиканских органов государственного 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**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Р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 и специалистов организаций, не связанных с производством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/>
            </w:pPr>
            <w:r>
              <w:rPr/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/>
            </w:pPr>
            <w:r>
              <w:rPr/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/>
            </w:pPr>
            <w:r>
              <w:rPr/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Для главных врачей и их заместителей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инженеров по охране труда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Для заместителей главных врачей по АХЧ, главных инженеров и директор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Для юрисконсульт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Для отв. лиц за безопасное производство ПРР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Для лиц, ответственных за пожарную безопасность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ри первичной покупке программы для организаций системы здравоохран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кидка 25% от суммы догов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Министерстве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 Экзамен по ОТ и ПБ для профсоюзных работников системы Министерства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 </w:t>
            </w:r>
            <w:r>
              <w:rPr>
                <w:rFonts w:cs="Times New Roman" w:ascii="Times New Roman" w:hAnsi="Times New Roman"/>
              </w:rPr>
              <w:t>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главных инженеров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для инженеров-механ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 </w:t>
            </w:r>
            <w:r>
              <w:rPr>
                <w:rFonts w:cs="Times New Roman" w:ascii="Times New Roman" w:hAnsi="Times New Roman"/>
              </w:rPr>
              <w:t>для руководителя строительного подразделе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- </w:t>
            </w:r>
            <w:r>
              <w:rPr>
                <w:rFonts w:cs="Times New Roman" w:ascii="Times New Roman" w:hAnsi="Times New Roman"/>
              </w:rPr>
              <w:t>для специалистов по охран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для начальника транспортного цех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</w:t>
            </w:r>
            <w:r>
              <w:rPr>
                <w:rFonts w:cs="Times New Roman" w:ascii="Times New Roman" w:hAnsi="Times New Roman"/>
              </w:rPr>
              <w:t>для руководителей и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 для эконом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 для технолог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1-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сельхозпро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для руководителей, их зам., главных инженеров, главных энергетиков организаций не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для руководителей, их заместителей, главных инженеров, главных энергетиков организаций 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для руководителей, их заместителей, главных инженеров, главных энергетиков организаций по хлебопродукта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</w:t>
            </w:r>
            <w:r>
              <w:rPr>
                <w:rFonts w:cs="Times New Roman" w:ascii="Times New Roman" w:hAnsi="Times New Roman"/>
              </w:rPr>
              <w:t>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и ПБ для руководителей и их заместителей организаций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Т и ПБ для гл.инженеров, механиков, энергетиков; спец.по ОТ организаций системы Минтранса (авто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и ПБ для гл.инженеров, механиков, энергетиков; спец.по ОТ организаций системы Минтранса (ЖД транспорт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и ПБ для гл.инженеров, механиков, энергетиков; спец.по ОТ организаций системы Минтранса (авиация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Экзамен по ОТ и ПБ для гл.инженеров, механиков, энергетиков; спец.по ОТ организаций системы Минтранса (водный 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Экзамен по ОТ и ПБ для гл.инженеров, механиков, энергетиков; спец.по ОТ организаций системы Минтранса (дорожная  деятельность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-Экзамен по ОТ и ПБ для профсоюзных работников системы Минтран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системы Министерства лесного  хозяйств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специалистов по охране труд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для специалистов отдела промышленного производства, специалисты  управления производства и реализации продукции, специалисты ОГЭ, ОГМ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Экзамен по охране труда для юристов в комиссии Минлесхо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рай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по охране труда и пожарной безопасности в Министерстве связи и информатизации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кзамен по ОТ и ПБ для руководителей и их заместителей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кзамен по ОТ и ПБ для зам.руководителей, курирующих ОТ и ПБ; гл.инж.; механиков; энергетиков; спец.по ОТ чл.комисс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кзамен по ОТ и ПБ для руководителей и специалистов отдела кадров, юристов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4-Экзамен по ОТ и ПБ для профсоюзных работников системы Мин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Брест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руководителей и членов комиссии организаций, подчиненных Министерству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Управлении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Управления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Управления делами Президента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, специалистов и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Мингорисполкома - Охрана труда для руководителей и членов комиссии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в Палате представителей Национального собрания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 изм. утв. пост. от 30.12.2022 №8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5.01.2023.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проектированию</w:t>
            </w:r>
            <w:r>
              <w:rPr/>
              <w:t xml:space="preserve"> технологического раздела котельных, паровых котлов с давлением пара не более 0,07 МПа и водогрейных котлов с температурой нагрева воды не выше 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4.02.2022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15 Лифты. Термины и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53-2015 (EN 81-71:2005) Лифты пассажирские.Требования вандалозащи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обслужива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ремонту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транса РБ от 06.12.2022 № 78/104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автозаправочных станций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 </w:t>
            </w:r>
            <w:r>
              <w:rPr>
                <w:rFonts w:cs="Times New Roman" w:ascii="Times New Roman" w:hAnsi="Times New Roman"/>
              </w:rPr>
              <w:t>(утв. пост. Минжилкомхоз и Минтруда от 26.04.2002 № 11/5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 </w:t>
            </w:r>
            <w:r>
              <w:rPr>
                <w:rFonts w:cs="Times New Roman" w:ascii="Times New Roman" w:hAnsi="Times New Roman"/>
              </w:rPr>
              <w:t xml:space="preserve">(утв. Госгортехнадзором 07.12.1971 </w:t>
            </w:r>
            <w:r>
              <w:rPr>
                <w:rFonts w:cs="Times New Roman" w:ascii="Times New Roman" w:hAnsi="Times New Roman"/>
                <w:color w:val="0000FF"/>
              </w:rPr>
              <w:t>Недействующ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/>
              <w:t xml:space="preserve">(утв. пост. Министерства энергетики РБ </w:t>
            </w:r>
            <w:r>
              <w:rPr>
                <w:color w:val="FF0000"/>
              </w:rPr>
              <w:t>от 27.04.2023 г. № 17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9-2012 (02230) Правила техники безопасности при эксплуатации теплоустановок и тепловых сетей потребителей </w:t>
            </w:r>
            <w:r>
              <w:rPr>
                <w:rFonts w:cs="Times New Roman" w:ascii="Times New Roman" w:hAnsi="Times New Roman"/>
              </w:rPr>
              <w:t>(утв. пост. Минэнерго РБ от 26.12.2012 № 66 с изм. от 08.01.2020 №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green"/>
              </w:rPr>
              <w:t>=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81-2009 (02230) Правила технической эксплуатации электроустановок потребителей </w:t>
            </w:r>
            <w:r>
              <w:rPr>
                <w:rFonts w:cs="Times New Roman" w:ascii="Times New Roman" w:hAnsi="Times New Roman"/>
              </w:rPr>
              <w:t>(утв.пост. Минэнерго РБ от 20.05.2009 №16 с изм. № 3 утв.пост. Минэнерго РБ от 10.02. 2021 № 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устройства электроустановок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КП 339-2022 (3324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Э Глава 7.3 "Электроустановки во взрывоопасных зон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храны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8.04.2001 № 52, с изм. утв. пост. от 19.11.2007 № 1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безопасности при работе с механизмами, инструментом и приспособл. </w:t>
            </w:r>
            <w:r>
              <w:rPr>
                <w:rFonts w:cs="Times New Roman" w:ascii="Times New Roman" w:hAnsi="Times New Roman"/>
              </w:rPr>
              <w:t>12.02.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эксплуатации мобильных подъемных рабочих платформ </w:t>
            </w:r>
            <w:r>
              <w:rPr>
                <w:rFonts w:cs="Times New Roman" w:ascii="Times New Roman" w:hAnsi="Times New Roman"/>
              </w:rPr>
              <w:t>(утв. пост. Минтруда РБ от 25.06.2004 № 78 в ред. пост. от 31.05.2011 №3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280-2006  Платформы рабочие мобильные подъем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601-2016 (33210) Платформы рабочие мобильные подъемные.Требования безопасности при эксплуат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тв. по надзору=256 вопросов, отв. за исправное состояние=146,отв. за производство работ=148, руководители=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эксплуатации напольного безрельсового транспорта и грузовых тележе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от 30.12.2003 №165 в ред. пост. от 30.12.2010 № 185), ГОСТ 30871-2002 Транспорт напольный безрельсовый Требования без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холодн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8.07.2004 № 7/92, в ред. пост. Минпрома РБ и Минтруда РБ от 10.12.2007 № 22/1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овая инструкция по организации безопасного проведения газоопас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Гостехнадз. 20.02.19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4-2006 (02250) “Безопасность труда в строительстве. Строительное пр-во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2020 №9</w:t>
            </w:r>
            <w:r>
              <w:rPr>
                <w:rFonts w:cs="Times New Roman" w:ascii="Times New Roman" w:hAnsi="Times New Roman"/>
                <w:b/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0-2006 (02250) “Безопасность труда в строительстве. Общие требования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 2020 №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12-03-2001 «Безопасность труда в строительстве». </w:t>
            </w:r>
            <w:r>
              <w:rPr>
                <w:rFonts w:cs="Times New Roman" w:ascii="Times New Roman" w:hAnsi="Times New Roman"/>
              </w:rPr>
              <w:t>Введены 01.09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 1.03.04-2020 «Организация строительного производства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12.11.2020 № 73 </w:t>
            </w:r>
            <w:r>
              <w:rPr>
                <w:rFonts w:cs="Times New Roman" w:ascii="Times New Roman" w:hAnsi="Times New Roman"/>
                <w:color w:val="FF0000"/>
              </w:rPr>
              <w:t>в ред.пост. от 09.06.2023 №5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 о порядке приемки в эксплуатацию объектов строительства</w:t>
            </w:r>
            <w:r>
              <w:rPr/>
              <w:t xml:space="preserve"> (утв. пост. Совета Министров РБ от 06.06.2011 N 716 </w:t>
            </w:r>
            <w:r>
              <w:rPr>
                <w:color w:val="FF0000"/>
              </w:rPr>
              <w:t>в ред. пост. от 21.06. 2023 № 400)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Минстройархитектуры РБ от 6.12.2018 № 40 </w:t>
            </w:r>
            <w:r>
              <w:rPr>
                <w:rFonts w:cs="Times New Roman" w:ascii="Times New Roman" w:hAnsi="Times New Roman"/>
              </w:rPr>
              <w:t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(</w:t>
            </w:r>
            <w:r>
              <w:rPr>
                <w:rFonts w:cs="Times New Roman" w:ascii="Times New Roman" w:hAnsi="Times New Roman"/>
                <w:color w:val="FF0000"/>
              </w:rPr>
              <w:t>в ред.пост. Минстройархитектуры РБ от 22.02.2023 №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3.05.06-85. Электротехнические устро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П 3.05.07-85. Системы автомат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45-3.05-166-2009 (02250)Технологическое оборудование. Правила монтажа и испыт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КП45-3.05-167-2009 (02250)Технологические трубопроводы Правила монтажа и испытаний</w:t>
            </w:r>
            <w:r>
              <w:rPr/>
              <w:t xml:space="preserve"> (утв. приказом  Минстройархитектуры РБ от 29.12 .2009 № 44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П 3.05.05-84. В части Технологическое оборудование и 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02-2019 Общественные зда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26.12.2019. № 69 </w:t>
            </w:r>
            <w:r>
              <w:rPr>
                <w:rFonts w:cs="Times New Roman" w:ascii="Times New Roman" w:hAnsi="Times New Roman"/>
                <w:color w:val="FF0000"/>
              </w:rPr>
              <w:t>с изм. утв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 18.01.2022 № 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4-37-2008 (02250) Обследование строительных конструкций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риказом Минстройархитектуры РБ от 12.11.2008 № 409 с изм. от 12.02.2014 №3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радиационной безопасности для специалистов и руков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Б от 15 июня 1993 г. № 22403-ХII "О пожарной безопасности" </w:t>
            </w:r>
            <w:r>
              <w:rPr/>
              <w:t>(в ред. Законов РБ от 30 12.2015 № 334-3, от 11.11.2019 № 251-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ТКП295-2011 Пожарная техника. Огнетушители. Требования к выбору и эксплуа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Приложение к Декрету Президента РБ от 23.11.2017 № 7 </w:t>
            </w:r>
            <w:r>
              <w:rPr/>
              <w:t>(в ред.от 16.07.2019 № 4)</w:t>
            </w:r>
          </w:p>
          <w:p>
            <w:pPr>
              <w:pStyle w:val="Normal"/>
              <w:rPr/>
            </w:pP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.11.2019 № 77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СТБ-1392-2003   Знаки пожарной безопасности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b/>
              </w:rPr>
              <w:t>всего 43 НП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caps w:val="false"/>
                <w:smallCaps w:val="false"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ame"/>
                <w:b w:val="false"/>
                <w:caps w:val="false"/>
                <w:smallCaps w:val="false"/>
              </w:rPr>
              <w:t>(утв. пост. Совмина РБ от 28.10.2019 № 722</w:t>
            </w:r>
            <w:r>
              <w:rPr>
                <w:color w:val="FF0000"/>
              </w:rPr>
              <w:t xml:space="preserve"> с изм. утв. пост. от 03.01.2023 № 4</w:t>
            </w:r>
            <w:r>
              <w:rPr>
                <w:rStyle w:val="Name"/>
                <w:b w:val="false"/>
                <w:caps w:val="false"/>
                <w:smallCaps w:val="false"/>
                <w:color w:val="FF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Металлургическ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талеплавильное производство, Термообработка металлов, Щелочные метал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Объекты медицинского на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Полиграфические производства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Деревообрабатывающие и целлюлозно-бумажные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Объекты энерге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Объекты сельскохозяйственного производства </w:t>
            </w:r>
            <w:r>
              <w:rPr>
                <w:bCs/>
              </w:rPr>
              <w:t>(+Элеваторы, Сушилки, Производство хлебопродуктов, Переработка маслосемян, Льняное производство, Помещения для хранения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Автозаправочные ста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Социальные объекты </w:t>
            </w:r>
            <w:r>
              <w:rPr>
                <w:bCs/>
              </w:rPr>
              <w:t>(Объекты дошкольного образования, Культ.-просвет, зрелищные  и спортивные объекты, Цирки, Проведение массовых мероприятий, Телевидение и радиовещание, Культовые здания и сооружения, Бан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</w:t>
            </w:r>
            <w:r>
              <w:rPr>
                <w:bCs/>
                <w:color w:val="000000"/>
              </w:rPr>
              <w:t xml:space="preserve">(утв. пост. МЧС РБ от </w:t>
            </w:r>
            <w:r>
              <w:rPr>
                <w:color w:val="000000"/>
              </w:rPr>
              <w:t>25.03.2020 № 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еские требования по обеспечению пожарной безопасности взрывопожароопасных и пожароопасных производств </w:t>
            </w:r>
            <w:r>
              <w:rPr>
                <w:bCs/>
                <w:color w:val="000000"/>
              </w:rPr>
              <w:t>(утв. пост. Совета Министров РБ от 20.11.2019 № 77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еские требования по обеспечению пожарной безопасности при осуществлении геологоразведоч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утв. пост. Совета Министров РБ от 09.09.2019 № 6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еские требования </w:t>
            </w:r>
            <w:r>
              <w:rPr>
                <w:b/>
                <w:bCs/>
              </w:rPr>
              <w:t xml:space="preserve">по обеспечению пожарной безопасности для объектов метрополитена </w:t>
            </w: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ожарно-технический минимум (ПТМ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уководителей субъектов хозяйствования,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гневые работы) Программа №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тветственных за подготовку и (или) проведение огневых работ, исполнителей огневых работ (программа № 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эксплуатация теплогенерирующих аппаратов) Программа №3</w:t>
            </w:r>
          </w:p>
          <w:p>
            <w:pPr>
              <w:pStyle w:val="Normal"/>
              <w:rPr/>
            </w:pPr>
            <w:r>
              <w:rPr/>
              <w:t>Программа ПТМ для работников, осуществляющих эксплуатацию теплогенерирующих аппар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хранение и обращение пожароопасных веществ и материалов) Программ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работа по должности служащего (профессии рабочего) которых связана с хранением, перемещением, применением горючих газов, легковоспламеняющихся жидкостей, взрывоопасных пылей, твердых легковоспламеняющихся веществ и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уборка зерновых, заготовка и складирование грубых кормов) Програм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существляющих работы по уборке, заготовке, переработке, хранению зерновых и зернобобовых культур и грубых кор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ожарных дружин и пожарных команд) Програм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членов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</w:p>
          <w:p>
            <w:pPr>
              <w:pStyle w:val="Normal"/>
              <w:rPr/>
            </w:pPr>
            <w:r>
              <w:rPr/>
              <w:t>ПТМ для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 и работников из числа перечисленных и одновременно являющихся  членами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рганизации безопасного проведения работ по зачистке резервуаров от остатков нефти и нефтепродуктов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30.09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ческой эксплуатации складов хранения нефтепродук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73-2013(02260) Система управления охраной труда и промышленной безопасностью</w:t>
            </w:r>
            <w:r>
              <w:rPr>
                <w:rFonts w:cs="Times New Roman" w:ascii="Times New Roman" w:hAnsi="Times New Roman"/>
              </w:rPr>
              <w:t xml:space="preserve"> (утв. пр. Минпрома РБ от 25.01.2013 № 5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08-2017 (033240) Теплотехническое оборудование электростанций и тепловых сетей. Правила по обеспечению безопасности при эксплуатации </w:t>
            </w: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ТБ при эксплуатации тепломеханического оборудования электростанций и тепловых сетей (СТП 09110.03.233-07 ГПО «Белэнерго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термическ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прома РБ 29.07.2005 №99/9, с изм. пост. от 19.11.2007 № 149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</w:rPr>
              <w:t xml:space="preserve"> при эксплуатации строительных подъемников </w:t>
            </w:r>
            <w:r>
              <w:rPr>
                <w:rFonts w:cs="Times New Roman" w:ascii="Times New Roman" w:hAnsi="Times New Roman"/>
              </w:rPr>
              <w:t>(утв. пост. Минтруда и Минстройархитектуры 30.01.2006 №12/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. по надзору=123 воп. , отв. за исправное состояние=77 воп., отв. за производство работ=77во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БиОТ в литейном производстве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литейного производст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БиОТ в литейном производ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работах на кабельных линиях передачи сетей электро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связи РБ от 20.01.2006 № 1, с изм. пост. от 31.01.2008 № 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08+A1:2010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проектиро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изготовле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наладке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обслужи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ремонт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проектированию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наладке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ремонт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дихлорэтаном </w:t>
            </w:r>
            <w:r>
              <w:rPr>
                <w:rFonts w:cs="Times New Roman" w:ascii="Times New Roman" w:hAnsi="Times New Roman"/>
              </w:rPr>
              <w:t xml:space="preserve">(утв. пост. Минтруда РБ и НАН </w:t>
            </w:r>
            <w:r>
              <w:rPr>
                <w:rFonts w:cs="Times New Roman" w:ascii="Times New Roman" w:hAnsi="Times New Roman"/>
                <w:spacing w:val="10"/>
              </w:rPr>
              <w:t>17.08.2006 №94/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ЕН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(утв. пост. Минтруда РБ и НАН от 12.12.2022 №90/9)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таллием и его соединениями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труда и НАН </w:t>
            </w:r>
            <w:r>
              <w:rPr>
                <w:rFonts w:cs="Times New Roman" w:ascii="Times New Roman" w:hAnsi="Times New Roman"/>
                <w:spacing w:val="10"/>
              </w:rPr>
              <w:t>17.08.2006 №95/6</w:t>
            </w:r>
            <w:r>
              <w:rPr>
                <w:rFonts w:cs="Times New Roman" w:ascii="Times New Roman" w:hAnsi="Times New Roman"/>
                <w:color w:val="0000FF"/>
              </w:rPr>
              <w:t>) ОТМЕН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работе с химическими веществами, проявляющими опасные свойства утв. пост. Минтруда РБ и НАН от 12.12.2022 №90/9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при эксплуатации конвейерных, трубопроводных и </w:t>
            </w:r>
            <w:r>
              <w:rPr>
                <w:rFonts w:cs="Times New Roman" w:ascii="Times New Roman" w:hAnsi="Times New Roman"/>
                <w:b/>
                <w:spacing w:val="-3"/>
              </w:rPr>
              <w:t>других транспортных средств непрерывного действ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от </w:t>
            </w:r>
            <w:r>
              <w:rPr>
                <w:rFonts w:cs="Times New Roman" w:ascii="Times New Roman" w:hAnsi="Times New Roman"/>
                <w:spacing w:val="-4"/>
              </w:rPr>
              <w:t>10.04.2007 № 5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</w:rPr>
              <w:t xml:space="preserve">переработке пластмасс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</w:t>
            </w:r>
            <w:r>
              <w:rPr>
                <w:rFonts w:cs="Times New Roman" w:ascii="Times New Roman" w:hAnsi="Times New Roman"/>
                <w:spacing w:val="-4"/>
              </w:rPr>
              <w:t>12.02.2007 № 18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color w:val="0000FF"/>
              </w:rPr>
              <w:t>ОТМЕНЕНЫ пост. Минтруда от 29.06.2023 №2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 охране труда при производстве резиновых и пластмассовых изделий (утв. пост. Минтруда РБ от 29.06.2023 № 20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 п. 1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менеджмента здоровья и безопасности при профессиональной деятельности СТБ ISO 45001-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ервой помощи при несчастных случа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2.05.2007 № 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озможен выбор по разделам или по тематике: прокатное, метизное и др. произво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в газовом хозяйстве металлургических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прокат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м. п.п. 1.59-6.03; 1.59-6.06; 1.59-6.07; 1.59-6.08; 1.59-6.11; 1.59-6.12; 1.59-6.15; 1.59-6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труб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м. п.п. 1.59-6.02; 1.59-6.05; 1.59-6.07; 1.59-6.08; 1.59-6.10; 1.59-6.12; 1.59-6.14; 1.59-6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метизного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для специалистов сталеплавильного производств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Правила технической безопасности и охраны труда в сталеплавильном производстве (утв. пост. МЧС/Мин.пром. 29.11.2004 № 41/16)  отменены пост.МЧС и Минпром от 29.05.2017 № 20/10</w:t>
            </w:r>
            <w:r>
              <w:rPr>
                <w:rFonts w:cs="Times New Roman" w:ascii="Times New Roman" w:hAnsi="Times New Roman"/>
                <w:bCs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иЭ средств защиты от статического электричества </w:t>
            </w:r>
            <w:r>
              <w:rPr>
                <w:rFonts w:cs="Times New Roman" w:ascii="Times New Roman" w:hAnsi="Times New Roman"/>
              </w:rPr>
              <w:t xml:space="preserve">(утв. пост. МЧС 04.06.2007 № 50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ратили силу согласно пост. МЧС РБ от 29.12.2017 № 52 с 01.03.2018 </w:t>
            </w:r>
            <w:r>
              <w:rPr>
                <w:rFonts w:cs="Times New Roman" w:ascii="Times New Roman" w:hAnsi="Times New Roman"/>
              </w:rPr>
              <w:t>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эпоксидными смолами и материалами на их основе </w:t>
            </w:r>
            <w:r>
              <w:rPr>
                <w:rFonts w:cs="Times New Roman" w:ascii="Times New Roman" w:hAnsi="Times New Roman"/>
              </w:rPr>
              <w:t xml:space="preserve">(утв. пост. Минтруда  </w:t>
            </w:r>
            <w:r>
              <w:rPr>
                <w:rFonts w:cs="Times New Roman" w:ascii="Times New Roman" w:hAnsi="Times New Roman"/>
                <w:spacing w:val="-4"/>
              </w:rPr>
              <w:t>10.04.2007 № 5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А</w:t>
            </w:r>
            <w:r>
              <w:rPr>
                <w:rFonts w:cs="Times New Roman" w:ascii="Times New Roman" w:hAnsi="Times New Roman"/>
              </w:rPr>
              <w:t xml:space="preserve"> пост. Минтруда РБ 12.12.2022 № 89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утв. пост. Минтруда РБ и НАН от 12.12.2022 №90/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истерства ЖКХ РБ 29.11.2017 № 80/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резиновых и пластмасс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утв. пост. Минтруда РБ от 29.06.2023 № 20)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шин и резин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от 27.12.2007 № 189) </w:t>
            </w:r>
            <w:r>
              <w:rPr>
                <w:rFonts w:cs="Times New Roman" w:ascii="Times New Roman" w:hAnsi="Times New Roman"/>
                <w:highlight w:val="green"/>
              </w:rPr>
              <w:t>=1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в кондитерском производ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29.12.2006 № 16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расследования причин аварий зданий и сооружений на территории РБ </w:t>
            </w:r>
            <w:r>
              <w:rPr>
                <w:rFonts w:cs="Times New Roman" w:ascii="Times New Roman" w:hAnsi="Times New Roman"/>
              </w:rPr>
              <w:t>(утв. пост. Минстройархитектуры РБ 04.04.2002 № 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общественных инспекторов профсоюзов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(*120 – если не заказан п. 1.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с применением слесарно-монтажного инструмента </w:t>
            </w:r>
            <w:r>
              <w:rPr>
                <w:rFonts w:cs="Times New Roman" w:ascii="Times New Roman" w:hAnsi="Times New Roman"/>
              </w:rPr>
              <w:t>(утв. пост. Минтруда РБ 30.09.2016 № 5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6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подготовку работ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безопасное выполнение работ в емкостных сооружениях (руководитель рабо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ющие, которым поручено выполнять работу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ПиН «Требования к применению, условиям перевозки и хранения пестицидов (средств защиты растений), агрохимикатов и минеральных удобрений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здрава РБ от 27.09.2012 № 149, ред. пост. от 2.03.2016 № 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78-2007 (02250) Техническая эксплуатация производственных зданий и сооруж.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(утв. приказом Минстройархитектуры РБ от 17.09. 2007 № 286) -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- </w:t>
            </w:r>
            <w:r>
              <w:rPr>
                <w:rFonts w:cs="Times New Roman" w:ascii="Times New Roman" w:hAnsi="Times New Roman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299-2011 Автомобильные шины. Нормы и правила обслужи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работе с ручными пневматическими машинами </w:t>
            </w:r>
            <w:r>
              <w:rPr>
                <w:rFonts w:cs="Times New Roman" w:ascii="Times New Roman" w:hAnsi="Times New Roman"/>
                <w:bCs/>
              </w:rPr>
              <w:t>(утв. пост. Минтруда РБ от 31.03.2016 № 1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роведении работ по пайке и лужению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прома РБ от 30.12.2008 №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обработке древесины и производстве изделий из дере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лесхоза РБ от 30.03.2020 № 32/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при работе с ручным электромеханиче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струментом</w:t>
            </w:r>
            <w:r>
              <w:rPr>
                <w:rFonts w:cs="Times New Roman" w:ascii="Times New Roman" w:hAnsi="Times New Roman"/>
              </w:rPr>
              <w:t xml:space="preserve"> (утв. пост. Минтруда РБ и Минэнерго РБ от 14.11.2017 №70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ая типовая инструкция по охране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7.12.2007 №18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равил по ОТ в организациях здравоохранения  (утв. пост. Минздрава</w:t>
            </w:r>
            <w:r>
              <w:rPr>
                <w:rFonts w:cs="Times New Roman" w:ascii="Times New Roman" w:hAnsi="Times New Roman"/>
                <w:color w:val="0000FF"/>
              </w:rPr>
              <w:t xml:space="preserve"> РБ от 10.06.2009 № 64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)</w:t>
            </w:r>
            <w:r>
              <w:rPr>
                <w:rFonts w:cs="Times New Roman" w:ascii="Times New Roman" w:hAnsi="Times New Roman"/>
                <w:highlight w:val="green"/>
              </w:rPr>
              <w:t xml:space="preserve"> =16.1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излучение и гигиенические требования при эксплуатации лазер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обеспечению радиационной безопасности при проведении радионуклидной диагностики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 к обеспечению радиационной безопасности при проведении луче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труда медицинских работников, занятых в кабинетах магнитно-резонансной томограф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тройству, оборудованию и содержанию помещений патологоанатомических бюр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для аптек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ловиям труда медицинских работников, занятых в кабинетах ультразвуковой диагнос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с изм. пост. от 2.02.2022 № 63)   </w:t>
            </w:r>
            <w:r>
              <w:rPr>
                <w:rFonts w:cs="Times New Roman" w:ascii="Times New Roman" w:hAnsi="Times New Roman"/>
                <w:highlight w:val="green"/>
              </w:rPr>
              <w:t>=16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от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пост. Минсельзозпрода РБ от 10.06.2022 №58 </w:t>
            </w:r>
            <w:r>
              <w:rPr>
                <w:rFonts w:cs="Times New Roman" w:ascii="Times New Roman" w:hAnsi="Times New Roman"/>
                <w:highlight w:val="green"/>
              </w:rPr>
              <w:t>=п. 8.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Безопасность труда в строительстве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роительных материалов, конструкций и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ы 1-14. Общие полож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1-1.9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5. Цемент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6. Производство асбоцемент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7. Стеколь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8. Промышленность строительной кера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9. Промышленность нерудных 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0. Производство силикатного бетона автоклавного твер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1. Промышленность стеновых и вяжущи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2. Промышленность тепл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3. Производство пористых заполн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4. Изготовление сборных железобетонных и бетонных конструкций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5. Производство кровельных и гидр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6. Производство строительных материалов и изделий из полимер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7. Обработка природного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8. Изготовление металлически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в ред. пост. МЧС РБ от 30.12.2022 № 8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1.03.02-2020 Монтаж внутренних инженерных систем зданий и сооружени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Введен 23.08.2020 пост Минархитектуры РБ № 26 от 23.06.202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ТКП 45-1.03-85-2007 (02250) Внутренние инженерные системы зданий и сооружений (утв. пр. Минстройархитектуры РБ от 21.12.2007 №4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еревозок жидких грузов наливом в вагонах-цистернах и вагонах бункерного типа для перевозки нефтебитума </w:t>
            </w:r>
            <w:r>
              <w:rPr>
                <w:rFonts w:cs="Times New Roman" w:ascii="Times New Roman" w:hAnsi="Times New Roman"/>
              </w:rPr>
              <w:t>(утв. на 50-м заседании по ЖД транспорту 22.05.200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 для лиц, осуществляющих деятельность, связанную с резервуарам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нефти и нефтепродукт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(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эксплуатация, обслужи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утв. 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64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ервуары для нефти и нефтепроду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>(утв. 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  <w:r>
              <w:rPr>
                <w:rFonts w:cs="Times New Roman" w:ascii="Times New Roman" w:hAnsi="Times New Roman"/>
                <w:color w:val="0000FF"/>
              </w:rPr>
              <w:t xml:space="preserve"> 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зачистка резервуаров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диагностирование резервуаров для нефти и нефтепродуктов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SimSun;宋体"/>
                <w:bCs/>
                <w:lang w:eastAsia="zh-CN"/>
              </w:rPr>
              <w:t>98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уары для нефти и нефтепродуктов (проектиро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газоопас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концерном «Белнефтехим» 07.07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ремонт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прик. Президента концерна «Белнефтехим» от 24.03.2003 №16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защищенных вентиляторов, применяемых на химических, нефтехимических и нефтеперерабатывающих производствах </w:t>
            </w:r>
            <w:r>
              <w:rPr>
                <w:rFonts w:cs="Times New Roman" w:ascii="Times New Roman" w:hAnsi="Times New Roman"/>
                <w:bCs/>
              </w:rPr>
              <w:t>(утв. пост. МЧС РБ от 23.03.2015 № 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 xml:space="preserve">ОТМЕНЕНЫ согласно пост. МЧС РБ от 29.12.2017 № 53 </w:t>
            </w:r>
            <w:r>
              <w:rPr>
                <w:rFonts w:cs="Times New Roman" w:ascii="Times New Roman" w:hAnsi="Times New Roman"/>
                <w:bCs/>
                <w:color w:val="0000FF"/>
              </w:rPr>
              <w:t>с 01.03.2018</w:t>
            </w:r>
            <w:r>
              <w:rPr>
                <w:rFonts w:cs="Times New Roman" w:ascii="Times New Roman" w:hAnsi="Times New Roman"/>
                <w:bCs/>
              </w:rPr>
              <w:t xml:space="preserve"> 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жарной безопасности РБ при добыче нефти и переработке газа. ППБ 2-35-2007 </w:t>
            </w:r>
            <w:r>
              <w:rPr>
                <w:rFonts w:cs="Times New Roman" w:ascii="Times New Roman" w:hAnsi="Times New Roman"/>
              </w:rPr>
              <w:t>(утв. пр. гл.гос. инспектора РБ по пожарному надзору от 17.09.2007 №13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>ОТМЕНЕНЫ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пост МЧС РБ от 30.01.2020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еспублики Беларусь от 23.06.2008 № 356-З "Об охране труда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изменения и дополнения Закон Республики Беларусь от 17.07.2023 № 300-З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безопасной перевозки опасных грузов гражданскими воздушными судами Республики Беларусь </w:t>
            </w:r>
            <w:r>
              <w:rPr>
                <w:rFonts w:cs="Times New Roman" w:ascii="Times New Roman" w:hAnsi="Times New Roman"/>
                <w:bCs/>
              </w:rPr>
              <w:t>(утв. пост. МЧС РБ от 9 февраля 2009 № 7, в ред. пост. от 19.11.2014 № 33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летного экипажа и кабинного экипажа (бортпроводники) пассажирского ВС=227 вопросов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летного экипажа и кабинного экипажа (бортпроводники) грузового ВС=19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тправители,упаковщики,грузополучатели,экспедиторы,грузовые агенты,сотрудники СБ=25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руководителей отделов и служб организации перевозок=19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пекторы, Преподаватели=360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Выбрать необходим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290-2023 (33240) "Средства защиты, используемые в электроустановках. Правила применения и испытания"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энерго РБ от 29.08.2023 № 31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9/2011 "О безопасности средств индивидуальной защиты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162-2009 (02250) Технический надзор в строитель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р. Минстройархитектуры РБ от 7.12.2009 № 396, в ред от 23.04.2014 с изм 1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45-1.03-207-2010 Авторский надзор в строитель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636-2019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</w:rPr>
              <w:t>(утв. пост. Минтранса РБ и Министерства ЖКХ РБ 28.08.2019 № 46/1)</w:t>
            </w:r>
            <w:r>
              <w:rPr>
                <w:rFonts w:cs="Times New Roman" w:ascii="Times New Roman" w:hAnsi="Times New Roman"/>
                <w:highlight w:val="green"/>
              </w:rPr>
              <w:t>=12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Взамен Т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  <w:color w:val="0000FF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предприятия СТП 09100.17015.021-2009 «Необходимый комплекс ПГИ перед проведением водоизоляционных работ в скважинах» </w:t>
            </w:r>
            <w:r>
              <w:rPr>
                <w:rFonts w:cs="Times New Roman" w:ascii="Times New Roman" w:hAnsi="Times New Roman"/>
              </w:rPr>
              <w:t>РУП «ПО»Белоруснефть». 4.01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организации СТП 09100.17023.121-2007 «Технические требования на подготовку и оборудование скважин для проведения промыслово-геофизических исследований при контроле за разработкой нефтяных месторождений» </w:t>
            </w:r>
            <w:r>
              <w:rPr>
                <w:rFonts w:cs="Times New Roman" w:ascii="Times New Roman" w:hAnsi="Times New Roman"/>
              </w:rPr>
              <w:t>РУП «ПО»Белоруснефть», 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анПиН «Требования при работе с видеодисплейными терминалами и электронно-вычислительными машинами</w:t>
            </w:r>
            <w:r>
              <w:rPr>
                <w:rFonts w:cs="Times New Roman" w:ascii="Times New Roman" w:hAnsi="Times New Roman"/>
              </w:rPr>
              <w:t>» (утв. пост. Минздрава РБ от 28.09.20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утв. пост. Минтруда РБ и Минпрома РБ от 30.11.2011 N 126/20)    </w:t>
            </w:r>
            <w:r>
              <w:rPr>
                <w:rFonts w:eastAsia="SimSun;宋体" w:cs="Times New Roman" w:ascii="Times New Roman" w:hAnsi="Times New Roman"/>
                <w:highlight w:val="green"/>
                <w:lang w:eastAsia="zh-CN"/>
              </w:rPr>
              <w:t>=15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</w:t>
            </w:r>
            <w:r>
              <w:rPr>
                <w:rFonts w:cs="Times New Roman" w:ascii="Times New Roman" w:hAnsi="Times New Roman"/>
              </w:rPr>
              <w:t xml:space="preserve"> (утв. пост. Минтруда РБ от 01.07.2021 N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-427-2022 Технический кодекс установившейся практики «Электроустановки. Правила по обеспечению безопасности при эксплуатации»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FF6600"/>
              </w:rPr>
              <w:t>(утв. пр. Минэнерго РБ от 09.03.2022 № 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выполнении окрасочных работ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(утв. пост. Минтруда РБ 28.09.2012 № 10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лагоустройства и содержания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 Совета Министров РБ от 28.11.2012 № 1087, с изм. от 25.05.2018 № 39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 «Санитарно-эпидемиологические требования к содержанию и эксплуатации объектов по оказанию бытовых услуг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утв. пост. Минздрава РБ 15.02.2023 № 3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отраслевые правила по охране труда при оказании отдельных видов бытовых услуг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и Министерства торговли РБ 29.12.2010 № 180/42) </w:t>
            </w:r>
            <w:r>
              <w:rPr>
                <w:rFonts w:cs="Times New Roman" w:ascii="Times New Roman" w:hAnsi="Times New Roman"/>
                <w:color w:val="0000FF"/>
              </w:rPr>
              <w:t>ОТМЕНЕНЫ от 04.07.2019 №25/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 сооружений» </w:t>
            </w:r>
            <w:r>
              <w:rPr>
                <w:rFonts w:cs="Times New Roman" w:ascii="Times New Roman" w:hAnsi="Times New Roman"/>
                <w:b w:val="false"/>
              </w:rPr>
              <w:t>(утв. пост. Минархитектуры от 27.10.2020 №64 ) см. п. 1.173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45-1.04-208-2010 (02250) Здания и сооружения. Техническое состояние 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бслуживание строительных конструкций и инженерных систем и оценка их пригодности к эксплуатации (утв. пр. Минстройархитектуры РБ от 15.07.2010 № 267) ОТМЕН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Взамен ТКП 45-1.04-305-2016 Техническое состояние и ТО жилых и общественных зданий и сооружений (утв. и введен в действие пр. Минстройархитектуры РБ 30.12.2016 № 321)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ОТМЕН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3-2020 Молниезащита зданий, сооружений и инженерных коммуникац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тв. и введены в действие пост. Минстройархитектуры РБ от 13.11.2020 № 80 (с отменой ТКП 336-2011 (02230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 45-1.04-14-2005 (02250) Техническая эксплуатация жилых и общественных зданий и сооружений. Порядок проведения (утв. Минстройархитектуры РБ c изм.от 31.05.2011 №190. ОТМЕНЕН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техническом обслуживании и ремонте зданий и сооружен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от 29.12. 2011 № 14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Отраслевая инструкция  по технической эксплуатации производственных зданий и сооружений организаций, входящих в систему Министерства промышленности</w:t>
            </w:r>
            <w:r>
              <w:rPr/>
              <w:t xml:space="preserve"> (утв. пр. Минпрома РБ от 29.12.16 № 479) 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КП 265-2011 (02260) Порядок технического обслуживания, содержания и ремонта производственных зданий и сооружений (утв. пр. Минпрома РБ от 07.02.2012 № 7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структора производственного обучения по управлению механическими транспортными средст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женера по допуску механических транспортных средств к участию в дорожном движении (диагностическая стан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контролера технического состояния механических транспор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1.04-126-2009 (02250) Обследование зданий и сооружений. Правила безопасности труда </w:t>
            </w:r>
            <w:r>
              <w:rPr>
                <w:rFonts w:cs="Times New Roman" w:ascii="Times New Roman" w:hAnsi="Times New Roman"/>
                <w:b w:val="false"/>
              </w:rPr>
              <w:t>(утв. пр. Минстройархитектуры РБ от 22.04.2009 №1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соляных месторожден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разработке подземным способом соляных месторождений РБ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утв. пост. МЧС РБ от 30.08.2012 №45 </w:t>
            </w:r>
            <w:r>
              <w:rPr>
                <w:rFonts w:cs="Times New Roman" w:ascii="Times New Roman" w:hAnsi="Times New Roman"/>
                <w:b w:val="false"/>
              </w:rPr>
              <w:t>в ред. пост. от 23.03.2017 №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: з</w:t>
            </w:r>
            <w:r>
              <w:rPr>
                <w:b/>
                <w:bCs/>
              </w:rPr>
              <w:t xml:space="preserve">а безопасную эксплуатацию; </w:t>
            </w:r>
            <w:r>
              <w:rPr/>
              <w:t xml:space="preserve">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>; работники службы промышленной безопасности;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соляных месторождений Республики Беларус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обслуживанию, ремонту и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разработки подземным способом соляных месторождений Республики Белару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солода, пива и безалкогольных напитко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09.11.2007 №14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/>
            </w:pPr>
            <w:r>
              <w:rPr/>
              <w:t>(утв. пост. Минтруда РБ от 29.05.2008 № 86 в ред. пост. от 28.10.2011 № 1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едоставлении гостиничных услуг</w:t>
            </w:r>
          </w:p>
          <w:p>
            <w:pPr>
              <w:pStyle w:val="Normal"/>
              <w:rPr/>
            </w:pPr>
            <w:r>
              <w:rPr/>
              <w:t>(утв. пост. Министерства труда и социальной защиты РБ и Министерства жилищно-коммунального хозяйства РБ от 27.08.2010 № 121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при эксплуатации гидротехнических сооружений и устройств на опасных производственных объектах</w:t>
            </w:r>
          </w:p>
          <w:p>
            <w:pPr>
              <w:pStyle w:val="Normal"/>
              <w:rPr/>
            </w:pPr>
            <w:r>
              <w:rPr/>
              <w:t>(утв. пост. МЧС РБ от 30.03.2015 № 1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-Пром. безопасность автомоб. газонаполнительных компрес.станций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обслуживание и ремонт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автомобильных газонаполнительных компрессорных станций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, ремонт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-Пром. безопасность автомоб. газонаполнительных компрес.станций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</w:t>
            </w:r>
            <w:r>
              <w:rPr>
                <w:color w:val="000000"/>
              </w:rPr>
              <w:t xml:space="preserve"> услуг </w:t>
            </w:r>
            <w:r>
              <w:rPr>
                <w:b/>
                <w:bCs/>
                <w:color w:val="000000"/>
              </w:rPr>
              <w:t>по проектированию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-Пром. безопасность автомоб. газонаполнительных компрес.станций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</w:t>
            </w:r>
            <w:r>
              <w:rPr>
                <w:color w:val="000000"/>
              </w:rPr>
              <w:t xml:space="preserve">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-Пром. безопасность автомоб. газонаполнительных компрес.станций (нала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водолазным работам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-Пром. безопасность автомоб. газонаполнительных компрес.станций 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 автомобильных газонаполнительных компрессорных стан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Санитарные нормы и правила «Санитарно-эпидемиологические требования для организаций, осуществляющих производство рыбной продук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>(утв. пост. Минздрава РБ от 24.08.2012 № 12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>Правила по охране труда при выполнении работ на объектах телефонной, телеграфной связи и передачи данных</w:t>
            </w:r>
            <w:r>
              <w:rPr/>
              <w:t xml:space="preserve"> (утв. пост. Мин связи РБ 10.11.2009 №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Э (взрывоопасные химические производства и объек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ы п/п.1.15 , 1.19 ,1.57, то стоимость=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Э (хло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13, то стоимость=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3Э </w:t>
            </w:r>
            <w:r>
              <w:rPr>
                <w:b/>
              </w:rPr>
              <w:t>(АХ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4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4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ранение, переработка зерн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9.2, то стоимость=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8 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Normal"/>
              <w:rPr/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49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3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ротехнические изделия и промышленные В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технических изделий </w:t>
            </w:r>
            <w:r>
              <w:rPr/>
              <w:t>(утв. пост. МЧС РБ от 4 января 2021 №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бычных боеприп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 1.04.01-2020 «Техническое состояние зданий и сооружен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тв. пост. Минстройархитектуры РБ от 27.10.2020 № 64, </w:t>
            </w:r>
            <w:r>
              <w:rPr>
                <w:color w:val="FF0000"/>
              </w:rPr>
              <w:t>с изм.утв. пост. от 18.08.2023 №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для руководителей и специалистов лабораторий организаций концерна «Белнефтехим» (ТКП 202-2009 Правила безопасной работы в химических лабораториях организаций концерна «Белнефтехим» </w:t>
            </w:r>
            <w:r>
              <w:rPr>
                <w:color w:val="0000FF"/>
              </w:rPr>
              <w:t>ОТМЕНЕН</w:t>
            </w:r>
            <w:r>
              <w:rPr/>
              <w:t xml:space="preserve"> приказ №358 от 09.10.201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П 202-2009 Правила безопасной работы в химических лабораториях организ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церна «Белнефтехим» </w:t>
            </w:r>
            <w:r>
              <w:rPr/>
              <w:t xml:space="preserve">(утв. приказом председателя концерна «БЕЛНЕФТЕХИМ» от 22.09.2009 № 400) </w:t>
            </w:r>
            <w:r>
              <w:rPr>
                <w:color w:val="0000FF"/>
              </w:rPr>
              <w:t>ОТМЕНЕН приказ №358 от 09.10.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П 612-2017 (33240) Проектирование, строительство и эксплуатация автомобильных газонаполнительных компрессорных станций </w:t>
            </w:r>
          </w:p>
          <w:p>
            <w:pPr>
              <w:pStyle w:val="Normal"/>
              <w:rPr/>
            </w:pPr>
            <w:r>
              <w:rPr/>
              <w:t>(введен в действие пост. Минэнерго РБ от 24.08.2017 № 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7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20 Н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7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уководите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8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ентгенлаборан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 ТС 012/2011 "О безопасности оборудования для работы во взрывоопасных сред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возка опасных грузов внутренним водным транспортом</w:t>
            </w:r>
            <w:r>
              <w:rPr/>
              <w:t xml:space="preserve"> </w:t>
            </w:r>
            <w:r>
              <w:rPr>
                <w:color w:val="000000"/>
              </w:rPr>
              <w:t>(для лиц,  ответственных за безопасную перевозку опасных грузов внутренним водным транспортом и  лиц, ответственных за выполнение погрузочно-разгрузочных работ с опасными грузами на внутреннем водном транспор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т. Минтруда РБ и Минархитектуры РБ от 31.05.2019 № 24/3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5 ПУБЭ поршневых компрессоров, работающих на взрывоопасных и токсичных газах</w:t>
            </w:r>
            <w:r>
              <w:rPr/>
              <w:t xml:space="preserve"> (утв. пост. МЧС РБ от 08.01. 2020 №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Проектирован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Эксплуата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ЭТ к объектам промышленности по переработке с/х продукции, продовольственного сырья и производству пищевой продукции </w:t>
            </w:r>
          </w:p>
          <w:p>
            <w:pPr>
              <w:pStyle w:val="Normal"/>
              <w:rPr/>
            </w:pPr>
            <w:r>
              <w:rPr/>
              <w:t>(утв. пост. Совета Министров РБ от 05.03.2019 № 146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ыбрать необходимое)</w:t>
            </w:r>
          </w:p>
          <w:p>
            <w:pPr>
              <w:pStyle w:val="Normal"/>
              <w:rPr/>
            </w:pPr>
            <w:r>
              <w:rPr/>
              <w:t>1-обеспечение соблюдения личной гигиены на объектах</w:t>
            </w:r>
          </w:p>
          <w:p>
            <w:pPr>
              <w:pStyle w:val="Normal"/>
              <w:rPr/>
            </w:pPr>
            <w:r>
              <w:rPr/>
              <w:t>2-производство мяса и мясной продукции</w:t>
            </w:r>
          </w:p>
          <w:p>
            <w:pPr>
              <w:pStyle w:val="Normal"/>
              <w:rPr/>
            </w:pPr>
            <w:r>
              <w:rPr/>
              <w:t>3-производство рыбы и рыбной продукции</w:t>
            </w:r>
          </w:p>
          <w:p>
            <w:pPr>
              <w:pStyle w:val="Normal"/>
              <w:rPr/>
            </w:pPr>
            <w:r>
              <w:rPr/>
              <w:t>4-производство продукции из мяса птицы</w:t>
            </w:r>
          </w:p>
          <w:p>
            <w:pPr>
              <w:pStyle w:val="Normal"/>
              <w:rPr/>
            </w:pPr>
            <w:r>
              <w:rPr/>
              <w:t>5-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6-производство мороженого</w:t>
            </w:r>
          </w:p>
          <w:p>
            <w:pPr>
              <w:pStyle w:val="Normal"/>
              <w:rPr/>
            </w:pPr>
            <w:r>
              <w:rPr/>
              <w:t>7-по розлив упакованной питьевой воды</w:t>
            </w:r>
          </w:p>
          <w:p>
            <w:pPr>
              <w:pStyle w:val="Normal"/>
              <w:rPr/>
            </w:pPr>
            <w:r>
              <w:rPr/>
              <w:t>8-производство вин</w:t>
            </w:r>
          </w:p>
          <w:p>
            <w:pPr>
              <w:pStyle w:val="Normal"/>
              <w:rPr/>
            </w:pPr>
            <w:r>
              <w:rPr/>
              <w:t>9-производство пива и безалкогольных напитков</w:t>
            </w:r>
          </w:p>
          <w:p>
            <w:pPr>
              <w:pStyle w:val="Normal"/>
              <w:rPr/>
            </w:pPr>
            <w:r>
              <w:rPr/>
              <w:t>10-производство сахара</w:t>
            </w:r>
          </w:p>
          <w:p>
            <w:pPr>
              <w:pStyle w:val="Normal"/>
              <w:rPr/>
            </w:pPr>
            <w:r>
              <w:rPr/>
              <w:t>11-производство спирта этилового, водок и ликеро-водочных изделий</w:t>
            </w:r>
          </w:p>
          <w:p>
            <w:pPr>
              <w:pStyle w:val="Normal"/>
              <w:rPr/>
            </w:pPr>
            <w:r>
              <w:rPr/>
              <w:t>12-производство макаронных изделий</w:t>
            </w:r>
          </w:p>
          <w:p>
            <w:pPr>
              <w:pStyle w:val="Normal"/>
              <w:rPr/>
            </w:pPr>
            <w:r>
              <w:rPr/>
              <w:t>13-производство хлебобулочных и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производство пищевой продукции для детск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7-2020 (33130) Технический кодекс установившейся практики Правила устройства и безопасной эксплуатации факельных систем</w:t>
            </w:r>
            <w:r>
              <w:rPr/>
              <w:t xml:space="preserve"> (утв. пост. МЧС от 27.01.2020 №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</w:p>
          <w:p>
            <w:pPr>
              <w:pStyle w:val="Normal"/>
              <w:rPr/>
            </w:pPr>
            <w:r>
              <w:rPr/>
              <w:t>(пост. Совета Министров РБ от 14.05.2020 № 286</w:t>
            </w:r>
            <w:r>
              <w:rPr>
                <w:color w:val="FF0000"/>
              </w:rPr>
              <w:t>, в ред. пост. от 25.10.2022 № 726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= п.5.21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4.02.03-2019 Отопление, вентиляция и кондиционирование воздух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6.12.2019 № 6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11-2020 Административные и бытовые зда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3.11. 2020 №8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Закон РБ от 5 сентября 1995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848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Об обеспечении единства измер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итруда РБ и Минсельхозпрода РБ от 5.05.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  <w:color w:val="FF0000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осварщика руч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на машинах контакт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ре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 башенных, порта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ов  (крановщиков) (мостового типа, управляемых из каб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слесаря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ика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наладчика приборов безопасности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мостового типа, управляемого с пол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при работе в подвесной люльке (строительного подъемни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подъемника (строительн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электро – и автотележ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 (легковой автомоби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шиномонтажных и вулканиза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жестян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знец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передвижных электро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заправоч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 (машинистов, кочегаров) котельных установок</w:t>
            </w:r>
            <w:r>
              <w:rPr>
                <w:rFonts w:cs="Times New Roman" w:ascii="Times New Roman" w:hAnsi="Times New Roman"/>
                <w:b/>
              </w:rPr>
              <w:t>&gt; 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(машинистов,кочегаров) котельных установок с Р&lt;0,07 Мпа и t&lt;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операторов газотехническ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газ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аппаратчиков химводоочистки (коте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тейщика на машинах литья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стоп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строительных работ (каменные,монтажные, кровельные, бетон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ров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35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аме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тделочных строительных работах (малярные, штукатурные, стекольные, плиточ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каменные, монтажные, кровельные, бетонные. малярные, штукатурные, стекольные, плиточные, земляные, изолировочные, столяр, плотник, очистка кровли от снега, ПРР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c рабочей платформы мобильной подъемной рабочей платформы) </w:t>
            </w:r>
            <w:r>
              <w:rPr>
                <w:rFonts w:cs="Times New Roman" w:ascii="Times New Roman" w:hAnsi="Times New Roman"/>
                <w:i/>
                <w:u w:val="single"/>
              </w:rPr>
              <w:t>Выбрать необходимо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 для штук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ляра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лицовщика – пли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слесаря строитель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армату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ого рабочего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земля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изоляцион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экскав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ульдоз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рактор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машиниста трубоуклад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пол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Погрузка-разгрузка железнодорожного  транспорта, Ручное перемещение грузов, Использование грузоподъемных устройств, Строповка грузов, Использование конвейеров Металлопродукция, Лесо – и пиломатериалы, Сыпучие и мелкокусковые материалы, Порошкообразные материалы, Строительные материалы и изделия, Грузы в контейнерах, Грузы штучные, в пакетах, ящиках, бочках, мешках, на поддонах, Баллоны, Химические вещества, Лакокрасочные материалы, Нефтепродукты, Опасные грузы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электроштабелера, управляемого с п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сокращен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 Ручное перемещение грузов, Грузы штучные, в пакетах, ящиках, бочках, мешках, на поддонах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ккумуля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аммиачн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ерсонала постоянно работающего в помещениях холодильников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работающих на металлообрабатывающих станках (</w:t>
            </w:r>
            <w:r>
              <w:rPr>
                <w:rFonts w:cs="Times New Roman" w:ascii="Times New Roman" w:hAnsi="Times New Roman"/>
              </w:rPr>
              <w:t>токарные, сверл., расточн., фрезер.,строгал., зубообраб.,отрезные, абразивн., гибочные, ножницы, ст.ЧПУ,кузнечн., эл-х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-рас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фрезер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 для шлиф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металла на ножницах и 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на пилах, ножовках и стан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ри работе на станках сверлильной групп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оператора станков с программным упр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меха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электр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аборантов СОЖ (смазывающие-охлаждающие жидк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</w:t>
            </w:r>
            <w:r>
              <w:rPr>
                <w:rFonts w:cs="Times New Roman" w:ascii="Times New Roman" w:hAnsi="Times New Roman"/>
                <w:highlight w:val="green"/>
              </w:rPr>
              <w:t>=13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пластмассов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в гальваническом производ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сантехников водопроводных и канализационны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обслуживанию тепловых сетей и тепловых пунктов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2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3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4-5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спользовании в работе офис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химическими материалами (</w:t>
            </w:r>
            <w:r>
              <w:rPr>
                <w:rFonts w:cs="Times New Roman" w:ascii="Times New Roman" w:hAnsi="Times New Roman"/>
              </w:rPr>
              <w:t>кислоты, щелочи, ЛВЖ, ГЖ, ментол, простые эфиры, дихлорэтан, талии, ртуть, свинец, хлор, аммиак, пестициды,  лакокрасочные, ртут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охраны (сторожей, контролеров КПП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оизводственных и служебных пом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айке свинцесодержащими припо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окрас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окрасочно-сушильных линий и агрег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термической обработке мет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ороховым монтажным пистолетом  для забивки дюб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хранении, транспортировке, подключении и эксплуатации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сосудов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чистке систем вентиля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локомоти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ходчика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ей поез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подвижного состава (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косьбе тр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 МПУ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товарного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для лаборанта нефтеба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аборанта химанализа (сжиженные газ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боотборщика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борудования распределительных нефтеб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насосных установок (перекачка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онтера по защите подземных трубопроводов от корроз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эскал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дежурного по подъемно-транспортным средствам (эскалаторам, конвейерам пассажирск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электрика по обслуживанию и ремонту эскал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чистке кровли от сне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приборов и систем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огического оборудования и связанных с ним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 (промышленный альпиниз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инструмент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озировщика растворобетонного уз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конвейе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highlight w:val="green"/>
              </w:rPr>
              <w:t>=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изоляц. работ с газовой горелкой низкого давления на пропан-бут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, обслуживающего отжимные центриф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расильщиков, обслуживающих сосуды, работающие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зеленого строи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комплексной уборке и содержанию домовла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механосбор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станочных и слесар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обслуживающих теплоиспользующие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рт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в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кро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ди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Т для слесаря-ремонтника организаций бытового обслуживания насел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п.2.107+специ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электролабора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рь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кспеди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гнеуп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(кроме вод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 (водных горо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бслуживающих трубопроводы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прессовщика-вулканиза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тамп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холодноштамповоч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сборке металло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езке камня, бетона и плитки бензомоторным абразивно-отрезным устрой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уктора городского пассажирского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электриков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йщиков-уборщиков подвижного состава (автомоби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операторов по диспетчерскому обслуживанию лифт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операторов по обслуживанию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и ПБ для лифтеров по обслуживанию строительных грузопассажирских подъемник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- 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лифтам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и ремонту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монтажу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а контрольно-измерительных приборов и автоматики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обслуживанию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монтажу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невматического перегруж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транспортные сре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литье по выплавляемым модел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лотника-бето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ОТ и ПБ для слесаря по изготовлению узлов и деталей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и ПБ для слесаря КИПиА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грузке древесины гидроманипулято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для резчика эламастеров и рез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вальцовщика резиновых сме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машиниста резиносмес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 территории (ули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а уличной колон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ов общественных туалетов и подземных пере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рикмах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ирке бе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орнич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хранно-пожарной сиг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технологическом лазерном оборудовании HTS-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фреонов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обслуживанию в б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пескостру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Т для монтажника оборудования 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кабельщика-спа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изделий из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поломоечной 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телянш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я машины с пескораспределител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крана автомобильного (эвакуатор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электросварочных агрегатов на двигателях внутреннего сгор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топливной аппарату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готовитель продуктов и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автостоян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тлочиста (очистка газоходов и дымовых тр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зинфек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ритуальных вен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риту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гроб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меноте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а-полировщика изделий из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овца безнадзор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ртир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и рабочего по благоустройству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ес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цвет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часовщика по ремонту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лома и отходов метал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работчика рыбы и мор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на гидро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ъёмщика-уклад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ах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механизированных и автоматизированных скла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коптиль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 и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Т для визаж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для оцинковщика горячи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ппаратчика электроли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и ПБ для плавильщика на индукционных печ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для машиниста землесосного плавучего несамоходного сна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варщика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ажника строительных машин и механиз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по подъемно-транспортным средствам (пассажирская канатная дорог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.оборудования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Квалификационные экзаме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3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4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5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специалистов и рабочих энергетических предприят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 и специалистов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эксплуатация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электрических станций и сетей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П 33240.20.501-23 Стандарт ГПО "Белэнерго"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риказом ГПО "Белэнерго" от 14.02.2023 №59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замен Правила технической эксплуатации электрических станций и сетей </w:t>
            </w:r>
            <w:r>
              <w:rPr>
                <w:rFonts w:cs="Times New Roman" w:ascii="Times New Roman" w:hAnsi="Times New Roman"/>
              </w:rPr>
              <w:t>СТП 33240.20.501-19 (утв. и введен в действие Приказом ГПО "Белэнерго" от 18.04.2019 №1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8-2012  ПТЭ теплоустановок  и тепловых сетей потребителей и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9-2012 ПТБ при эксплуатации  теплоустановок и тепловых сетей потребителе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утв. пост. Минэнерго РБ от 26.12.2012 № 66 с изм.1/ПР по пост. №29 от 27.08.2018 г., изм. 1 от 27.08.2018 №29, изм. от №2  08.01.2020)</w:t>
            </w:r>
            <w:r>
              <w:rPr>
                <w:rFonts w:cs="Times New Roman" w:ascii="Times New Roman" w:hAnsi="Times New Roman"/>
                <w:b/>
                <w:highlight w:val="cyan"/>
              </w:rPr>
              <w:t xml:space="preserve">    п.1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290-2023 (33240) "Средства защиты, используемые в электроустановках. Правила применения и испытания" </w:t>
            </w:r>
            <w:r>
              <w:rPr>
                <w:rFonts w:cs="Times New Roman" w:ascii="Times New Roman" w:hAnsi="Times New Roman"/>
              </w:rPr>
              <w:t>(утв. пост. Минэнерго РБ от 29.08.2023 г. № 3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мен 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1.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 ТС 019/2011 "О безопасности средств индивидуальной защиты" </w:t>
            </w: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электр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Совета Министров РБ 17.10.2011 № 1394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в ред. пост. Совета Министров РБ от 13.07.2023 г. № 45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ТР группы по расчетам за электроэнерг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технической эксплуатации генер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по обслуживанию кабельных ли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перативно-выездной бригады (ОВ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воздушных линий электропередачи (0,4-10 к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воздушных линий электропередачи (35 кВ и выш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обслуж.подстанции (</w:t>
            </w:r>
            <w:r>
              <w:rPr>
                <w:rFonts w:cs="Times New Roman" w:ascii="Times New Roman" w:hAnsi="Times New Roman"/>
                <w:b/>
                <w:sz w:val="18"/>
              </w:rPr>
              <w:t>и ОВБ по обслуж.подстанции 35 кВ и выш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слесаря по ремонту оборудования распределительных устрой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аппаратуры релейной защиты и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испытаниям и измер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испетчера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эксплуатации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аботе с электросчетчик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роительстве и реконструкции ВЛ, КЛ, РУ 35-750 к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службы СД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  <w:r>
              <w:rPr/>
              <w:t xml:space="preserve"> (пост. Совета Министров РБ от 14.05.2020 г. № 286, </w:t>
            </w:r>
            <w:r>
              <w:rPr>
                <w:color w:val="FF0000"/>
              </w:rPr>
              <w:t>в ред. пост. от 25.10.2022 № 726</w:t>
            </w:r>
            <w:r>
              <w:rPr>
                <w:color w:val="0000FF"/>
              </w:rPr>
              <w:t xml:space="preserve">)      </w:t>
            </w:r>
            <w:r>
              <w:rPr>
                <w:sz w:val="18"/>
                <w:highlight w:val="green"/>
              </w:rPr>
              <w:t xml:space="preserve"> = п.1.189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а по наладке и испытаниям сил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ажника-наладчика сил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по ремонту и обсл. электрооборудования электрически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слесаря по ремонту и обсл. автоматики и средств измерений (КИПи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слесарей-ремонтник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слесарей-обходчик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монтажников наружных трубопровод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машинистов насосных станций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изолировщик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электромонтера линейных сооружений электросвязи и проводного вещания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радиомеханика по ремонту радиоэлектронной аппаратуры и приборов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ция о порядке осуществления органами государственного энергетического надзора осмотра электроустановок для определения возможности их ввода в эксплуатацию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</w:t>
            </w:r>
            <w:r>
              <w:rPr>
                <w:rFonts w:cs="Times New Roman" w:ascii="Times New Roman" w:hAnsi="Times New Roman"/>
                <w:bCs/>
              </w:rPr>
              <w:t xml:space="preserve"> пост. Министерства энергетики РБ 26.01.2016 № 2с</w:t>
            </w:r>
            <w:r>
              <w:rPr>
                <w:rFonts w:cs="Times New Roman" w:ascii="Times New Roman" w:hAnsi="Times New Roman"/>
              </w:rPr>
              <w:t xml:space="preserve"> изм. и доп. от 10.08. 2020 № 3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П 33240.12.102-22 Правила работы с персоналом в организациях электроэнергетики </w:t>
            </w:r>
            <w:r>
              <w:rPr>
                <w:rFonts w:cs="Times New Roman" w:ascii="Times New Roman" w:hAnsi="Times New Roman"/>
              </w:rPr>
              <w:t>(утв. пр. ГПО "Белэнерго" от 30.11.2022 № 26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ждый экзамен по охране труда для специалистов и рабочих включаются темы "Электробезопасность", "Пожарная безопасность", "Оказание первой помощи" Знаки безопасности, Количество вопросов в таблице для каждой специальности (профессии) указано без этих т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6-14T08:53:00Z</dcterms:modified>
  <cp:revision>195</cp:revision>
  <dc:subject/>
  <dc:title>ПАКЕТ ПРОГРАММ КОНТРОЛЯ ЗНАНИЙ</dc:title>
</cp:coreProperties>
</file>