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системы Минпрома в программе «Экзамен»</w:t>
      </w:r>
    </w:p>
    <w:p>
      <w:pPr>
        <w:pStyle w:val="Style16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6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6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6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rPr/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6"/>
        <w:spacing w:before="0" w:after="0"/>
        <w:ind w:left="360" w:hanging="0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1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экзаменов/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-во во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-ть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оимость программы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Состав экзаменов подробно по темам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58"/>
        <w:gridCol w:w="9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ы/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К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воп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хране труда, промышленной и пожарной безопасности у руководителей, их заместителей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Аттестация рабочих мест по условиям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, техобслуживание и ремонт автомобиле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храна труда при работе на высот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 территории, зданий и сооружен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Системы менеджмента здоровья и безопасности при профессиональной деятельности СТБ ISO 45001-2020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Промышленная безопасность"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при холодной обработке металлов"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Работы электросварочны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термообработке металл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в гальваническом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пайке свинцесодержащими припоям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к конвейерам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Т, промышленной и пожарной безопасности для гл.инженеров, механиков, энергетиков организаций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Погрузочно-разгрузочные и складские работ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, техобслуживание и ремонт автомобиле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оизводственная санитар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опление и вентиляц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 территории, зданий и сооружен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требования к производственному оборудова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храна труда при работе на высот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 при выполнении строительных работ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Земляные работы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 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Системы менеджмента здоровья и безопасности при профессиональной деятельности СТБ ISO 45001-2020"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Промышленная безопасность"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холодной обработке металл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Деревообрабатывающие станк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Работы электросварочные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Мобильные подъемные рабочие платформы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термообработке металл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в гальваническом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пайке свинцесодержащими припоям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в окрасочном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производстве пластмассовых издел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к конвейерам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эксплуатации воздушных компрессор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 безопасности при выполнении работ в емкостных сооружениях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рганизация безопасной работы с химическими веществами, проявляющими опасные свойст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Т, промышленной и пожарной безопасности для специалистов по охране труда в организациях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щие вопросы по охране труда для руководителей и специалистов по охране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Погрузочно-разгрузочные и складские работ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, техобслуживание и ремонт автомобиле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оизводственная санитар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опление и вентиляц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 территории, зданий и сооружен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требования к производственному оборудованию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храна труда при работе на высот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 при выполнении строительных работ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Земляные работы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 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Системы менеджмента здоровья и безопасности при профессиональной деятельности СТБ ISO 45001-2020"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Промышленная безопасность"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холодной обработке металл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Деревообрабатывающие станк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Работы электросварочные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Мобильные подъемные рабочие платформы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термообработке металл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в гальваническом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пайке свинцесодержащими припоям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в окрасочном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производстве пластмассовых издел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к конвейерам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эксплуатации воздушных компрессор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 Требования  безопасности при выполнении работ в емкостных сооружениях 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Т, промышленной и пожарной безопасности для гл.технологов, конструкторов,  метрологов организаций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Общие вопросы по охране труда"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Основные положения трудового права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авила расследования и учета несчастных случаев на производств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Безопасность  производственных процесс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оизводственная санитария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ксплуатация территории, зданий и сооружен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храна труда при работе на высот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Системы менеджмента здоровья и безопасности при профессиональной деятельности СТБ ISO 45001-2020"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оектирование и изготовление грузоподъемных устройств (конструкто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именение грузоподъемных устройств в технологическом процессе (технолог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КиПиА  Метрологическое обеспече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при холодной обработке металлов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Деревообрабатывающие станки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Работы электросварочные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при термообработке металлов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в гальваническом производстве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при пайке свинцесодержащими припоями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в окрасочном производстве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Требования безопасности при производстве пластмассовых издел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к конвейерам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Требования безопасности при эксплуатации воздушных компрессоров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Требования  безопасности при выполнении работ в емкостных сооружениях 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рганизация безопасной работы с химическими веществами, проявляющими опасные свойст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Т и ПБ для руководителей и специалистов, организаций не связанных с производством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Общие вопросы по охране труда"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Основные положения трудового права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Правила расследования и учета несчастных случаев на производстве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Т и ПБ для руководителей и специалистов отдела по подготовке кадров, отдела кадров, юристов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Административная ответственность за нарушения законодательства о труд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Системы менеджмента здоровья и безопасности при профессиональной деятельности СТБ ISO 45001-2020"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 "Экзамен по ОТ и ПБ для профсоюзных работников системы Минпром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ложения ФПБ об органах и лицах, осущ.общественный контроль ОТ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 Опасные и вредные производственные факторы. Выдача молока 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о порядке проведения обязательных и внеочередных медицинских осмотров работающих 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" Системы менеджмента здоровья и безопасности при профессиональной деятельности СТБ ISO 45001-2020"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5:00Z</dcterms:created>
  <dc:creator>bond</dc:creator>
  <dc:description/>
  <cp:keywords/>
  <dc:language>en-US</dc:language>
  <cp:lastModifiedBy>bond</cp:lastModifiedBy>
  <cp:lastPrinted>2019-11-29T14:52:00Z</cp:lastPrinted>
  <dcterms:modified xsi:type="dcterms:W3CDTF">2024-01-17T10:58:00Z</dcterms:modified>
  <cp:revision>18</cp:revision>
  <dc:subject/>
  <dc:title/>
</cp:coreProperties>
</file>