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ельское хозяйство (производство и переработка с/х продукции)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мелкого рогатого ск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минеральными удобрени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обильных кормораздатчи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ервичной обработке мол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их, обслуживающих агрегаты для приготовления травяной муки и грану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систем навозоуда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семенении сельскохозяйствен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стух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эксплуатации сельскохозяйственных маш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ведении почвообрабатывающих, посевных и  посад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травливании семя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быков-произ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3 Охрана труда при обработке посевов пестицидами (агрохимикатами)!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ающих на силосовании и сенажировании 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кирдовании (стоговании) с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корнеклубнепл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овощ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слеуборочной обработке и хранени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ОТ при провед. санитарных меропропр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</w:rPr>
              <w:t>(дезинф., дезинсекция, дезинвазия, дератизация</w:t>
            </w:r>
            <w:r>
              <w:rPr>
                <w:rFonts w:cs="Times New Roman" w:ascii="Times New Roman" w:hAnsi="Times New Roman"/>
                <w:sz w:val="16"/>
              </w:rPr>
              <w:t xml:space="preserve">)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14.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иемке и отправке ск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ающих на запарниках-смесителях и варочных котл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свин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заразно боль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доении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колодцах, жижесборниках и закрытых емкост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агрохимикат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измельчителях кормов (дробилках, силосорезках и т. п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бслуживании молодняка крупного рогатого ск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бслуживании лошад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трав на сено и сен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уборке ль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теплиц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чел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о охране труда при производстве продукции животноводства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авилами по охране труда в сельском и рыбном хозяйствах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сельхозпрода  РБ от 05.05. 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по охране труда при производстве и послеуборочной обработке продукции растениеводства в соответствии с Правилами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сельхозпрода  РБ от 05.05. 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ри эксплуатации с/х машин, малых с/х машин, средств механизации, ручного садово-огородного инструмента, тары и оборудования в соответствии с Правилами по охране труда в сельском и рыбном хозяйства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сельхозпрода  РБ от 05.05. 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сельскохозяйственных маш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 пост. Минсельзозпрода от 10 июня 2022 №58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highlight w:val="green"/>
              </w:rPr>
              <w:t>/п 1.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работников, обслуживающих птицу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4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работников по обработке и инкубации яиц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4.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и ПБ для оператора зерносушилки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  <w:t>=п.9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хране труда для тракториста-машиниста сельскохозяйственного производства </w:t>
            </w:r>
            <w:r>
              <w:rPr>
                <w:rFonts w:cs="Times New Roman" w:ascii="Times New Roman" w:hAnsi="Times New Roman"/>
              </w:rPr>
              <w:t xml:space="preserve">(утв. пост. Минисельхозпрода РБ от 05.03.2020 № 9 </w:t>
            </w:r>
            <w:r>
              <w:rPr>
                <w:rFonts w:cs="Times New Roman" w:ascii="Times New Roman" w:hAnsi="Times New Roman"/>
                <w:color w:val="FF0000"/>
              </w:rPr>
              <w:t>с изм. пост. от 20.09.2023 №1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фумигации (газаци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ОТ при хранении и транспортировке пестицидов (агрохимика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лодовыми деревь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утв. пост. Минитруда РБ и Минсельхозпрода РБ от 5 мая 2022 г.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по охране труда в рыбном хозяйстве в соответствии с 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ми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(Утв. пост. Минитруда РБ и Минсельхозпрода  РБ от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5 мая 2022 г.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в бункере-накопителе (сило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у специалистов и рабочих предприятий по хранению и переработке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хранении и переработке зерн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тв. пост. Минсельхозпрода РБ 30.08.2006 № 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объектов по хранению и переработки зерн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  <w:r>
              <w:rPr>
                <w:rFonts w:cs="Times New Roman" w:ascii="Times New Roman" w:hAnsi="Times New Roman"/>
              </w:rPr>
              <w:t xml:space="preserve">(утв. пост. МЧС РБ от 31.07.2017г. №35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* Общее для всех подпунктов п.9.2 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66-Пром.безопасность объектов по хранению и переработки зерна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bCs/>
              </w:rPr>
              <w:t>=отв. обслуживание, ремонт,хран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безопасность объектов по хранению и переработки зерн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 xml:space="preserve">безопасная эксплуатация </w:t>
            </w:r>
            <w:r>
              <w:rPr>
                <w:b/>
                <w:bCs/>
              </w:rPr>
              <w:t>=отв. обслуживание, ремонт,хране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</w:rPr>
              <w:t>безопасную эксплуатацию</w:t>
            </w:r>
            <w:r>
              <w:rPr/>
              <w:t xml:space="preserve"> объектов  хранения и переработки зерна = 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, ремонту объектов  хранения и переработки зер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 xml:space="preserve"> 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</w:t>
            </w:r>
            <w:r>
              <w:rPr/>
              <w:t xml:space="preserve">ю </w:t>
            </w:r>
            <w:r>
              <w:rPr>
                <w:color w:val="0000FF"/>
              </w:rPr>
              <w:t>технологических процессов и (или) производств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монтажу, ремонту, наладке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обслуживанию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хранению и переработки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 xml:space="preserve">производственного контроля </w:t>
            </w:r>
            <w:r>
              <w:rPr/>
              <w:t>объектов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мельницы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элеватора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-ь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комбицеха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участка готовой продукции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пециалистов ОГМ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ОГЭ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Т и ПБ для специалистов по строительству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9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онтажников технологического оборудования и связанного с ним конструкций (слесарей-ремонтников технологического оборудования)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4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лесаря-ремонтника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7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ажников систем вентиляции, кондиционирования воздуха, пневмотранспорта (слесарей по ремонту аспирации)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 2.85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мукомольного производства вальцовщики, рассевные, выбойщики, обойщ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крупо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участка фасовки готовой прод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элеватора (транспортерщики, сушильщики, силос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рабочих комбицеха (транспор., дробильщики, гранулятор., дозаторщики, силос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прессовщика-отжим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автомобилеразгру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рузчиков склада бестарного хранения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и ПБ для оператора зерносушилки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  <w:t>=п.8.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хлебопекарной промышл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уководителей предприятий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ехаников предприятий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нергетиков предприятий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операторов склада бестарного хранения муки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ест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рожже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ите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pавила по охране труда при производстве хлебобулочных и макарон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утв. пост. Министерства сельского хозяйства и продовольствия РБ 30.08.2006 №5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в кондитерском производстве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29.12.2006г № 164)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.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 в кондитер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шпарочного агрегата (аппара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поточных ли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размоль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расфасовочно-упаковочных маш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машиниста тесторазделочных маш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ПиН для организаций, осущ. производство хлеба, хлебобулочных и кондитерских изделий (утв.</w:t>
            </w:r>
            <w:r>
              <w:rPr>
                <w:rFonts w:cs="Times New Roman" w:ascii="Times New Roman" w:hAnsi="Times New Roman"/>
              </w:rPr>
              <w:t xml:space="preserve"> пост. Минздрава РБ от 24.08.2012 №13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по охране труда при производстве мясных продуктов и птице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скотобаз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электрооглушением скота в боксе (боец ско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электрооглушением скота в боксе с применением аппарата ФЭОР (глушильщи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оглушением свиней электрическим током повышенной частоты с применением установки ФЭОС (глушильщи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работающих на элеваторе по зацепке и подъему свиней с ленточного транспортера после оглуш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работающих на пересадке туш крупного рогатого ск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по обслуживанию машин для снятия шкур с туш крупного и мелкого рогатого скота и свин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мездрильные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шнековый аппарат для тузлукования шку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применяющих кремнефтористый натрий при обработке шкур (консервации или тузлуковани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машины для снятия копы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работающих на машине для разрубки го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существляющих различные операции вручную нож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вальщика мя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ленточные транспорт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подвесные пи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подвесные пути (конвейерные и бесконвейер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ленточную пил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циркулярную пил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фаршемешал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я фарш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колбас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приц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сольщика мяса и мясных полуфабрик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мясных полуфабрик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кутт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шпигорез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натуральной колбасной оболоч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ппаратчика термической обработки мясных 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коптильные и обжарочные кам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тарельчатые сепарато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оборудование по производству мясных консерв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автокл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пароварочные кам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применяющих нитрит натрия при изготовлении колбасных изделий, копченостей и мясных консерв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отстойники для ж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обслуживающих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икробиоло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окарей, обрабатывающих кость и 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труда для работников, работающих на обдирочных кругах в цехе ширпотре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наждачно-точильном стан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труда для лиц, обсл. сверлильные станки для сверловки костяных и роговых пугов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, занятых отбелкой пуговиц и других изделий с прим. перекиси водор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и работе на шлифовально-полировочных круг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ботников, обслуживающих птицу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8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ботников по обработке и инкубации яиц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8.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 при провед. санитарных меропр.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(дезинфекция, дезинсекция, дезинвазия, дератизация)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8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предприятий для производства молока и молочных 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2.3.4.13-19 - 2002 в производстве молока и молочных 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молочных продуктов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истерства сельского хозяйства и продовольствия Рб от 16.03.2011 №1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- отменены  пост. Минсельзозпрода от 10 июня 2022 №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о-эпидемиологические требования для организаций, осуществляющих производство молочных продуктов </w:t>
            </w:r>
            <w:r>
              <w:rPr>
                <w:rFonts w:cs="Times New Roman" w:ascii="Times New Roman" w:hAnsi="Times New Roman"/>
              </w:rPr>
              <w:t>(утв. пост. Минздрава РБ 12.11.2012 № 17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оператора автоматической линии производства молочных 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пастер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производства кисло-молочных и детских молочных 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производства сухих молочных 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Аппаратчик упаривания, сгущения проду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Варщи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Изготовитель смета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Изготовитель творо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Лаборант химического ана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Масло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ператор линии в производстве пищевой прод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ператор расфасовочной - упаковочного автом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ператор централизованной мой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иёмщик молочной прод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Водитель автотранспорта    </w:t>
            </w:r>
            <w:r>
              <w:rPr>
                <w:rFonts w:eastAsia="SimSun;宋体" w:cs="Times New Roman" w:ascii="Times New Roman" w:hAnsi="Times New Roman"/>
                <w:bCs/>
                <w:highlight w:val="green"/>
                <w:lang w:eastAsia="zh-CN"/>
              </w:rPr>
              <w:t>п.2.18 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Уборщик производственных (служебных) помещений </w:t>
            </w:r>
            <w:r>
              <w:rPr>
                <w:rFonts w:eastAsia="SimSun;宋体" w:cs="Times New Roman" w:ascii="Times New Roman" w:hAnsi="Times New Roman"/>
                <w:bCs/>
                <w:highlight w:val="green"/>
                <w:lang w:eastAsia="zh-CN"/>
              </w:rPr>
              <w:t>п.2.78 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Слесарь-сантехник  </w:t>
            </w:r>
            <w:r>
              <w:rPr>
                <w:rFonts w:eastAsia="SimSun;宋体" w:cs="Times New Roman" w:ascii="Times New Roman" w:hAnsi="Times New Roman"/>
                <w:bCs/>
                <w:highlight w:val="green"/>
                <w:lang w:eastAsia="zh-CN"/>
              </w:rPr>
              <w:t>п.2.64 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Личная гигиена при производстве молочных продуктов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>Спец.СанЭпид требования к объектам...продовольственного сырья и произв. пищевой продукции (пост.146 от 05.03.2019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>Вет-Сан правила для организаций, осуществляющих приемку молока, пр-во...молочных продуктов (пост.82 от 21.12.2009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>СаНиП требования для организаций, осуществляющих производство пищевой продукции (пост.103 от 21.10.2015)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Санитарно-эпидемиолог. треб. для организаций, осущ. производство молочных продуктов (пост.177 от 12.11.20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замены для работников при производстве сах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  <w:sz w:val="18"/>
                <w:szCs w:val="18"/>
              </w:rPr>
              <w:t>(утв. пост. Минтруда РБ 29.05.2008 № 86 в ред. пост. Минтруда РБ от 28.10.2011 N 107)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highlight w:val="green"/>
              </w:rPr>
              <w:t xml:space="preserve">=п. </w:t>
            </w:r>
            <w:r>
              <w:rPr>
                <w:highlight w:val="green"/>
              </w:rPr>
              <w:t>1.131</w:t>
            </w:r>
            <w:r>
              <w:rPr>
                <w:sz w:val="18"/>
                <w:szCs w:val="18"/>
                <w:highlight w:val="gree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диффу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фильт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выпар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Аппаратчик  варки  утфел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Аппаратчик центрифугир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гашения изве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Аппаратчик комбикормов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Буртоукладчи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Дробильщи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Грузчик (производство саха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Кладовщик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</w:rPr>
              <w:t>(производство саха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Лаборант химического анализ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Машинист погрузч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Резчик  свекл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Обжигальщик /известняка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Оператор моечно-очистительного агрега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Сушильщик пищевой продукц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Транспортерщик   /жома</w:t>
            </w:r>
            <w:r>
              <w:rPr/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ерщик (свек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7:00Z</dcterms:modified>
  <cp:revision>195</cp:revision>
  <dc:subject/>
  <dc:title>ПАКЕТ ПРОГРАММ КОНТРОЛЯ ЗНАНИЙ</dc:title>
</cp:coreProperties>
</file>