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в экзаменах для руководителей и специалис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иссии Министерства лесного хозяйства в программе «Экзамен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tabs>
          <w:tab w:val="clear" w:pos="720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Style17"/>
        <w:spacing w:before="0" w:after="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850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кзаменов/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в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ру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оболоч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заменов подробно по темам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/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в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ОТ специалистов по охране труда 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Т при ведении лесного хозяйства, обработке древесины и производстве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ледования и учета несчастных случаев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и склад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учной электро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при работе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ам внутри колодцев, цистерн и др. ем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замен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Т при ведении лесного хозяйства, обработке древесины и производстве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сследования и учета несчастных случаев на производ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и склад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учной электро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при работе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ам внутри колодцев, цистерн и др. ем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ледования и учета несчастных случаев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и склад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по ОТ для специалистов отдела промышленного производства, специалисты  управления производства и реализации продукции, специалисты ОГЭ, ОГ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Т при ведении лесного хозяйства, обработке древесины и производстве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ледования и учета несчастных случаев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.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и склад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учной электро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при работе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ам внутри колодцев, цистерн и др. ем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кзамен по охране труда для юрис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иссии Мин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ледования и учета несчастных случаев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.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51" w:right="5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eastAsia="SimSun;宋体" w:cs="Courier New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 Знак1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6:00Z</dcterms:created>
  <dc:creator>FuckYouBill</dc:creator>
  <dc:description/>
  <cp:keywords/>
  <dc:language>en-US</dc:language>
  <cp:lastModifiedBy>bond</cp:lastModifiedBy>
  <dcterms:modified xsi:type="dcterms:W3CDTF">2024-01-17T11:01:00Z</dcterms:modified>
  <cp:revision>12</cp:revision>
  <dc:subject/>
  <dc:title/>
</cp:coreProperties>
</file>