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  <w:color w:val="FF0000"/>
          <w:sz w:val="28"/>
          <w:szCs w:val="28"/>
        </w:rPr>
        <w:t>Строительство, монтажные, ремонтные работы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8-2012  ПТЭ теплоустановок  и тепловых сетей потребителей и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9-2012 ПТБ при эксплуатации  теплоустановок и тепловых сетей потребителе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энерго РБ от 26.12.2012 № 66 с изм.1/ПР по пост. №29 от 27.08.2018 г., изм. 1 от 27.08.2018 №29, изм. от №2  08.01.2020)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п.1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13.07.2023 г. № 45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</w:rPr>
              <w:t>в ред. пост. от 25.10.2022 № 726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кзамены  для специалистов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и специалисты производственных объектов газораспределительной системы и газопотребления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строительству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дразделений, осуществляющих технадзор за строительств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защите трубопроводов и сооружений от электрохимической корроз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эксплуатации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реализации сжиженных нефтяных газ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ГНС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*если не заказаны п.1.1 и п. 1.3, то стоимость-15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АГНК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щики объектов газораспределительной системы и газопотреб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аварийно-восстановитель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эксплуатации газорегулятор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монтажника по строительству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и ремонту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лесарей по ремонту и эксплуатации газового оборудования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2.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ера по защите трубопроводов и подземных сооружений от коррозии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по доставке сжиженного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ГРП, Г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обходчика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аварийно-восстанов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ДС, приемщика зака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контрол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полиэтиленовых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стальных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– ремонтника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полнителя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ГЗ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АГНК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товарного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испытателя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Н 4.03.01-2019 Газораспределение и газопотребление</w:t>
            </w:r>
            <w:r>
              <w:rPr>
                <w:rFonts w:cs="Times New Roman" w:ascii="Times New Roman" w:hAnsi="Times New Roman"/>
              </w:rPr>
              <w:t>. Введен в действие 21.09.2020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утв. пост.Министерства архитектуры и строительства РБ от 26.12.2019 №74 (33020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Ы ВПЕРВЫЕ (с отменой ТКП 45-4.03-267-2012,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КП 45-4.03-257-2012 (в части проектирования газопроводов из полиэтилен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слесаря-электромонтажника (в организации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рентгенконтроль на объектах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ультразвуковой контроль на объектах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 4.03.01-2020 Монтаж наружных газопроводов. </w:t>
            </w:r>
            <w:r>
              <w:rPr>
                <w:rFonts w:cs="Times New Roman" w:ascii="Times New Roman" w:hAnsi="Times New Roman"/>
                <w:bCs/>
              </w:rPr>
              <w:t>Введен в действие 15.11.2020 утв. пост. Министерства архитектуры и строительства РБ №55 от 15.09.2020 (330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ользования газом в быту </w:t>
            </w:r>
            <w:r>
              <w:rPr>
                <w:rFonts w:cs="Times New Roman" w:ascii="Times New Roman" w:hAnsi="Times New Roman"/>
                <w:bCs/>
              </w:rPr>
              <w:t>(утв. пост. Совета Министров РБ от 19.11.2007 № 1539 в ред. пост Совета Министров РБ от 16.11.2021 № 66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льзования газом в быту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Э</w:t>
            </w:r>
            <w:r>
              <w:rPr>
                <w:rFonts w:cs="Times New Roman" w:ascii="Times New Roman" w:hAnsi="Times New Roman"/>
              </w:rPr>
              <w:t>кзамен для лиц, ответственных за безопасную эксплуатацию газового оборудования и газопроводов (в общежитиях, в которых эксплуатируется газовое оборудование, а также в жилых домах, в которых эксплуатируется газоиспользующее оборудование, предназначенное для отопления мест общего поль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7:00Z</dcterms:modified>
  <cp:revision>195</cp:revision>
  <dc:subject/>
  <dc:title>ПАКЕТ ПРОГРАММ КОНТРОЛЯ ЗНАНИЙ</dc:title>
</cp:coreProperties>
</file>