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троительство и содержание дорог</w:t>
      </w:r>
    </w:p>
    <w:p>
      <w:pPr>
        <w:pStyle w:val="Style13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 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/>
      </w:pPr>
      <w:r>
        <w:rPr>
          <w:sz w:val="22"/>
        </w:rPr>
        <w:t xml:space="preserve">Сформированную заявку можно отправить по факсу </w:t>
      </w:r>
      <w:r>
        <w:rPr>
          <w:b/>
          <w:sz w:val="22"/>
        </w:rPr>
        <w:t xml:space="preserve">8 (017)343-47-57  </w:t>
      </w:r>
      <w:r>
        <w:rPr>
          <w:sz w:val="22"/>
        </w:rPr>
        <w:t>или электронной почте</w:t>
      </w:r>
    </w:p>
    <w:p>
      <w:pPr>
        <w:pStyle w:val="Style13"/>
        <w:spacing w:before="0" w:after="0"/>
        <w:ind w:left="360" w:hanging="0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для специалистов и рабочих занятых дорожной деятельность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раслевые правила по охране труда при проектировании, строительстве,  реконструкции, ремонте и содержании автомобильных дорог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анс РБ 26.02.2008 № 1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фальтобетонщ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щики биту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щ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погрузчиков ковшов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ые рабоч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автогрейд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дорожной фре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катка дорож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комбинированной машины для ремонта и содержания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укладчиков асфальтобет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автогудрон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пульта управления дробильной сортировоч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12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ь по ремонту дорожно-строительных машин и трак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ы лаборатории дорожно-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щебнераспредел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смесителей асфальтобетона передвиж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установки по приготовлению асфальтобетонной смеси на баз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мо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троительны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железобетонных и бет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лотничных и опалуб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буровых и свай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золя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дорожной разметочной (маркировочной) маши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а территории (улиц)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грузчика уличной колонны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общественных туалетов и подземных переходов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КП 636-2019 Обустройство мест производства работ при строительстве, реконструкции, ремонте и содержании автомобильных дорог и улиц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в. пост. Минтранса РБ и Министерства ЖКХ РБ 28.08.2019 г. № 46/1 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=п.1.108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7:00Z</dcterms:modified>
  <cp:revision>195</cp:revision>
  <dc:subject/>
  <dc:title>ПАКЕТ ПРОГРАММ КОНТРОЛЯ ЗНАНИЙ</dc:title>
</cp:coreProperties>
</file>