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еречень экзаменов и входящих в них тем по охране труда, промышленной и пожарной безопасности для руководителей и специалистов организаций Минсельхозпрода в программе «Экзамен»</w:t>
      </w:r>
    </w:p>
    <w:p>
      <w:pPr>
        <w:pStyle w:val="Style19"/>
        <w:spacing w:before="0" w:after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Style19"/>
        <w:tabs>
          <w:tab w:val="clear" w:pos="708"/>
          <w:tab w:val="decimal" w:pos="1260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поставки программы «Экзамен» складывается из: </w:t>
      </w:r>
    </w:p>
    <w:p>
      <w:pPr>
        <w:pStyle w:val="Style19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стоимости программы-оболочки - </w:t>
      </w:r>
      <w:r>
        <w:rPr>
          <w:b/>
          <w:sz w:val="22"/>
          <w:szCs w:val="22"/>
        </w:rPr>
        <w:t>300 руб.</w:t>
      </w:r>
      <w:r>
        <w:rPr>
          <w:sz w:val="22"/>
          <w:szCs w:val="22"/>
        </w:rPr>
        <w:t xml:space="preserve"> (в эту сумму входит установка на одном компьютере, программа работает в локальной сети);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количества заказываемых установок программы в организации –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рублей за каждую установку;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и базы данных с вопросами по экзаменам, которые выбирает заказчик из прайса </w:t>
      </w:r>
    </w:p>
    <w:p>
      <w:pPr>
        <w:pStyle w:val="Style19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left="360" w:hanging="0"/>
        <w:rPr>
          <w:sz w:val="22"/>
        </w:rPr>
      </w:pPr>
      <w:r>
        <w:rPr>
          <w:sz w:val="22"/>
        </w:rPr>
        <w:t>Сформированную заявку можно отправить используя возможности сайта, а также по электронной почте</w:t>
      </w:r>
    </w:p>
    <w:p>
      <w:pPr>
        <w:pStyle w:val="Style19"/>
        <w:spacing w:before="0" w:after="0"/>
        <w:ind w:left="360" w:hanging="0"/>
        <w:rPr/>
      </w:pPr>
      <w:hyperlink r:id="rId2">
        <w:r>
          <w:rPr>
            <w:rStyle w:val="InternetLink"/>
            <w:sz w:val="22"/>
          </w:rPr>
          <w:t>bond-minsk@mail.ru</w:t>
        </w:r>
      </w:hyperlink>
      <w:r>
        <w:rPr>
          <w:sz w:val="22"/>
        </w:rPr>
        <w:t xml:space="preserve"> или по факсу </w:t>
      </w:r>
      <w:r>
        <w:rPr>
          <w:b/>
          <w:sz w:val="22"/>
        </w:rPr>
        <w:t xml:space="preserve">8 (017)343-47-57 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371"/>
        <w:gridCol w:w="709"/>
        <w:gridCol w:w="70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Наименование экзаменов/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К-во во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-ть ру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по охране труда, промышленной и пожарной безопасности у руководителей, специалистов организаций системы </w:t>
            </w:r>
            <w:r>
              <w:rPr>
                <w:rFonts w:cs="Times New Roman" w:ascii="Times New Roman" w:hAnsi="Times New Roman"/>
                <w:b/>
              </w:rPr>
              <w:t>Минсельхозпрода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для руководителей, их зам., главных инженеров, главных энергетиков организаций непроизводственной сферы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для руководителей, их заместителей, главных инженеров, главных энергетиков организаций производственной сферы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для руководителей, их заместителей, главных инженеров, главных энергетиков организаций по хлебопродуктам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для юристов, инспекторов по кадрам, бухгалтеров и профсоюзных работник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-</w:t>
            </w:r>
            <w:r>
              <w:rPr>
                <w:rFonts w:cs="Times New Roman" w:ascii="Times New Roman" w:hAnsi="Times New Roman"/>
              </w:rPr>
              <w:t>для руководителей и специалистов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Стоимость программы оболоч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575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экзаменов подробно по темам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экзамен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инсельхозпрода 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-во во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для руководителей, их заместителей, главных инженеров, главных энергетиков организаций непроизводствен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5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: «Законодательная и нормативная основы охраны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: «Основные положения трудового пра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: «Правила расследования и учета несчастных случаев на производ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: «Гос. надзор и контроль за соблюдением законодательства об 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: «Общественный контроль за соблюдением законодательства о тру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:  «Отражение вопросов по охране труда в коллективном догово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:  «Управление охраной труда в организ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: «Организация обучения, инструктажа, проверки знаний по 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:  «Аттестация рабочих мест по условиям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:  «Порядок разработки, согласования, пересмотра инструкций по 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:  «Охрана труда при использовании в работе офисного оборуд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:  «Обязательное страхование от несчастных случа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: «Электро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: 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:  «Оказание первой помощи пострадавш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 для руководителей, их заместителей, главных инженеров, главных энергетиков организаций производствен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7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: «Общие вопросы по охране труда для руководителей производственных подразд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: «Основные положения трудового пра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:  «Правила расследования и учета несчастных случаев на производ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: «Инструкция о порядке заполнения документации по несчастным случаям, профессиональным заболеван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:  «Опасные и вредные производственные факторы. Выдача моло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: «Аттестация рабочих мест по условиям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: «Порядок разработки, согласования, пересмотра инструкций по 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: «Системы менеджмента здоровья и безопасности при профессиональной деятельности СТБ ISO 45001-202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:  «Производственная санитар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: «Промышлен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: «Электро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: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: «Оказание первой помощи пострадавш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 для руководителей, их заместителей, главных инженеров, главных энергетиков организаций по хлебо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7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«ПБ взрывоопасных производств и объектов хранения и переработки зер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Законодательная и нормативная основы охраны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«Основные положения трудового пра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Правила расследования и учета несчастных случаев на производ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«Гос. надзор и контроль за соблюдением законодательства об 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Общественный контроль за соблюдением законодательства о тру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Управление охраной труда в организ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Организация обучения, инструктажа, проверки знаний по 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Аттестация рабочих мест по условиям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Порядок разработки, согласования, пересмотра инструкций по 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Охрана труда при использовании в работе офисного оборуд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«Обязательное страхование от несчастных случа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«Электро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Оказание первой помощи пострадавш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 для юристов, инспекторов по кадрам, бухгалтеров и профсоюз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6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«Законодательная и нормативная основы охраны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«Основные положения трудового права для инспекторов по кадрам, юрис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«Правила расследования и учета несчастных случаев на производ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Административная  и уголовная ответственность за нарушения законодательства о тру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«Гос. надзор и контроль за соблюдением законодательства об 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Общественный контроль за соблюдением законодательства о тру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«Управление охраной труда в организ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«Организация обучения, инструктажа, проверки знаний по 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«Аттестация рабочих мест по условиям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 «Порядок разработки, согласования, пересмотра инструкций по 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Типовое положение о комиссии по охране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«Проведения предсменного медицинского осмотра и освид. на состояние алкогольного и др.опья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«Обеспечение работников СИЗ, смывающими и обезвреживающими средств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«Охрана труда при использовании в работе офисного оборуд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Обязательное страхование от несчастных случа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«Электро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«Оказание первой помощи пострадавш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Минсельхозпрод - Экзамен для  руководителей и специалистов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8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«Требования по ОТ при выполнении работ, связанных с животноводством, первичной переработкой продукции животно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«Требования по ОТ при выполнении работ, связанных с растениеводством, первичной переработкой продукции растение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«Требования по ОТ при эксплуатации с/х машин, малых с/х машин, средств механизации, инструмента, т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«Требования по ОТ при ведении рыб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«Общие вопросы по охране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«Основные положения трудового пра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«Правила расследования и учета несчастных случаев на производ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«Погрузочно-разгрузочные и складские рабо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«Электро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«Цвета сигнальные и знаки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566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1"/>
        </w:tabs>
        <w:ind w:left="75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3">
    <w:name w:val="Текст Знак3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-m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08:00Z</dcterms:created>
  <dc:creator>use7</dc:creator>
  <dc:description/>
  <cp:keywords/>
  <dc:language>en-US</dc:language>
  <cp:lastModifiedBy>bond</cp:lastModifiedBy>
  <cp:lastPrinted>2018-04-24T15:38:00Z</cp:lastPrinted>
  <dcterms:modified xsi:type="dcterms:W3CDTF">2024-01-17T11:05:00Z</dcterms:modified>
  <cp:revision>26</cp:revision>
  <dc:subject/>
  <dc:title>ПЕРЕЧЕНЬ экзаменов и входящих в них тем для Министерства сельского хозяйства и продовольствия в программе «Экзамен»</dc:title>
</cp:coreProperties>
</file>