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знаний с помощью программы «Экзамен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bCs/>
          <w:color w:val="FF0000"/>
          <w:sz w:val="28"/>
          <w:szCs w:val="28"/>
        </w:rPr>
        <w:t>Производство нефтепродуктов, химическое производство и производство резиновых и пластмассовых изделий</w:t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остоит: </w:t>
      </w:r>
    </w:p>
    <w:p>
      <w:pPr>
        <w:pStyle w:val="Style13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из 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; </w:t>
      </w:r>
    </w:p>
    <w:p>
      <w:pPr>
        <w:pStyle w:val="Style13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Normal"/>
        <w:rPr>
          <w:b/>
          <w:b/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>8 (017)343-47-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-01-2024 г.</w:t>
      </w:r>
    </w:p>
    <w:tbl>
      <w:tblPr>
        <w:tblW w:w="11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9"/>
        <w:gridCol w:w="799"/>
        <w:gridCol w:w="76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райса и первоначальных догов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экзамены для руководителей и специал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, специалистов (подробно в полном объем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вопросы по охране тр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конодательная и нормативная основы охраны труда; Гос. надзор и контроль за соблюдением законодательства об ОТ; Управление охраной труда в организации; Общественный контроль за соблюдением законодательства о труде; Административная  и уголовная ответственность за нарушения законодательства о труде; Отражение вопросов по охране труда в коллективном договоре; Организация обучения, инструктажа, проверки знаний по ОТ; Инструкция о порядке проведения обязательных и внеочередных медицинских осмотров работающих; Порядок разработки, согласования, пересмотра инструкций по ОТ; Типовое положение о комиссии по охране труда; Проведения предсменного медицинского осмотра и освид.на состояние алкогольного и др.опьянения; Инструкция о порядке заполнения документации по несчастным случаям, профессиональным заболеваниям; Охрана труда при использовании в работе офисного оборудования; Обеспечение работников СИЗ, смывающими и обезвреживающими средствами; Средства защиты.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Дополнительные те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сновные положения трудового права; Правила расследования и учета несчастных случаев на производстве; Опасные и вредные производственные факторы; Аттестация рабочих мест по условиям труда; Обязательное страхование от несчастных случаев; ОТ при работах, выполняемых по наряду-допуску; Основные требования к производственному оборудованию; Производственная санитария; Отопление и вентиляция; Погрузочно-разгрузочные и складские работы; Эксплуатация автомобилей. Техобслуживание и ремонт автомобилей; Эксплуатация напольного колесного безрельсового транспорта; Инструмент ручной слесарно-монтажный; Инструмент ручной электромеханический;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 пневматический; ОТ при работе на высоте; ОТ при работе на лестницах; ОТ при выполнении земляных работ; Эксплуатация территории, зданий и сооружений; Безопасность труда в строительстве; Электробезопас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; Цвета сигнальные и знаки безопасности; Оказание первой помощи пострадавшим; Сроки хранения документов; Системы менеджмента здоровья и безопасности при профессиональной деятельности СТБ ISO 45001-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ждый экзамен п.1.1-1 – 1.1-11 входят вопросы из раздела  1 –Общие вопросы по охране труда в требуемом объеме одной темой и добавлены необходимые темы из раздела 2- Дополнительные темы.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*Стоимость общих вопросов по охране труда для экзаменов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п.1.1 (275 р)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обязательно включается 1 раз  при первичном приобретении любого из подпунктов 1.1-1 - 1.1-12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+ доп. стоимость указанная в конкретном подпун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color w:val="0000FF"/>
              </w:rPr>
              <w:t>** Стоимость при заказе только данного экзам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вного инженера, руководителя и специалистов службы охраны тр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меха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энергетик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ТКП 181-2009, ТКП-427-2022, ТКП 290-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производственных подразделений (цех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строительного подразде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+МПОТ при техническом обслуживании и ремонте зданий и сооружений, Безопасная эксплуатация кран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при выполнении строитель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чальника транспортного цех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отдела по подготовке кадров, отдела кадров,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непроизводственных подразделений (отде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пециалистов непроизводственной сферы деятельност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для инженеров, технологов, специалистов П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Б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bCs/>
              </w:rPr>
              <w:t xml:space="preserve"> Охрана труда в комиссии Минтруда и соцзащиты (руководители, замести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в комиссии Минтруда и соцзащиты (инженеры по охране тру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еспубликанская комисс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республиканских органов гос. управ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республиканских органов государственного 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горисполком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строительно-монтажных организац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Р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промышленных предприят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 и специалистов организаций, не связанных с производством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, специалист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1-Экзамен по охране труда, промышленной и пожарной безопасности у руководителей, их заместителей системы Минпрома</w:t>
            </w:r>
          </w:p>
          <w:p>
            <w:pPr>
              <w:pStyle w:val="Normal"/>
              <w:rPr/>
            </w:pPr>
            <w:r>
              <w:rPr/>
              <w:t>2-Экзамен по ОТ, промышленной и пожарной безопасности для гл.инженеров, механиков, энергетик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3-Экзамен по ОТ, промышленной и пожарной безопасности для специалистов по охране труда в организациях системы Минпрома</w:t>
            </w:r>
          </w:p>
          <w:p>
            <w:pPr>
              <w:pStyle w:val="Normal"/>
              <w:rPr/>
            </w:pPr>
            <w:r>
              <w:rPr/>
              <w:t>4-Экзамен по ОТ, промышленной и пожарной безопасности для гл.технологов, конструкторов,  метролог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5-Экзамен по ОТ и ПБ для руководителей и специалистов, организаций не связанных с производством системы Минпрома</w:t>
            </w:r>
          </w:p>
          <w:p>
            <w:pPr>
              <w:pStyle w:val="Normal"/>
              <w:rPr/>
            </w:pPr>
            <w:r>
              <w:rPr/>
              <w:t>6-Экзамен по ОТ и ПБ для руководителей и специалистов отдела по подготовке кадров, отдела кадров, юристов системы Минпром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-Экзамен по ОТ и ПБ для профсоюзных работников системы Минпро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Для главных врачей и их заместителей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инженеров по охране труда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Для заместителей главных врачей по АХЧ, главных инженеров и директор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Для юрисконсульт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Для отв. лиц за безопасное производство ПРР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Для лиц, ответственных за пожарную безопасность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ри первичной покупке программы для организаций системы здравоохран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кидка 25% от суммы догов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Министерстве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по ОТ и ПБ для руководителей, их заместителей и членов комиссии организаций, занимающихся  полиграфическ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Экзамен по ОТ и ПБ для руководителей, их заместителей и членов комиссии организаций, занимающихся  торгов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Экзамен по ОТ и ПБ для руководителей, их заместителей и членов комиссии организаций, не связанных с производством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Экзамен по ОТ и ПБ для руководителей и специалистов отдела кадров, юристов организаций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 Экзамен по ОТ и ПБ для профсоюзных работников системы Министерства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концерне Белгоспищепро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 </w:t>
            </w:r>
            <w:r>
              <w:rPr>
                <w:rFonts w:cs="Times New Roman" w:ascii="Times New Roman" w:hAnsi="Times New Roman"/>
              </w:rPr>
              <w:t>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главных инженеров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- </w:t>
            </w:r>
            <w:r>
              <w:rPr>
                <w:rFonts w:cs="Times New Roman" w:ascii="Times New Roman" w:hAnsi="Times New Roman"/>
              </w:rPr>
              <w:t>для инженеров-механ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для инженеров-энергет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- </w:t>
            </w:r>
            <w:r>
              <w:rPr>
                <w:rFonts w:cs="Times New Roman" w:ascii="Times New Roman" w:hAnsi="Times New Roman"/>
              </w:rPr>
              <w:t>для руководителя строительного подразделе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- </w:t>
            </w:r>
            <w:r>
              <w:rPr>
                <w:rFonts w:cs="Times New Roman" w:ascii="Times New Roman" w:hAnsi="Times New Roman"/>
              </w:rPr>
              <w:t>для специалистов по охране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- </w:t>
            </w:r>
            <w:r>
              <w:rPr>
                <w:rFonts w:cs="Times New Roman" w:ascii="Times New Roman" w:hAnsi="Times New Roman"/>
              </w:rPr>
              <w:t>для начальника транспортного цех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 </w:t>
            </w:r>
            <w:r>
              <w:rPr>
                <w:rFonts w:cs="Times New Roman" w:ascii="Times New Roman" w:hAnsi="Times New Roman"/>
              </w:rPr>
              <w:t>для руководителей и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 для эконом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 для технолог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1-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сельхозпро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для руководителей, их зам., главных инженеров, главных энергетиков организаций не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для руководителей, их заместителей, главных инженеров, главных энергетиков организаций 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для руководителей, их заместителей, главных инженеров, главных энергетиков организаций по хлебопродукта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для юристов, инспекторов по кадрам, бухгалтеров и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</w:t>
            </w:r>
            <w:r>
              <w:rPr>
                <w:rFonts w:cs="Times New Roman" w:ascii="Times New Roman" w:hAnsi="Times New Roman"/>
              </w:rPr>
              <w:t>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управлений по труду, занятости и социальной защите местных исполнительных и распорядительных органов власт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Охрана труда для руководителей и членов комиссий (руководители и заместители исполкомов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Охрана труда для руководителей служб и специалистов по охране труда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Охрана труда для специалистов производственных подразделени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Охрана труда для специалистов непроизв. сферы деятельности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Охрана труда для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Охрана труда для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Охрана труда для руководителей и специалистов строительных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Охрана труда для руководителей и специалистов организаций автотранспорт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Охрана труда для руководителей и специалистов организаций торговл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Охрана труда для руководителей и специалистов организаций общественного пит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 Охрана труда для руководителей и специалистов организаций бытового обслуживания и оказания гостиничных (прачечные услуги и услуги химчистки, парикмахерские услуги, гостиничные услуги, банные услуги, швейное пр-во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Охрана труда для руководителей и специалистов производственной сферы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14- Охрана труда 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и ПБ для руководителей и их заместителей организаций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Экзамен по ОТ и ПБ для гл.инженеров, механиков, энергетиков; спец.по ОТ организаций системы Минтранса (авто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и ПБ для гл.инженеров, механиков, энергетиков; спец.по ОТ организаций системы Минтранса (ЖД транспорт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и ПБ для гл.инженеров, механиков, энергетиков; спец.по ОТ организаций системы Минтранса (авиация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Экзамен по ОТ и ПБ для гл.инженеров, механиков, энергетиков; спец.по ОТ организаций системы Минтранса (водный 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Экзамен по ОТ и ПБ для гл.инженеров, механиков, энергетиков; спец.по ОТ организаций системы Минтранса (дорожная  деятельность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Экзамен по ОТ и ПБ для руководителей и специалистов отдела по подготовке кадров, отдела кадров, юристов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-Экзамен по ОТ и ПБ для профсоюзных работников системы Минтран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системы Министерства лесного  хозяйств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специалистов по охране труд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Экзамен по ОТ для генеральных директоров ГПЛХО, главных инженеров ГПЛХО, директоров лесхозов, главных лесничих ГПЛХО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для руководителей, заместителей по идеологической работе, специалистов управлений организаций, не связанных с основным  производством, представителей профком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для специалистов отдела промышленного производства, специалисты  управления производства и реализации продукции, специалисты ОГЭ, ОГМ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Экзамен по охране труда для юристов в комиссии Минлесхо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Министерства спорта и туриз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для зам. директора по основной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храна труда для зам. директора по АХР (АХД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Охрана труда для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С Охрана труда для главного инженера, инженера, инженера-энергетик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Охрана труда для  юристов и службы отдела кадр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рай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 по охране труда и пожарной безопасности в Министерстве связи и информатизации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кзамен по ОТ и ПБ для руководителей и их заместителей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кзамен по ОТ и ПБ для зам.руководителей, курирующих ОТ и ПБ; гл.инж.; механиков; энергетиков; спец.по ОТ чл.комисс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Экзамен по ОТ и ПБ для руководителей и специалистов отдела кадров, юристов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4-Экзамен по ОТ и ПБ для профсоюзных работников системы Мин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Брест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руководителей и членов комиссии организаций, подчиненных Министерству куль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Управлении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Управления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Управления делами Президента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Министерстве финансов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, специалистов и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образованию Мингорисполкома - Охрана труда для руководителей и членов комиссии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в Палате представителей Национального собрания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грузоподъемных крано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грузоподъемных кран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2.2018 №66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с изм. утв. пост. от 30.12.2022 №88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 Общее для всех подпунктов п.1.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за безопасную эксплуатацию грузоподъемных кранов = Лица, ответственные по надзору </w:t>
            </w:r>
            <w:r>
              <w:rPr>
                <w:bCs/>
                <w:color w:val="000000"/>
              </w:rPr>
              <w:t>за безопасной эксплуатацией</w:t>
            </w:r>
            <w:r>
              <w:rPr>
                <w:color w:val="000000"/>
              </w:rPr>
              <w:t xml:space="preserve"> грузоподъемных кранов (при наличии</w:t>
            </w:r>
            <w:r>
              <w:rPr>
                <w:bCs/>
                <w:color w:val="000000"/>
              </w:rPr>
              <w:t xml:space="preserve"> в организации 100 и более грузоподъемных кранов</w:t>
            </w:r>
            <w:r>
              <w:rPr>
                <w:color w:val="00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тветственные за безопасную эксплуатацию грузоподъемных кранов = Лица, ответственные</w:t>
            </w:r>
            <w:r>
              <w:rPr>
                <w:bCs/>
                <w:color w:val="000000"/>
              </w:rPr>
              <w:t xml:space="preserve"> за содержание</w:t>
            </w:r>
            <w:r>
              <w:rPr>
                <w:color w:val="000000"/>
              </w:rPr>
              <w:t xml:space="preserve"> грузоподъемных кранов в исправном состоян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 производ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производ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</w:t>
            </w:r>
            <w:r>
              <w:rPr>
                <w:bCs/>
                <w:color w:val="000000"/>
              </w:rPr>
              <w:t>за безопасную эксплуатацию</w:t>
            </w:r>
            <w:r>
              <w:rPr>
                <w:color w:val="000000"/>
              </w:rPr>
              <w:t xml:space="preserve"> грузоподъемных кранов = Лица, ответственные </w:t>
            </w:r>
            <w:r>
              <w:rPr>
                <w:bCs/>
                <w:color w:val="000000"/>
              </w:rPr>
              <w:t>за безопасное производство</w:t>
            </w:r>
            <w:r>
              <w:rPr>
                <w:color w:val="000000"/>
              </w:rPr>
              <w:t xml:space="preserve"> работ кран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  <w:color w:val="000000"/>
              </w:rPr>
              <w:t xml:space="preserve"> по проектирова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наладк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которые привлекают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качестве преподавате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ля проведения теоретической подготовки по вопросам промышленной безопасности 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  <w:color w:val="000000"/>
              </w:rPr>
              <w:t>производственного контро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приборов и устройст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монтаж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монтаж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монтаж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наладка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наладка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наладке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бслужива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обслужива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  <w:color w:val="000000"/>
              </w:rPr>
              <w:t>о проектированию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грузозахватных приспособлен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изготовлению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грузозахватных 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проектирова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оектирова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изготовле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ремонт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тары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проектирова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изготовле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на объектах газораспределительной системы и газопотребления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 области газ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 МЧС РБ от 05.12.2022 №66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5-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 объектов газораспределительной системы и газопотребления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, ремонту</w:t>
            </w:r>
            <w:r>
              <w:rPr/>
              <w:t xml:space="preserve"> объектов газораспределительной системы и газопотребления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6-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общественных зданий</w:t>
            </w:r>
            <w:r>
              <w:rPr/>
              <w:t>, кроме котельны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47-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со стационарными установками для газопламенной обработки металлов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9-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0-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-Пром.безопасность на объектах газораспр.системы и газопотребления 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Техническое диагностирование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-Пром.безопасность на объектах газораспр.системы и газопотребления (Преподаватели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Преподаватели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е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3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объектах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сосудов под давление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Промышленная безопасность сосудов под давлением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-Промышленная безопасность сосудов под давлением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-Промышленная безопасность сосудов под давлением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-Промышленная безопасность сосудов под давлением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Промышленная безопасность сосудов под давлением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-Промышленная безопасность сосудов под давлением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-Промышленная безопасность сосудов под давлением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сосуды, работающие под давление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-Промышленная безопасность сосудов под давлением 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уды, работающие под давлением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л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Промышленная безопасность котло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исправное состояние и безопасная эксплуатация)- 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Промышленная безопасность котло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-Промышленная безопасность котлов (наладка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-Промышленная безопасность котло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-Промышленная безопасность котло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-Промышленная безопасность котло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-Промышленная безопасность котло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-Промышленная безопасность котл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1.02.2021 № 5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в ред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пост. </w:t>
            </w:r>
            <w:r>
              <w:rPr>
                <w:rFonts w:cs="Times New Roman" w:ascii="Times New Roman" w:hAnsi="Times New Roman"/>
                <w:color w:val="FF0000"/>
              </w:rPr>
              <w:t>от 5.01.2023. № 5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1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организацию и обеспечение промышленной безопасности </w:t>
            </w:r>
            <w:r>
              <w:rPr>
                <w:bCs/>
              </w:rPr>
              <w:t>при эксплуатации котель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2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проектированию</w:t>
            </w:r>
            <w:r>
              <w:rPr/>
              <w:t xml:space="preserve"> технологического раздела котельных, паровых котлов с давлением пара не более 0,07 МПа и водогрейных котлов с температурой нагрева воды не выше 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3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монтаж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4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наладке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5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обслужи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6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ремонт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7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техническому диагностиро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8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 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еподавателя </w:t>
            </w:r>
            <w:r>
              <w:rPr/>
              <w:t>для проведения теоретической подготовки по вопросам промышленной безопасности 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9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трубопроводов пара и горячей воды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вила по обеспечению промышленной безопасности оборудования, работающего под избыточным давлением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 xml:space="preserve">(утв. пост МЧС РБ от 27.12.2022 № 84)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-Промышленная безопасность трубопроводов ПГ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-Промышленная безопасность трубопроводов ПГ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-Промышленная безопасность трубопроводов ПГВ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Промышленная безопасность трубопроводов ПГ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-Промышленная безопасность трубопроводов ПГ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-Промышленная безопасность трубопроводов ПГ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-Промышленная безопасность трубопроводов ПГ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Cs/>
              </w:rPr>
              <w:t>в качестве 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-Промышленная безопасность трубопроводов ПГ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8</w:t>
            </w: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лиф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/>
              <w:t xml:space="preserve">(утв. пост. МЧС РБ от 30.12.2020 № 56 </w:t>
            </w:r>
            <w:r>
              <w:rPr>
                <w:color w:val="FF0000"/>
              </w:rPr>
              <w:t>в ред. пост. от 04.02.2022 №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регламент Таможенного союза ТР ТС 011/2011 "Безопасность лиф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05-2015 Лифты. Термины и опре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53-2015 (EN 81-71:2005) Лифты пассажирские.Требования вандалозащи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4442-2018 (EN 81-73:2016) Лифты. Пожар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 34441-2018 ЛИФТЫ Диспетчерски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984.1-2016 (EN 81-20:2014) Лифты. Общие требования безопасности к устройству и установке. Лифты для транспортирования людей или людей и гру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577-2015 (33040) Порядок организации и проведения работ при замене лифтов (лифтового оборудования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 - Пром.безопасность лифтов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отв. за безоп. эксплуатацию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Cs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1.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Пром.безопасность лифт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 - Пром.безопасность лифт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 - Пром.безопасность лифт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 - Пром.безопасность лифт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лиф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 - Пром.безопасность лифт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 - Пром.безопасность лифто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ремонт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ремонт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- Пром.безопасность лифт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 - Пром.безопасность лифтов (техническое освидетельств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 - Пром.безопасность лифто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еподаватель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 - Пром.безопасность лифтов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тв. за 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 - Пром.безопасность лифтов (проектиро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- Пром.безопасность лифтов (изготовле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 - Пром.безопасность лифтов (монтаж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 - Пром.безопасность лифтов (наладка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наладке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 - Пром.безопасность лифтов (обслужи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 - Пром.безопасность лифтов (ремонт оборуд. диспетчерского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ремонт оборуд. диспетчерского контроля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1.8-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>
                <w:rFonts w:cs="Times New Roman" w:ascii="Times New Roman" w:hAnsi="Times New Roman"/>
              </w:rPr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>ГОСТ 34441-2018 ЛИФТЫ Диспетчерский контроль. Общие технические требов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651-2015 (EN 12159:2012) Подъемники строительные грузопассажирск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2 (обязательно включается  при первичном приобретении любого из под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- Пром.безопасность подъемников строит. грузо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</w:t>
            </w:r>
            <w:r>
              <w:rPr>
                <w:bCs/>
              </w:rPr>
              <w:t>эксплуатац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 - Пром.безопасность подъемников строит. грузо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проектиро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 - Пром.безопасность подъемников строит. грузопасс. (изготовле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 - Пром.безопасность подъемников строит. грузопасс.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монтаж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- Пром.безопасность подъемников строит. грузопасс.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 - Пром.безопасность подъемников строит. грузопасс.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ужи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- Пром.безопасность подъемников строит. грузопасс.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емонт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 - Пром.безопасность подъемников строит. грузопасс.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диагнос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 - Пром.безопасность подъемников строит. грузопасс.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освидетельств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 - Пром.безопасность подъемников строит. грузопасс.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еподаватель)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 - Пром.безопасность подъемников строит. грузопасс. (отв. за 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произв. контроль)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-Пром.безопасность подъемников строит. грузопасс. (проектирование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 оборуд. дисп.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- Пром.безопасность подъемников строит. грузопасс. (изготовление оборуд.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 оборуд.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 - Пром.безопасность подъемников строит. грузопасс. (монтаж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 оборудования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-Пром.безопасность подъемников строит. грузопасс. (наладка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наладке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-Пром.безопасность подъемников строит.грузопасс.(обслуживание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.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обслужива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-Пром.безопасность подъемников строит.грузопасс.(ремонт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ремонту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евозка опасных грузов автомобиль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безопасности перевозки опасных грузов автомобильны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17.05.2021 № 35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в ред. пост. от 4.02.2022 № 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рограмма подготовки специалистов, ответственных по вопросам безопасности перевозки опасных грузов класса 1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еревозка опасных грузов автотранспортом (Специалисты класса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2 - Программа подготовки специалистов, ответственных по вопросам безопасности перевозки опасных грузов класса 2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2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рограмма подготовки специалистов, ответственных по вопросам безопасности перевозки опасных грузов класса 7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еревозка опасных грузов автотранспортом (Специалисты класса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3-9 - Программа подготовки специалистов, ответственных по вопросам безопасности перевозки опасных грузов классов 3, 4.1, 4.2, 4.3, 5.1, 5.2, 6.1, 6.2, 8 и 9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3-9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ООН- Программа подготовки специалистов, ответственных по вопросам безопасности перевозки опасных грузов по курсу "Перевозка опасных грузов № ООН 1202...1863"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ООН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вто-Лица, осуществляющие подготовку и переподготовку, и члены комиссии по оценке знаний по вопросам безопасности перевозки опасных грузов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эксплуатации автомобильного и городского электрического транспорт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и Минтранса РБ от 06.12.2022 № 78/104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технической эксплуатации автозаправочных станций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эксплуатации и ремонте водопроводных и канализационных сетей </w:t>
            </w:r>
            <w:r>
              <w:rPr>
                <w:rFonts w:cs="Times New Roman" w:ascii="Times New Roman" w:hAnsi="Times New Roman"/>
              </w:rPr>
              <w:t>(утв. пост. Минжилкомхоз и Минтруда от 26.04.2002 № 11/5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устройства и безопасной эксплуатации стационарных компрессорных установок, воздухопроводов и газопроводов </w:t>
            </w:r>
            <w:r>
              <w:rPr>
                <w:rFonts w:cs="Times New Roman" w:ascii="Times New Roman" w:hAnsi="Times New Roman"/>
              </w:rPr>
              <w:t xml:space="preserve">(утв. Госгортехнадзором 07.12.1971 </w:t>
            </w:r>
            <w:r>
              <w:rPr>
                <w:rFonts w:cs="Times New Roman" w:ascii="Times New Roman" w:hAnsi="Times New Roman"/>
                <w:color w:val="0000FF"/>
              </w:rPr>
              <w:t>Недействующ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аммиачных холодильных установок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аммиачных холодильных установок и складов жидкого аммиака </w:t>
            </w:r>
            <w:r>
              <w:rPr>
                <w:rFonts w:cs="Times New Roman" w:ascii="Times New Roman" w:hAnsi="Times New Roman"/>
              </w:rPr>
              <w:t>(утв. пост. МЧС РБ от 28.12.2017 № 46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1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-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исправное состояние и безопасную эксплуатацию аммиачно-холодильных установок = Лица, осуществляющие руководство и являющиеся ответственными за ведение работ при выполнении работ и (или) оказании услуг по обслуживанию, ремонту аммиачно-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Пром. безопасность АХУ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АХУ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-Пром. безопасность АХУ 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 и ремонту</w:t>
            </w:r>
            <w:r>
              <w:rPr/>
              <w:t xml:space="preserve"> технических устройств, эксплуатируемых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-Пром. безопасность АХУ 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-Пром. безопасность АХУ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-Пром. безопасность АХУ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аммиачно-холодильные установ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-Пром. безопасность АХУ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1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8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9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склады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0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 и наладке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 xml:space="preserve">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2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</w:t>
            </w:r>
            <w:r>
              <w:rPr>
                <w:bCs/>
              </w:rPr>
              <w:t xml:space="preserve"> 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4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</w:t>
            </w:r>
            <w:r>
              <w:rPr>
                <w:bCs/>
              </w:rPr>
              <w:t xml:space="preserve"> 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5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хранения</w:t>
            </w:r>
            <w:r>
              <w:rPr/>
              <w:t xml:space="preserve">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6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</w:t>
            </w:r>
            <w:r>
              <w:rPr>
                <w:bCs/>
              </w:rPr>
              <w:t>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7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ЕСКОГО хранения </w:t>
            </w:r>
            <w:r>
              <w:rPr>
                <w:b/>
              </w:rPr>
              <w:t>аммиака (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изотермического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изотермического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8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</w:t>
            </w:r>
            <w:r>
              <w:rPr>
                <w:color w:val="0000FF"/>
              </w:rPr>
              <w:t xml:space="preserve"> </w:t>
            </w:r>
            <w:r>
              <w:rPr/>
              <w:t>и (или) производств, где возможно образование взрывоопасных сред (в части склады изотермического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9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монтажу, наладке и ремонту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</w:t>
            </w:r>
            <w:r>
              <w:rPr>
                <w:b/>
                <w:bCs/>
              </w:rPr>
              <w:t xml:space="preserve"> </w:t>
            </w:r>
            <w:r>
              <w:rPr/>
              <w:t>на склад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отермического хранения</w:t>
            </w:r>
            <w:r>
              <w:rPr>
                <w:b/>
                <w:bCs/>
              </w:rPr>
              <w:t xml:space="preserve"> </w:t>
            </w:r>
            <w:r>
              <w:rPr/>
              <w:t>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1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складах</w:t>
            </w:r>
            <w:r>
              <w:rPr>
                <w:bCs/>
              </w:rPr>
              <w:t xml:space="preserve"> изотермического</w:t>
            </w:r>
            <w:r>
              <w:rPr/>
              <w:t xml:space="preserve"> </w:t>
            </w:r>
            <w:r>
              <w:rPr>
                <w:bCs/>
              </w:rPr>
              <w:t>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3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 на складах</w:t>
            </w:r>
            <w:r>
              <w:rPr>
                <w:bCs/>
              </w:rPr>
              <w:t xml:space="preserve"> 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4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изотермического</w:t>
            </w:r>
            <w:r>
              <w:rPr/>
              <w:t xml:space="preserve">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5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складах </w:t>
            </w:r>
            <w:r>
              <w:rPr>
                <w:bCs/>
              </w:rPr>
              <w:t>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. безопасность взрывоопасных химических производст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взрывоопасных химических производств и объектов </w:t>
            </w:r>
            <w:r>
              <w:rPr/>
              <w:t>(утв. пост. МЧС РБ от 29.12.2017 № 54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 ТС 012/2011 "О безопасности оборудования для работы во взрывоопасных средах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утв. Решением Комиссии Таможенного союза от 18.10.2011 № 825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-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взрывоопасных химических производств и объектов = Лица, осуществляющие руководство и являющиеся ответственными за ведение работ при выполнении работ и (или) оказании услуг по обслуживанию, ремонту взрывоопасных химических производств и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-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азработке проектов технологических процессов и (или) производств</w:t>
            </w:r>
            <w:r>
              <w:rPr/>
              <w:t>, где возможно образование взрывоопасных сре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-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, ремонту</w:t>
            </w:r>
            <w:r>
              <w:rPr/>
              <w:t xml:space="preserve"> 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-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обслужи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>на взрывоопасных химических производствах</w:t>
            </w:r>
            <w:r>
              <w:rPr/>
              <w:t xml:space="preserve">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взрывоопасные химические производства и объек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-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</w:t>
            </w:r>
            <w:r>
              <w:rPr/>
              <w:t xml:space="preserve"> </w:t>
            </w:r>
            <w:r>
              <w:rPr>
                <w:bCs/>
              </w:rPr>
              <w:t>контроля</w:t>
            </w:r>
            <w:r>
              <w:rPr/>
              <w:t xml:space="preserve"> </w:t>
            </w:r>
            <w:r>
              <w:rPr>
                <w:bCs/>
              </w:rPr>
              <w:t>на взрывоопасных химических производствах</w:t>
            </w:r>
            <w:r>
              <w:rPr>
                <w:b/>
                <w:bCs/>
              </w:rPr>
              <w:t xml:space="preserve"> </w:t>
            </w:r>
            <w:r>
              <w:rPr/>
              <w:t>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П 458-2023 (33240) Правила технической эксплуатации теплоустановок и тепловых сетей потребителей </w:t>
            </w:r>
            <w:r>
              <w:rPr/>
              <w:t xml:space="preserve">(утв. пост. Министерства энергетики РБ </w:t>
            </w:r>
            <w:r>
              <w:rPr>
                <w:color w:val="FF0000"/>
              </w:rPr>
              <w:t>от 27.04.2023 г. № 17</w:t>
            </w:r>
            <w:r>
              <w:rPr/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459-2012 (02230) Правила техники безопасности при эксплуатации теплоустановок и тепловых сетей потребителей </w:t>
            </w:r>
            <w:r>
              <w:rPr>
                <w:rFonts w:cs="Times New Roman" w:ascii="Times New Roman" w:hAnsi="Times New Roman"/>
              </w:rPr>
              <w:t>(утв. пост. Минэнерго РБ от 26.12.2012 № 66 с изм. от 08.01.2020 №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Э и ПТБ при эксплуатации теплоустановок и теплосетей для отв. за теплохозяйство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green"/>
              </w:rPr>
              <w:t>=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81-2009 (02230) Правила технической эксплуатации электроустановок потребителей </w:t>
            </w:r>
            <w:r>
              <w:rPr>
                <w:rFonts w:cs="Times New Roman" w:ascii="Times New Roman" w:hAnsi="Times New Roman"/>
              </w:rPr>
              <w:t>(утв.пост. Минэнерго РБ от 20.05.2009 №16 с изм. № 3 утв.пост. Минэнерго РБ от 10.02. 2021 № 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устройства электроустановок 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ТКП 339-2022 (3324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Э Глава 7.3 "Электроустановки во взрывоопасных зон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охраны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8.04.2001 № 52, с изм. утв. пост. от 19.11.2007 № 15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безопасности при работе с механизмами, инструментом и приспособл. </w:t>
            </w:r>
            <w:r>
              <w:rPr>
                <w:rFonts w:cs="Times New Roman" w:ascii="Times New Roman" w:hAnsi="Times New Roman"/>
              </w:rPr>
              <w:t>12.02.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эксплуатации мобильных подъемных рабочих платформ </w:t>
            </w:r>
            <w:r>
              <w:rPr>
                <w:rFonts w:cs="Times New Roman" w:ascii="Times New Roman" w:hAnsi="Times New Roman"/>
              </w:rPr>
              <w:t>(утв. пост. Минтруда РБ от 25.06.2004 № 78 в ред. пост. от 31.05.2011 №38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280-2006  Платформы рабочие мобильные подъем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601-2016 (33210) Платформы рабочие мобильные подъемные.Требования безопасности при эксплуат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тв. по надзору=256 вопросов, отв. за исправное состояние=146,отв. за производство работ=148, руководители=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эксплуатации напольного безрельсового транспорта и грузовых тележек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от 30.12.2003 №165 в ред. пост. от 30.12.2010 № 185), ГОСТ 30871-2002 Транспорт напольный безрельсовый Требования без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холодн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8.07.2004 № 7/92, в ред. пост. Минпрома РБ и Минтруда РБ от 10.12.2007 № 22/17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.безопасность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утв. пост. МЧС РБ от 4.06.2020 № 25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2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-Пром.безопасность при разработке месторождений полезных ископаемых открытым способом (отв. за БЭ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ри разработке местор. полезных ископ.открытым способом (отв. за БЭ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Style w:val="FontStyle14"/>
                <w:sz w:val="20"/>
                <w:szCs w:val="20"/>
              </w:rPr>
              <w:t>Лица, ответственные за безопасную эксплуатацию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-Пром.без. при разработке месторождений полезных ископаемых открытым способом (проектирование,монтаж,наладка, обслуж., ремонт,тех.диагност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оектирование,монтаж,наладка, обслуж., ремонт,тех.диагностир.)-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rFonts w:cs="Times New Roman" w:ascii="Times New Roman" w:hAnsi="Times New Roman"/>
                <w:bCs/>
              </w:rPr>
              <w:t>проектированию, монтажу, наладке, обслуживанию, ремонту,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технических устройств, применяемых при эксплуатации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-Пром.безопасность при разработке месторождений полезных ископаемых открытым способом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еподаватель)-обучение</w:t>
            </w:r>
          </w:p>
          <w:p>
            <w:pPr>
              <w:pStyle w:val="Style61"/>
              <w:widowControl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Лица, которые привлекаются в качестве преподавателя для проведения теоретической подготовки по вопросам промышленной безопасности (объекты разработки месторождений полезных ископаемых открытым способ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-Пром.безопасность при разработке месторождений полезных ископаемых открытым способом (пр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.контроль)-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овая инструкция по организации безопасного проведения газоопасных работ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Гостехнадз. 20.02.19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4-2006 (02250) “Безопасность труда в строительстве. Строительное пр-во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2020 №9</w:t>
            </w:r>
            <w:r>
              <w:rPr>
                <w:rFonts w:cs="Times New Roman" w:ascii="Times New Roman" w:hAnsi="Times New Roman"/>
                <w:b/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0-2006 (02250) “Безопасность труда в строительстве. Общие требования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 2020 №9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12-03-2001 «Безопасность труда в строительстве». </w:t>
            </w:r>
            <w:r>
              <w:rPr>
                <w:rFonts w:cs="Times New Roman" w:ascii="Times New Roman" w:hAnsi="Times New Roman"/>
              </w:rPr>
              <w:t>Введены 01.09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 1.03.04-2020 «Организация строительного производства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12.11.2020 № 73 </w:t>
            </w:r>
            <w:r>
              <w:rPr>
                <w:rFonts w:cs="Times New Roman" w:ascii="Times New Roman" w:hAnsi="Times New Roman"/>
                <w:color w:val="FF0000"/>
              </w:rPr>
              <w:t>в ред.пост. от 09.06.2023 №5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ожение о порядке приемки в эксплуатацию объектов строительства</w:t>
            </w:r>
            <w:r>
              <w:rPr/>
              <w:t xml:space="preserve"> (утв. пост. Совета Министров РБ от 06.06.2011 N 716 </w:t>
            </w:r>
            <w:r>
              <w:rPr>
                <w:color w:val="FF0000"/>
              </w:rPr>
              <w:t>в ред. пост. от 21.06. 2023 № 400)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Минстройархитектуры РБ от 6.12.2018 № 40 </w:t>
            </w:r>
            <w:r>
              <w:rPr>
                <w:rFonts w:cs="Times New Roman" w:ascii="Times New Roman" w:hAnsi="Times New Roman"/>
              </w:rPr>
              <w:t>Об установлении форм актов приемки объектов в эксплуатацию, гарантийного паспорта объекта строительства, перечней документов, представляемых приемочной комиссии (</w:t>
            </w:r>
            <w:r>
              <w:rPr>
                <w:rFonts w:cs="Times New Roman" w:ascii="Times New Roman" w:hAnsi="Times New Roman"/>
                <w:color w:val="FF0000"/>
              </w:rPr>
              <w:t>в ред.пост. Минстройархитектуры РБ от 22.02.2023 №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3.05.06-85. Электротехнические устрой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П 3.05.07-85. Системы автомат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45-3.05-166-2009 (02250)Технологическое оборудование. Правила монтажа и испытаний</w:t>
            </w:r>
          </w:p>
          <w:p>
            <w:pPr>
              <w:pStyle w:val="Normal"/>
              <w:rPr/>
            </w:pPr>
            <w:r>
              <w:rPr>
                <w:b/>
              </w:rPr>
              <w:t>ТКП45-3.05-167-2009 (02250)Технологические трубопроводы Правила монтажа и испытаний</w:t>
            </w:r>
            <w:r>
              <w:rPr/>
              <w:t xml:space="preserve"> (утв. приказом  Минстройархитектуры РБ от 29.12 .2009 № 44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П 3.05.05-84. В части Технологическое оборудование и 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02-2019 Общественные зда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26.12.2019. № 69 </w:t>
            </w:r>
            <w:r>
              <w:rPr>
                <w:rFonts w:cs="Times New Roman" w:ascii="Times New Roman" w:hAnsi="Times New Roman"/>
                <w:color w:val="FF0000"/>
              </w:rPr>
              <w:t>с изм. утв. по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от 18.01.2022 № 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4-37-2008 (02250) Обследование строительных конструкций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риказом Минстройархитектуры РБ от 12.11.2008 № 409 с изм. от 12.02.2014 №3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радиационной безопасности для специалистов и руковод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ожарная безопасность РБ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он РБ от 15 июня 1993 г. № 22403-ХII "О пожарной безопасности" </w:t>
            </w:r>
            <w:r>
              <w:rPr/>
              <w:t>(в ред. Законов РБ от 30 12.2015 № 334-3, от 11.11.2019 № 251-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ТКП295-2011 Пожарная техника. Огнетушители. Требования к выбору и эксплуат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Приложение к Декрету Президента РБ от 23.11.2017 № 7 </w:t>
            </w:r>
            <w:r>
              <w:rPr/>
              <w:t>(в ред.от 16.07.2019 № 4)</w:t>
            </w:r>
          </w:p>
          <w:p>
            <w:pPr>
              <w:pStyle w:val="Normal"/>
              <w:rPr/>
            </w:pPr>
            <w:r>
              <w:rPr>
                <w:b/>
              </w:rPr>
              <w:t>+Специфические требования по обеспечению пожарной безопасности взрывопожароопасных и пожароопасных производств (</w:t>
            </w:r>
            <w:r>
              <w:rPr/>
              <w:t>утв. пост. Совета Министров РБ от 20.11.2019 № 77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СТБ-1392-2003   Знаки пожарной безопасности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b/>
              </w:rPr>
              <w:t>всего 43 НП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caps w:val="false"/>
                <w:smallCaps w:val="false"/>
              </w:rPr>
              <w:t>Специфические требования по обеспечению пожарной безопасности в ле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Name"/>
                <w:b w:val="false"/>
                <w:caps w:val="false"/>
                <w:smallCaps w:val="false"/>
              </w:rPr>
              <w:t>(утв. пост. Совмина РБ от 28.10.2019 № 722</w:t>
            </w:r>
            <w:r>
              <w:rPr>
                <w:color w:val="FF0000"/>
              </w:rPr>
              <w:t xml:space="preserve"> с изм. утв. пост. от 03.01.2023 № 4</w:t>
            </w:r>
            <w:r>
              <w:rPr>
                <w:rStyle w:val="Name"/>
                <w:b w:val="false"/>
                <w:caps w:val="false"/>
                <w:smallCaps w:val="false"/>
                <w:color w:val="FF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Металлургическ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Сталеплавильное производство, Термообработка металлов, Щелочные метал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Объекты медицинского назна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Полиграфические производства и изда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Деревообрабатывающие и целлюлозно-бумажные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Объекты энерге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Добыча, переработка и транспортировка торф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Объекты сельскохозяйственного производства </w:t>
            </w:r>
            <w:r>
              <w:rPr>
                <w:bCs/>
              </w:rPr>
              <w:t>(+Элеваторы, Сушилки, Производство хлебопродуктов, Переработка маслосемян, Льняное производство, Помещения для хранения зерн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Автозаправочные стан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Социальные объекты </w:t>
            </w:r>
            <w:r>
              <w:rPr>
                <w:bCs/>
              </w:rPr>
              <w:t>(Объекты дошкольного образования, Культ.-просвет, зрелищные  и спортивные объекты, Цирки, Проведение массовых мероприятий, Телевидение и радиовещание, Культовые здания и сооружения, Бан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авила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 </w:t>
            </w:r>
            <w:r>
              <w:rPr>
                <w:bCs/>
                <w:color w:val="000000"/>
              </w:rPr>
              <w:t xml:space="preserve">(утв. пост. МЧС РБ от </w:t>
            </w:r>
            <w:r>
              <w:rPr>
                <w:color w:val="000000"/>
              </w:rPr>
              <w:t>25.03.2020 № 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пецифические требования по обеспечению пожарной безопасности взрывопожароопасных и пожароопасных производств </w:t>
            </w:r>
            <w:r>
              <w:rPr>
                <w:bCs/>
                <w:color w:val="000000"/>
              </w:rPr>
              <w:t>(утв. пост. Совета Министров РБ от 20.11.2019 № 779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5 Требования пожарной безопасности при бурении нефтяных скважин, добыче нефти, ремонте скважин, проведении сейсморазведочных и промыслово-геофизических работ, хранении нефт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еские требования по обеспечению пожарной безопасности при осуществлении геологоразведочных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утв. пост. Совета Министров РБ от 09.09.2019 № 6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фические требования </w:t>
            </w:r>
            <w:r>
              <w:rPr>
                <w:b/>
                <w:bCs/>
              </w:rPr>
              <w:t xml:space="preserve">по обеспечению пожарной безопасности для объектов метрополитена </w:t>
            </w:r>
            <w:r>
              <w:rPr>
                <w:bCs/>
              </w:rPr>
              <w:t>(утв.пост. Совета Министров РБ 22.08.2019 № 55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Пожарно-технический минимум (ПТМ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ТК, отв.за пожарную безопасность) Программа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уководителей субъектов хозяйствования,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ТМ (огневые работы) Программа №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тветственных за подготовку и (или) проведение огневых работ, исполнителей огневых работ (программа № 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эксплуатация теплогенерирующих аппаратов) Программа №3</w:t>
            </w:r>
          </w:p>
          <w:p>
            <w:pPr>
              <w:pStyle w:val="Normal"/>
              <w:rPr/>
            </w:pPr>
            <w:r>
              <w:rPr/>
              <w:t>Программа ПТМ для работников, осуществляющих эксплуатацию теплогенерирующих аппар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хранение и обращение пожароопасных веществ и материалов) Программа №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работа по должности служащего (профессии рабочего) которых связана с хранением, перемещением, применением горючих газов, легковоспламеняющихся жидкостей, взрывоопасных пылей, твердых легковоспламеняющихся веществ и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уборка зерновых, заготовка и складирование грубых кормов) Программа №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существляющих работы по уборке, заготовке, переработке, хранению зерновых и зернобобовых культур и грубых кор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ожарных дружин и пожарных команд) Программа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членов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отв. за пожарную безопасность, члены ПТК, члены пожарных дружин) Программа № 8</w:t>
            </w:r>
          </w:p>
          <w:p>
            <w:pPr>
              <w:pStyle w:val="Normal"/>
              <w:rPr/>
            </w:pPr>
            <w:r>
              <w:rPr/>
              <w:t>ПТМ для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 и работников из числа перечисленных и одновременно являющихся  членами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Промышленная безопасность. Председатель (заместитель председателя) комисс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. Председатель (заместитель председателя) комиссии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рганизации безопасного проведения работ по зачистке резервуаров от остатков нефти и нефтепродуктов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30.09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еревозка опасных грузов железнодорож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безопасности перевозки опасных грузов железнодорожны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28.12.2021 № 85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4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жд- </w:t>
            </w:r>
            <w:r>
              <w:rPr>
                <w:rFonts w:cs="Times New Roman" w:ascii="Times New Roman" w:hAnsi="Times New Roman"/>
                <w:b/>
              </w:rPr>
              <w:t>Лица, осуществляющие подготовку и переподготовку, и члены комиссии по оценке знаний по вопросам безопасности перевозки опасных грузов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ЖД1-9 - Программа подготовки специалистов, отв. по вопросам безопасности перевозки опасных грузов классов 1-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рограмма подготовки специалистов, отв. по вопросам безопасности перевозки опасных грузов класса 1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еревозка опасных грузов ЖД транспортом (Специалисты кл.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2-Программа подготовки специалистов, отв. по вопросам безопасности перевозки опасных грузов класса 2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3-Программа подготовки специалистов, отв. по вопросам безопасности перевозки опасных грузов класса 3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4.1-6,2,8,9- Программа подготовки специалистов, отв. по вопросам безопасности перевозки опасных грузов классов 4.1, 4.2, 4.3, 5.1, 5.2, 6.1, 6.2, 8 и 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рограмма подготовки специалистов, отв. по вопросам безопасности перевозки опасных грузов класса 7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еревозка опасных грузов ЖД транспортом (Специалисты кл.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добыче нефти и га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добыче нефти и газа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1.2013 № 55 с изм. пост. от 29.12.2017 №55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* Общее для всех подпунктов п.1.4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>1.42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-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объектов добычи нефти и газ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6-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добычи нефти и га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7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>
                <w:b/>
                <w:bCs/>
              </w:rPr>
              <w:t xml:space="preserve"> </w:t>
            </w:r>
            <w:r>
              <w:rPr/>
              <w:t>для проведения теоретической подготовки по вопросам промышленной безопасности (объекты добычи 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= Лица, отв. за осущ. производственного контрол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добы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 при зарезке боковых ство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технической эксплуатации складов хранения нефтепродук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73-2013(02260) Система управления охраной труда и промышленной безопасностью</w:t>
            </w:r>
            <w:r>
              <w:rPr>
                <w:rFonts w:cs="Times New Roman" w:ascii="Times New Roman" w:hAnsi="Times New Roman"/>
              </w:rPr>
              <w:t xml:space="preserve"> (утв. пр. Минпрома РБ от 25.01.2013 № 5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08-2017 (033240) Теплотехническое оборудование электростанций и тепловых сетей. Правила по обеспечению безопасности при эксплуатации </w:t>
            </w: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ТБ при эксплуатации тепломеханического оборудования электростанций и тепловых сетей (СТП 09110.03.233-07 ГПО «Белэнерго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термическ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прома РБ 29.07.2005 №99/9, с изм. пост. от 19.11.2007 № 149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</w:rPr>
              <w:t xml:space="preserve"> при эксплуатации строительных подъемников </w:t>
            </w:r>
            <w:r>
              <w:rPr>
                <w:rFonts w:cs="Times New Roman" w:ascii="Times New Roman" w:hAnsi="Times New Roman"/>
              </w:rPr>
              <w:t>(утв. пост. Минтруда и Минстройархитектуры 30.01.2006 №12/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. по надзору=123 воп. , отв. за исправное состояние=77 воп., отв. за производство работ=77во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ТБиОТ в литейном производстве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4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литейного производст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ТБиОТ в литейном производств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работах на кабельных линиях передачи сетей электро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связи РБ от 20.01.2006 № 1, с изм. пост. от 31.01.2008 № 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эскалаторов, конвейеров пассажир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</w:r>
          </w:p>
          <w:p>
            <w:pPr>
              <w:pStyle w:val="Normal"/>
              <w:rPr/>
            </w:pPr>
            <w:r>
              <w:rPr/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 xml:space="preserve">СТБ ЕН 81-1-2006 Требования безопасности к конструкции и установке лифтов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66.1-2020 (EN 115-1:2008+A1:2010) "Эскалаторы и пассажирские конвейеры. Требования безопасности к устройству и установке"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- Пром.безопасность эскалаторов, конв. 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</w:t>
            </w:r>
            <w:r>
              <w:rPr>
                <w:bCs/>
              </w:rPr>
              <w:t xml:space="preserve"> эксплуатац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 - Пром.безопасность эскалаторов, конв. 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проек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проектиро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- Пром.безопасность эскалаторов, конв. пасс.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изготовле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 - Пром.безопасность эскалаторов, конв. пасс.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монтаж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 - Пром.безопасность эскалаторов, конв. пасс.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наладка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наладке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- Пром.безопасность эскалаторов, конв. пасс.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обслужи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 - Пром.безопасность эскалаторов, конв. пасс.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ремонт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ремонт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 - Пром.безопасность эскалаторов, конв. пасс.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техническое диагнос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 - Пром.безопасность эскалаторов, конв. пасс.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еподаватель)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 - Пром.безопасность эскалаторов, конв. пасс.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тв. за 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ы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Cs/>
              </w:rPr>
              <w:t xml:space="preserve"> производственного контроля </w:t>
            </w:r>
            <w:r>
              <w:rPr/>
              <w:t>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- Пром.безопасность эскалаторов, конв. пасс. (проектиро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оектирова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проектированию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 - Пром.безопасность эскалаторов, конв. пасс. (изготовле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изготовле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 - Пром.безопасность эскалаторов, конв. пасс. (монтаж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монтаж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 - Пром.безопасность эскалаторов, конв. пасс. (наладка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наладка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наладке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 - Пром.безопасность эскалаторов, конв. пасс. (обслужи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обслужива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- Пром.безопасность эскалаторов, конв. пасс. (ремонт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ремонт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ремонт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ассажирских канат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ассажирских канат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рог </w:t>
            </w:r>
            <w:r>
              <w:rPr>
                <w:color w:val="FF0000"/>
              </w:rPr>
              <w:t>(утв. пост. МЧС РБ от 05.12.2022 № 6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-Пром.безопасность пассажирских канатных дорог (отв. за БЭ, начальник, тех.директор)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пассажирских канатных дорог = </w:t>
            </w:r>
            <w:r>
              <w:rPr>
                <w:b/>
              </w:rPr>
              <w:t>Начальник</w:t>
            </w:r>
            <w:r>
              <w:rPr/>
              <w:t xml:space="preserve"> пассажирской канатной дороги (технический директор), </w:t>
            </w:r>
            <w:r>
              <w:rPr>
                <w:b/>
              </w:rPr>
              <w:t>ответственный за исправное состояние и безопасную эксплуатацию</w:t>
            </w:r>
            <w:r>
              <w:rPr/>
              <w:t xml:space="preserve">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-Пром.безопасность пассажирских канатных дорог (проектирование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проек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-Пром.безопасность пассажирских канатных дорог (изготовле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изготовле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-Пром.безопасность пассажирских канатных дорог (монтаж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монтажу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-Пром.безопасность пассажирских канатных дорог (наладка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наладке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-Пром.безопасность пассажирских канатных дорог (обслужи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обслужи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-Пром.безопасность пассажирских канатных дорог (ремонт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 xml:space="preserve">ремонту </w:t>
            </w:r>
            <w:r>
              <w:rPr/>
              <w:t>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Пром.безопасность пассажирских канатных дорог (тех.диагностиро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техническому диагнос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-Пром.безопасность пассажирских канатных дорог 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-Пром.безопасность пассажирских канатных дорог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</w:rPr>
              <w:t>производственного контроля</w:t>
            </w:r>
            <w:r>
              <w:rPr/>
              <w:t xml:space="preserve">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дихлорэтаном </w:t>
            </w:r>
            <w:r>
              <w:rPr>
                <w:rFonts w:cs="Times New Roman" w:ascii="Times New Roman" w:hAnsi="Times New Roman"/>
              </w:rPr>
              <w:t xml:space="preserve">(утв. пост. Минтруда РБ и НАН </w:t>
            </w:r>
            <w:r>
              <w:rPr>
                <w:rFonts w:cs="Times New Roman" w:ascii="Times New Roman" w:hAnsi="Times New Roman"/>
                <w:spacing w:val="10"/>
              </w:rPr>
              <w:t>17.08.2006 №94/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ЕН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(утв. пост. Минтруда РБ и НАН от 12.12.2022 №90/9)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таллием и его соединениями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труда и НАН </w:t>
            </w:r>
            <w:r>
              <w:rPr>
                <w:rFonts w:cs="Times New Roman" w:ascii="Times New Roman" w:hAnsi="Times New Roman"/>
                <w:spacing w:val="10"/>
              </w:rPr>
              <w:t>17.08.2006 №95/6</w:t>
            </w:r>
            <w:r>
              <w:rPr>
                <w:rFonts w:cs="Times New Roman" w:ascii="Times New Roman" w:hAnsi="Times New Roman"/>
                <w:color w:val="0000FF"/>
              </w:rPr>
              <w:t>) ОТМЕНЕ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 охране труда при работе с химическими веществами, проявляющими опасные свойства утв. пост. Минтруда РБ и НАН от 12.12.2022 №90/9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при эксплуатации конвейерных, трубопроводных и </w:t>
            </w:r>
            <w:r>
              <w:rPr>
                <w:rFonts w:cs="Times New Roman" w:ascii="Times New Roman" w:hAnsi="Times New Roman"/>
                <w:b/>
                <w:spacing w:val="-3"/>
              </w:rPr>
              <w:t>других транспортных средств непрерывного действ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от </w:t>
            </w:r>
            <w:r>
              <w:rPr>
                <w:rFonts w:cs="Times New Roman" w:ascii="Times New Roman" w:hAnsi="Times New Roman"/>
                <w:spacing w:val="-4"/>
              </w:rPr>
              <w:t>10.04.2007 № 5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при </w:t>
            </w:r>
            <w:r>
              <w:rPr>
                <w:rFonts w:cs="Times New Roman" w:ascii="Times New Roman" w:hAnsi="Times New Roman"/>
                <w:b/>
              </w:rPr>
              <w:t xml:space="preserve">переработке пластмасс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</w:t>
            </w:r>
            <w:r>
              <w:rPr>
                <w:rFonts w:cs="Times New Roman" w:ascii="Times New Roman" w:hAnsi="Times New Roman"/>
                <w:spacing w:val="-4"/>
              </w:rPr>
              <w:t>12.02.2007 № 18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Fonts w:cs="Times New Roman" w:ascii="Times New Roman" w:hAnsi="Times New Roman"/>
                <w:color w:val="0000FF"/>
              </w:rPr>
              <w:t>ОТМЕНЕНЫ пост. Минтруда от 29.06.2023 №2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 охране труда при производстве резиновых и пластмассовых изделий (утв. пост. Минтруда РБ от 29.06.2023 № 20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. п. 1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менеджмента здоровья и безопасности при профессиональной деятельности СТБ ISO 45001-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технологических трубопровод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при эксплуатации технологических трубопроводов </w:t>
            </w:r>
            <w:r>
              <w:rPr>
                <w:rFonts w:cs="Times New Roman" w:ascii="Times New Roman" w:hAnsi="Times New Roman"/>
              </w:rPr>
              <w:t>(утв. пост. МЧС РБ от 23.04.2020 № 21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Пром.безопасность технологических трубопроводов (отв. за безопасную эксплуатацию = лица отв.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тв. за безоп. эксплуатацию=лица отв. обслуживание, 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технологических трубопроводов = Лица, осуществляющие руководство и являющиеся ответственными за ведение работ при выполнении работ и (или) оказании услуг по обслуживанию, ремонту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-Пром.безопасность технологических трубопроводов (проектиро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ектирова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разработке проектов технологических процессов и (или) производств, где возможно образование взрывоопасных сред (далее – проект) (в части проектирования технологических трубопроводов в составе разработки проек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Пром.безопасность технологических трубопроводов (монтаж, ремонт, 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монтаж, ремонт, наладка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, наладке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Пром.безопасность технологических трубопровод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.57.</w:t>
            </w:r>
            <w:r>
              <w:rPr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Пром.безопасность технологически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Пром.безопасность технологических трубопроводов (преподава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еподаватели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Пром.безопасность технологических трубопроводо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первой помощи при несчастных случа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2.05.2007 № 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озможен выбор по разделам или по тематике: прокатное, метизное и др. произво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в газовом хозяйстве металлургических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прокат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м. п.п. 1.59-6.03; 1.59-6.06; 1.59-6.07; 1.59-6.08; 1.59-6.11; 1.59-6.12; 1.59-6.15; 1.59-6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труб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 xml:space="preserve">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См. п.п. 1.59-6.02; 1.59-6.05; 1.59-6.07; 1.59-6.08; 1.59-6.10; 1.59-6.12; 1.59-6.14; 1.59-6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метизного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для специалистов сталеплавильного производства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Правила технической безопасности и охраны труда в сталеплавильном производстве (утв. пост. МЧС/Мин.пром. 29.11.2004 № 41/16)  отменены пост.МЧС и Минпром от 29.05.2017 № 20/10</w:t>
            </w:r>
            <w:r>
              <w:rPr>
                <w:rFonts w:cs="Times New Roman" w:ascii="Times New Roman" w:hAnsi="Times New Roman"/>
                <w:bCs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 металлургических, прокатных, трубных производст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  <w:r>
              <w:rPr>
                <w:rFonts w:cs="Times New Roman" w:ascii="Times New Roman" w:hAnsi="Times New Roman"/>
              </w:rPr>
              <w:t xml:space="preserve"> (утв. пост. Минпрома РБ от 20.05.2007 № 8; согласованы с МЧС РБ 22.05.2007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9-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Пром.безопасность металлургически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1-Пром.безопасность трубны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2-Пром.безопасность прокатных производств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</w:t>
            </w:r>
            <w:r>
              <w:rPr>
                <w:b/>
                <w:bCs/>
              </w:rPr>
              <w:t xml:space="preserve">а безопасную эксплуатацию объектов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-Пром.безопасность металлургических, прокатных, трубных производст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монтаж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</w:t>
            </w:r>
            <w:r>
              <w:rPr/>
              <w:t xml:space="preserve">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Пром.безопасность металлургических, прокатных, трубных производст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наладка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наладке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-Пром.безопасность металлургически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1-Пром.безопасность труб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2-Пром.безопасность прокат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-Пром.безопасность металлургических, прокатных, трубных производст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ремонт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 xml:space="preserve">о ремонт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-Пром.безопасность металлургически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1-Пром.безопасность труб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</w:t>
            </w:r>
            <w:r>
              <w:rPr>
                <w:b/>
                <w:bCs/>
              </w:rPr>
              <w:t xml:space="preserve">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2-Пром.безопасность прокат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</w:t>
            </w:r>
            <w:r>
              <w:rPr/>
              <w:t>в качестве</w:t>
            </w:r>
            <w:r>
              <w:rPr>
                <w:b/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-Пром.безопасность металлургически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1-Пром.безопасность труб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оизводственный контроль)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2-Пром.безопасность прокат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иЭ средств защиты от статического электричества </w:t>
            </w:r>
            <w:r>
              <w:rPr>
                <w:rFonts w:cs="Times New Roman" w:ascii="Times New Roman" w:hAnsi="Times New Roman"/>
              </w:rPr>
              <w:t xml:space="preserve">(утв. пост. МЧС 04.06.2007 № 50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тратили силу согласно пост. МЧС РБ от 29.12.2017 № 52 с 01.03.2018 </w:t>
            </w:r>
            <w:r>
              <w:rPr>
                <w:rFonts w:cs="Times New Roman" w:ascii="Times New Roman" w:hAnsi="Times New Roman"/>
              </w:rPr>
              <w:t>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бурении скважи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утв. пост. МЧС РБ от 17.05.2021 № 3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 обеспечению промышленной безопасности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9.02.2018 № 3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-Пром. безопасность при бурении скважин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 </w:t>
            </w:r>
            <w:r>
              <w:rPr/>
              <w:t>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1-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применяемых при эксплуатации 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-Пром. безопасность при бурении скважин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8-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</w:rPr>
              <w:t xml:space="preserve">за осуществление производственного контроля </w:t>
            </w:r>
            <w:r>
              <w:rPr/>
              <w:t>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-Пром. безопасность при бурении скважин 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урение скважин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бурению скважин</w:t>
            </w:r>
            <w:r>
              <w:rPr/>
              <w:t xml:space="preserve"> на твердые, жидкие и газообразные полезные ископаемые (объекты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эпоксидными смолами и материалами на их основе </w:t>
            </w:r>
            <w:r>
              <w:rPr>
                <w:rFonts w:cs="Times New Roman" w:ascii="Times New Roman" w:hAnsi="Times New Roman"/>
              </w:rPr>
              <w:t xml:space="preserve">(утв. пост. Минтруда  </w:t>
            </w:r>
            <w:r>
              <w:rPr>
                <w:rFonts w:cs="Times New Roman" w:ascii="Times New Roman" w:hAnsi="Times New Roman"/>
                <w:spacing w:val="-4"/>
              </w:rPr>
              <w:t>10.04.2007 № 53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А</w:t>
            </w:r>
            <w:r>
              <w:rPr>
                <w:rFonts w:cs="Times New Roman" w:ascii="Times New Roman" w:hAnsi="Times New Roman"/>
              </w:rPr>
              <w:t xml:space="preserve"> пост. Минтруда РБ 12.12.2022 № 89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утв. пост. Минтруда РБ и НАН от 12.12.2022 №90/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истерства ЖКХ РБ 29.11.2017 № 80/1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производстве резиновых и пластмасс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утв. пост. Минтруда РБ от 29.06.2023 № 20)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шин и резин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от 27.12.2007 № 189) </w:t>
            </w:r>
            <w:r>
              <w:rPr>
                <w:rFonts w:cs="Times New Roman" w:ascii="Times New Roman" w:hAnsi="Times New Roman"/>
                <w:highlight w:val="green"/>
              </w:rPr>
              <w:t>=1.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в кондитерском производ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29.12.2006 № 16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расследования причин аварий зданий и сооружений на территории РБ </w:t>
            </w:r>
            <w:r>
              <w:rPr>
                <w:rFonts w:cs="Times New Roman" w:ascii="Times New Roman" w:hAnsi="Times New Roman"/>
              </w:rPr>
              <w:t>(утв. пост. Минстройархитектуры РБ 04.04.2002 № 1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для общественных инспекторов профсоюзов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(*120 – если не заказан п. 1.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с применением слесарно-монтажного инструмента </w:t>
            </w:r>
            <w:r>
              <w:rPr>
                <w:rFonts w:cs="Times New Roman" w:ascii="Times New Roman" w:hAnsi="Times New Roman"/>
              </w:rPr>
              <w:t>(утв. пост. Минтруда РБ 30.09.2016 № 5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6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подготовку работ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безопасное выполнение работ в емкостных сооружениях (руководитель рабо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отающие, которым поручено выполнять работу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ПиН «Требования к применению, условиям перевозки и хранения пестицидов (средств защиты растений), агрохимикатов и минеральных удобрений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здрава РБ от 27.09.2012 № 149, ред. пост. от 2.03.2016 № 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78-2007 (02250) Техническая эксплуатация производственных зданий и сооруж.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(утв. приказом Минстройархитектуры РБ от 17.09. 2007 № 286) -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- </w:t>
            </w:r>
            <w:r>
              <w:rPr>
                <w:rFonts w:cs="Times New Roman" w:ascii="Times New Roman" w:hAnsi="Times New Roman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299-2011 Автомобильные шины. Нормы и правила обслужи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работе с ручными пневматическими машинами </w:t>
            </w:r>
            <w:r>
              <w:rPr>
                <w:rFonts w:cs="Times New Roman" w:ascii="Times New Roman" w:hAnsi="Times New Roman"/>
                <w:bCs/>
              </w:rPr>
              <w:t>(утв. пост. Минтруда РБ от 31.03.2016 № 1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проведении работ по пайке и лужению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прома РБ от 30.12.2008 №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ведении лесного хозяйства, обработке древесины и производстве изделий из дере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лесхоза РБ от 30.03.2020 № 32/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при работе с ручным электромеханически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струментом</w:t>
            </w:r>
            <w:r>
              <w:rPr>
                <w:rFonts w:cs="Times New Roman" w:ascii="Times New Roman" w:hAnsi="Times New Roman"/>
              </w:rPr>
              <w:t xml:space="preserve"> (утв. пост. Минтруда РБ и Минэнерго РБ от 14.11.2017 №70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ая типовая инструкция по охране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7.12.2007 №18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ПА по охране труда в организациях здравоохран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Правил по ОТ в организациях здравоохранения  (утв. пост. Минздрава</w:t>
            </w:r>
            <w:r>
              <w:rPr>
                <w:rFonts w:cs="Times New Roman" w:ascii="Times New Roman" w:hAnsi="Times New Roman"/>
                <w:color w:val="0000FF"/>
              </w:rPr>
              <w:t xml:space="preserve"> РБ от 10.06.2009 № 64</w:t>
            </w:r>
            <w:r>
              <w:rPr>
                <w:rFonts w:cs="Times New Roman" w:ascii="Times New Roman" w:hAnsi="Times New Roman"/>
                <w:color w:val="0000FF"/>
                <w:highlight w:val="green"/>
              </w:rPr>
              <w:t>)</w:t>
            </w:r>
            <w:r>
              <w:rPr>
                <w:rFonts w:cs="Times New Roman" w:ascii="Times New Roman" w:hAnsi="Times New Roman"/>
                <w:highlight w:val="green"/>
              </w:rPr>
              <w:t xml:space="preserve"> =16.1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ое излучение и гигиенические требования при эксплуатации лазерных издел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ие требования к обеспечению радиационной безопасности при проведении радионуклидной диагностики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 к обеспечению радиационной безопасности при проведении лучевой 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ловиям труда медицинских работников, занятых в кабинетах магнитно-резонансной томограф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бращению с медицинскими отходам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тройству, оборудованию и содержанию помещений патологоанатомических бюро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для аптек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ловиям труда медицинских работников, занятых в кабинетах ультразвуковой диагнос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Совета Министров РБ от 03.03.2020 №130 с изм. пост. от 2.02.2022 № 63)   </w:t>
            </w:r>
            <w:r>
              <w:rPr>
                <w:rFonts w:cs="Times New Roman" w:ascii="Times New Roman" w:hAnsi="Times New Roman"/>
                <w:highlight w:val="green"/>
              </w:rPr>
              <w:t>=16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ветеринарных лабораториях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пост. Минсельхозпрода РБ от 20.05.2009 №31)</w:t>
            </w:r>
            <w:r>
              <w:rPr>
                <w:rFonts w:cs="Times New Roman" w:ascii="Times New Roman" w:hAnsi="Times New Roman"/>
                <w:color w:val="0000FF"/>
              </w:rPr>
              <w:t xml:space="preserve"> - ОТМЕНЕНЫ пост. Минсельзозпрода РБ от 10.06.2022 №58 </w:t>
            </w:r>
            <w:r>
              <w:rPr>
                <w:rFonts w:cs="Times New Roman" w:ascii="Times New Roman" w:hAnsi="Times New Roman"/>
                <w:highlight w:val="green"/>
              </w:rPr>
              <w:t>=п. 8.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Безопасность труда в строительстве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троительных материалов, конструкций и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ы 1-14. Общие положения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1-1.9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5. Цемент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6. Производство асбоцемент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7. Стеколь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8. Промышленность строительной кера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9. Промышленность нерудных строитель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0. Производство силикатного бетона автоклавного твер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1. Промышленность стеновых и вяжущи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2. Промышленность тепл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3. Производство пористых заполн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4. Изготовление сборных железобетонных и бетонных конструкций и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5. Производство кровельных и гидр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6. Производство строительных материалов и изделий из полимер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7. Обработка природного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8. Изготовление металлических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аттракци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аттракцио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утв. пост. МЧС РБ от 27.12.2019 № 67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в ред. пост. МЧС РБ от 30.12.2022 № 89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ТР ЕАЭС 038/2016 "О безопасности аттракционов</w:t>
            </w:r>
          </w:p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9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-Пром.безопасность аттракционов (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аттракционов (безопасная эксплуатация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-Пром.безопасность аттракцион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проектирова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проектированию</w:t>
            </w:r>
            <w:r>
              <w:rPr/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-Пром.безопасность аттракцион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изготовле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-Пром.безопасность аттракцион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монтаж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-Пром.безопасность аттракцион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наладка) –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4-Пром.безопасность аттракционов (обслужи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обслуживание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5-Пром.безопасность аттракционов (ремон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ремонт) 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по ремонт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-Пром.безопасность аттракцион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техническое диагностирование) –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-Пром.безопасность аттракционов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техническое освидетельствование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техническому освидетельствован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-Пром.безопасность аттракционов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еподавате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качестве преподава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ведения теоретической подготовки по вопросам промышленной безопасности 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-Пром.безопасность аттракцион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оизводственный контро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rFonts w:cs="Times New Roman" w:ascii="Times New Roman" w:hAnsi="Times New Roman"/>
                <w:color w:val="000000"/>
              </w:rPr>
              <w:t>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 1.03.02-2020 Монтаж внутренних инженерных систем зданий и сооружений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Введен 23.08.2020 пост Минархитектуры РБ № 26 от 23.06.202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ТКП 45-1.03-85-2007 (02250) Внутренние инженерные системы зданий и сооружений (утв. пр. Минстройархитектуры РБ от 21.12.2007 №4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еревозок жидких грузов наливом в вагонах-цистернах и вагонах бункерного типа для перевозки нефтебитума </w:t>
            </w:r>
            <w:r>
              <w:rPr>
                <w:rFonts w:cs="Times New Roman" w:ascii="Times New Roman" w:hAnsi="Times New Roman"/>
              </w:rPr>
              <w:t>(утв. на 50-м заседании по ЖД транспорту 22.05.200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ы для лиц, осуществляющих деятельность, связанную с резервуарам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нефти и нефтепродукт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(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8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эксплуатация, обслужи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утв. 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64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ервуары для нефти и нефтепродуктов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>(утв. 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  <w:r>
              <w:rPr>
                <w:rFonts w:cs="Times New Roman" w:ascii="Times New Roman" w:hAnsi="Times New Roman"/>
                <w:color w:val="0000FF"/>
              </w:rPr>
              <w:t xml:space="preserve"> 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зачистка резервуаров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ое диагностирование резервуаров для нефти и нефтепродуктов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eastAsia="SimSun;宋体"/>
                <w:bCs/>
                <w:lang w:eastAsia="zh-CN"/>
              </w:rPr>
              <w:t>98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уары для нефти и нефтепродуктов (проектиро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газоопас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концерном «Белнефтехим» 07.07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ремонт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прик. Президента концерна «Белнефтехим» от 24.03.2003 №16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зрывозащищенных вентиляторов, применяемых на химических, нефтехимических и нефтеперерабатывающих производствах </w:t>
            </w:r>
            <w:r>
              <w:rPr>
                <w:rFonts w:cs="Times New Roman" w:ascii="Times New Roman" w:hAnsi="Times New Roman"/>
                <w:bCs/>
              </w:rPr>
              <w:t>(утв. пост. МЧС РБ от 23.03.2015 № 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 xml:space="preserve">ОТМЕНЕНЫ согласно пост. МЧС РБ от 29.12.2017 № 53 </w:t>
            </w:r>
            <w:r>
              <w:rPr>
                <w:rFonts w:cs="Times New Roman" w:ascii="Times New Roman" w:hAnsi="Times New Roman"/>
                <w:bCs/>
                <w:color w:val="0000FF"/>
              </w:rPr>
              <w:t>с 01.03.2018</w:t>
            </w:r>
            <w:r>
              <w:rPr>
                <w:rFonts w:cs="Times New Roman" w:ascii="Times New Roman" w:hAnsi="Times New Roman"/>
                <w:bCs/>
              </w:rPr>
              <w:t xml:space="preserve"> 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жарной безопасности РБ при добыче нефти и переработке газа. ППБ 2-35-2007 </w:t>
            </w:r>
            <w:r>
              <w:rPr>
                <w:rFonts w:cs="Times New Roman" w:ascii="Times New Roman" w:hAnsi="Times New Roman"/>
              </w:rPr>
              <w:t>(утв. пр. гл.гос. инспектора РБ по пожарному надзору от 17.09.2007 №13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>ОТМЕНЕНЫ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пост МЧС РБ от 30.01.2020 №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Республики Беларусь от 23.06.2008 № 356-З "Об охране труда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(изменения и дополнения Закон Республики Беларусь от 17.07.2023 № 300-З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безопасной перевозки опасных грузов гражданскими воздушными судами Республики Беларусь </w:t>
            </w:r>
            <w:r>
              <w:rPr>
                <w:rFonts w:cs="Times New Roman" w:ascii="Times New Roman" w:hAnsi="Times New Roman"/>
                <w:bCs/>
              </w:rPr>
              <w:t>(утв. пост. МЧС РБ от 9 февраля 2009 № 7, в ред. пост. от 19.11.2014 № 33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летного экипажа и кабинного экипажа (бортпроводники) пассажирского ВС=227 вопросов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летного экипажа и кабинного экипажа (бортпроводники) грузового ВС=19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отправители,упаковщики,грузополучатели,экспедиторы,грузовые агенты,сотрудники СБ=256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руководителей отделов и служб организации перевозок=19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спекторы, Преподаватели=360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Выбрать необходимо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290-2023 (33240) "Средства защиты, используемые в электроустановках. Правила применения и испытания"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энерго РБ от 29.08.2023 № 31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КП 290-201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=п.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19/2011 "О безопасности средств индивидуальной защиты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 изм.от 28.05.20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162-2009 (02250) Технический надзор в строитель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р. Минстройархитектуры РБ от 7.12.2009 № 396, в ред от 23.04.2014 с изм 1-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45-1.03-207-2010 Авторский надзор в строитель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636-2019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</w:rPr>
              <w:t>(утв. пост. Минтранса РБ и Министерства ЖКХ РБ 28.08.2019 № 46/1)</w:t>
            </w:r>
            <w:r>
              <w:rPr>
                <w:rFonts w:cs="Times New Roman" w:ascii="Times New Roman" w:hAnsi="Times New Roman"/>
                <w:highlight w:val="green"/>
              </w:rPr>
              <w:t>=12.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Взамен ТКП 172-2009 (02191)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  <w:color w:val="0000FF"/>
              </w:rPr>
              <w:t>ОТМЕНЕН пост Минтранса РБ и Министерства ЖКХ РБ от 28.08.2019 №46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предприятия СТП 09100.17015.021-2009 «Необходимый комплекс ПГИ перед проведением водоизоляционных работ в скважинах» </w:t>
            </w:r>
            <w:r>
              <w:rPr>
                <w:rFonts w:cs="Times New Roman" w:ascii="Times New Roman" w:hAnsi="Times New Roman"/>
              </w:rPr>
              <w:t>РУП «ПО»Белоруснефть». 4.01.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организации СТП 09100.17023.121-2007 «Технические требования на подготовку и оборудование скважин для проведения промыслово-геофизических исследований при контроле за разработкой нефтяных месторождений» </w:t>
            </w:r>
            <w:r>
              <w:rPr>
                <w:rFonts w:cs="Times New Roman" w:ascii="Times New Roman" w:hAnsi="Times New Roman"/>
              </w:rPr>
              <w:t>РУП «ПО»Белоруснефть», 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СанПиН «Требования при работе с видеодисплейными терминалами и электронно-вычислительными машинами</w:t>
            </w:r>
            <w:r>
              <w:rPr>
                <w:rFonts w:cs="Times New Roman" w:ascii="Times New Roman" w:hAnsi="Times New Roman"/>
              </w:rPr>
              <w:t>» (утв. пост. Минздрава РБ от 28.09.20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Межотраслевые правила по охране труда при эксплуатации фреоновых холодильных установок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(утв. пост. Минтруда РБ и Минпрома РБ от 30.11.2011 N 126/20)    </w:t>
            </w:r>
            <w:r>
              <w:rPr>
                <w:rFonts w:eastAsia="SimSun;宋体" w:cs="Times New Roman" w:ascii="Times New Roman" w:hAnsi="Times New Roman"/>
                <w:highlight w:val="green"/>
                <w:lang w:eastAsia="zh-CN"/>
              </w:rPr>
              <w:t>=15.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  <w:t xml:space="preserve">Промышленная безопасность при использовании и хранении хлора </w:t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Правила по обеспечению промышленной безопасности при использовании и хранении хлора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 xml:space="preserve">(утв. пост. МЧС РБ от 30.06.2017 № 31)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1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</w:t>
            </w:r>
            <w:r>
              <w:rPr>
                <w:b/>
                <w:bCs/>
              </w:rPr>
              <w:t xml:space="preserve">безопасную эксплуатацию </w:t>
            </w:r>
            <w:r>
              <w:rPr/>
              <w:t xml:space="preserve">объектов по использованию и хранению хлора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, ремонту объектов </w:t>
            </w:r>
            <w:r>
              <w:rPr/>
              <w:t>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ремонту</w:t>
            </w:r>
            <w:r>
              <w:rPr/>
              <w:t xml:space="preserve"> объектов по использ.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>о обслужи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техническому диагностированию</w:t>
            </w:r>
            <w:r>
              <w:rPr/>
              <w:t xml:space="preserve"> 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о использованию и хранению хлор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 = Лица, ответственные з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</w:t>
            </w:r>
            <w:r>
              <w:rPr>
                <w:rFonts w:cs="Times New Roman" w:ascii="Times New Roman" w:hAnsi="Times New Roman"/>
              </w:rPr>
              <w:t xml:space="preserve"> (утв. пост. Минтруда РБ от 01.07.2021 N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-427-2022 Технический кодекс установившейся практики «Электроустановки. Правила по обеспечению безопасности при эксплуатации»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FF6600"/>
              </w:rPr>
              <w:t>(утв. пр. Минэнерго РБ от 09.03.2022 № 1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выполнении окрасочных работ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(утв. пост. Минтруда РБ 28.09.2012 № 10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лагоустройства и содержания населенных пункт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 Совета Министров РБ от 28.11.2012 № 1087, с изм. от 25.05.2018 № 39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НОРМЫ И ПРАВИЛА «Санитарно-эпидемиологические требования к содержанию и эксплуатации объектов по оказанию бытовых услуг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(утв. пост. Минздрава РБ 15.02.2023 № 33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отраслевые правила по охране труда при оказании отдельных видов бытовых услуг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и Министерства торговли РБ 29.12.2010 № 180/42) </w:t>
            </w:r>
            <w:r>
              <w:rPr>
                <w:rFonts w:cs="Times New Roman" w:ascii="Times New Roman" w:hAnsi="Times New Roman"/>
                <w:color w:val="0000FF"/>
              </w:rPr>
              <w:t>ОТМЕНЕНЫ от 04.07.2019 №25/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 сооружений» </w:t>
            </w:r>
            <w:r>
              <w:rPr>
                <w:rFonts w:cs="Times New Roman" w:ascii="Times New Roman" w:hAnsi="Times New Roman"/>
                <w:b w:val="false"/>
              </w:rPr>
              <w:t>(утв. пост. Минархитектуры от 27.10.2020 №64 ) см. п. 1.173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45-1.04-208-2010 (02250) Здания и сооружения. Техническое состояние 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бслуживание строительных конструкций и инженерных систем и оценка их пригодности к эксплуатации (утв. пр. Минстройархитектуры РБ от 15.07.2010 № 267) ОТМЕН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Взамен ТКП 45-1.04-305-2016 Техническое состояние и ТО жилых и общественных зданий и сооружений (утв. и введен в действие пр. Минстройархитектуры РБ 30.12.2016 № 321)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 ОТМЕН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4.04.03-2020 Молниезащита зданий, сооружений и инженерных коммуникац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тв. и введены в действие пост. Минстройархитектуры РБ от 13.11.2020 № 80 (с отменой ТКП 336-2011 (02230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 45-1.04-14-2005 (02250) Техническая эксплуатация жилых и общественных зданий и сооружений. Порядок проведения (утв. Минстройархитектуры РБ c изм.от 31.05.2011 №190. ОТМЕНЕН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техническом обслуживании и ремонте зданий и сооружений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от 29.12. 2011 № 14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Отраслевая инструкция  по технической эксплуатации производственных зданий и сооружений организаций, входящих в систему Министерства промышленности</w:t>
            </w:r>
            <w:r>
              <w:rPr/>
              <w:t xml:space="preserve"> (утв. пр. Минпрома РБ от 29.12.16 № 479) 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ТКП 265-2011 (02260) Порядок технического обслуживания, содержания и ремонта производственных зданий и сооружений (утв. пр. Минпрома РБ от 07.02.2012 № 7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структора производственного обучения по управлению механическими транспортными средств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женера по допуску механических транспортных средств к участию в дорожном движении (диагностическая стан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контролера технического состояния механических транспортных сре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45-1.04-126-2009 (02250) Обследование зданий и сооружений. Правила безопасности труда </w:t>
            </w:r>
            <w:r>
              <w:rPr>
                <w:rFonts w:cs="Times New Roman" w:ascii="Times New Roman" w:hAnsi="Times New Roman"/>
                <w:b w:val="false"/>
              </w:rPr>
              <w:t>(утв. пр. Минстройархитектуры РБ от 22.04.2009 №1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омышленная безопасность объектов разработки подземным способом соляных месторождени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разработке подземным способом соляных месторождений РБ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(утв. пост. МЧС РБ от 30.08.2012 №45 </w:t>
            </w:r>
            <w:r>
              <w:rPr>
                <w:rFonts w:cs="Times New Roman" w:ascii="Times New Roman" w:hAnsi="Times New Roman"/>
                <w:b w:val="false"/>
              </w:rPr>
              <w:t>в ред. пост. от 23.03.2017 №7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-обучение</w:t>
            </w:r>
          </w:p>
          <w:p>
            <w:pPr>
              <w:pStyle w:val="Normal"/>
              <w:rPr/>
            </w:pPr>
            <w:r>
              <w:rPr/>
              <w:t>Лица, ответственные: з</w:t>
            </w:r>
            <w:r>
              <w:rPr>
                <w:b/>
                <w:bCs/>
              </w:rPr>
              <w:t xml:space="preserve">а безопасную эксплуатацию; </w:t>
            </w:r>
            <w:r>
              <w:rPr/>
              <w:t xml:space="preserve">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>; работники службы промышленной безопасности;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разработки подземным способом соляных месторождений Республики Беларус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1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обслуживанию, ремонту и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разработки подземным способом соляных месторождений Республики Беларус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ромышленная безопасность при проходке стволов (рудников, шахт) специальными способам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проходке стволов (рудников, шахт) специальными способами </w:t>
            </w:r>
            <w:r>
              <w:rPr>
                <w:rFonts w:cs="Times New Roman" w:ascii="Times New Roman" w:hAnsi="Times New Roman"/>
                <w:b w:val="false"/>
              </w:rPr>
              <w:t>(утв. пост. МЧС РБ от 21.05.2015 № 26, в ред. пост. от 23.02.2018 № 9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-Пром.безопасность объектов проходки стволов (рудников, шахт) спец.способами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1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, наладке, обслуживанию, ремонту </w:t>
            </w:r>
            <w:r>
              <w:rPr/>
              <w:t>технических устройств, применяемых при эксплуатации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7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</w:t>
            </w:r>
            <w:r>
              <w:rPr>
                <w:b/>
                <w:bCs/>
              </w:rPr>
              <w:t>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8-Пром.безопасность объектов проходки стволов (рудников, шахт) спец.способами (производственный контрол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производственный контроль</w:t>
            </w:r>
            <w:r>
              <w:rPr/>
              <w:t>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солода, пива и безалкогольных напитков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09.11.2007 №14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оизводстве сахара</w:t>
            </w:r>
          </w:p>
          <w:p>
            <w:pPr>
              <w:pStyle w:val="Normal"/>
              <w:rPr/>
            </w:pPr>
            <w:r>
              <w:rPr/>
              <w:t>(утв. пост. Минтруда РБ от 29.05.2008 № 86 в ред. пост. от 28.10.2011 № 1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 при проходке горных выработок для строительства подземных сооружений</w:t>
            </w:r>
          </w:p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b/>
                <w:bCs/>
              </w:rPr>
              <w:t xml:space="preserve">Правила по обеспечению промышленной безопасности при проходке горных выработок для строительства подземных сооружений </w:t>
            </w:r>
            <w:r>
              <w:rPr/>
              <w:t>(утв. пост. МЧС РБ от 13.11.2014 № 3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3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-Пром.безопасность при проходке горн.выработок для стр. подз. сооруж.(отв. за безоп.эксп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отв. за безоп.экспл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Пром.безопасность при проходке горн.выработок для стр. подз. сооруж. (монтаж, наладка,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(монтаж, наладка, обслуживание, ремонт)- обу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>монтажу, наладке, обслуживанию, ремонту</w:t>
            </w:r>
            <w:r>
              <w:rPr>
                <w:bCs/>
              </w:rPr>
              <w:t xml:space="preserve"> технических устройств, применяемых при эксплуатации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-Пром.безопасность при проходке горн.выработок для стр. подз. сооруж.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еподавате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 </w:t>
            </w:r>
            <w:r>
              <w:rPr/>
              <w:t>для проведения теоретической подготовки по вопросам промышленной безопасности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7-Пром.безопасность при проходке горн.выработок для стр. подз. сооруж.(произв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оизв.контро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</w:t>
            </w:r>
            <w:r>
              <w:rPr/>
              <w:t xml:space="preserve">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-Пром.без.при проходке горн.выработок для стр. подз. сооруж.(гор.выработки продавл. прокол, бур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.при проходке горн.выработок для стр. подз. сооруж.(гор.выработки продавл. прокол, бурение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ведению горных работ </w:t>
            </w:r>
            <w:r>
              <w:rPr>
                <w:b/>
                <w:bCs/>
              </w:rPr>
              <w:t xml:space="preserve">при строительстве метрополитенов и (или) сооружению горизонтальных горных выработок </w:t>
            </w:r>
            <w:r>
              <w:rPr/>
              <w:t>способом продавливания, прокола и бур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едоставлении гостиничных услуг</w:t>
            </w:r>
          </w:p>
          <w:p>
            <w:pPr>
              <w:pStyle w:val="Normal"/>
              <w:rPr/>
            </w:pPr>
            <w:r>
              <w:rPr/>
              <w:t>(утв. пост. Министерства труда и социальной защиты РБ и Министерства жилищно-коммунального хозяйства РБ от 27.08.2010 № 121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Промышленная безопасность при переработке соляных руд</w:t>
            </w:r>
            <w:r>
              <w:rPr/>
              <w:t xml:space="preserve"> (утв.пост. МЧС РБ от 30.06.2014 № 20, с изм. пост. от 20.12.2016 №76)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-Промышленная безопасность при переработке соляных руд (отв. за безопасную эксплуатацию объектов переработки соляных ру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при переработке соляных руд (отв. за безопасную эксплуатацию объектов переработки соляных руд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тветственные </w:t>
            </w:r>
            <w:r>
              <w:rPr>
                <w:b/>
                <w:bCs/>
                <w:lang w:val="en-US" w:eastAsia="en-US"/>
              </w:rPr>
              <w:t>за безопасную эксплуатацию</w:t>
            </w:r>
            <w:r>
              <w:rPr>
                <w:lang w:val="en-US" w:eastAsia="en-US"/>
              </w:rPr>
              <w:t xml:space="preserve">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-Промышленная безопасность при переработке соляных руд (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монтаж, наладка, обслуживание, ремонт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lang w:val="en-US" w:eastAsia="en-US"/>
              </w:rPr>
              <w:t xml:space="preserve">по монтажу, наладке, обслуживанию, ремонту </w:t>
            </w:r>
            <w:r>
              <w:rPr>
                <w:lang w:val="en-US" w:eastAsia="en-US"/>
              </w:rPr>
              <w:t>технических устройств, применяемых при эксплуатации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8- 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Лица, которые привлекаются в качестве</w:t>
            </w:r>
            <w:r>
              <w:rPr>
                <w:b/>
                <w:bCs/>
                <w:lang w:val="en-US" w:eastAsia="en-US"/>
              </w:rPr>
              <w:t xml:space="preserve"> преподавателя </w:t>
            </w:r>
            <w:r>
              <w:rPr>
                <w:lang w:val="en-US" w:eastAsia="en-US"/>
              </w:rPr>
              <w:t>для проведения теоретической подготовки по вопросам промышленной безопасности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9- 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  <w:lang w:val="en-US" w:eastAsia="en-US"/>
              </w:rPr>
              <w:t>за осуществление производственного контроля</w:t>
            </w:r>
            <w:r>
              <w:rPr>
                <w:lang w:val="en-US" w:eastAsia="en-US"/>
              </w:rPr>
              <w:t xml:space="preserve">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при эксплуатации гидротехнических сооружений и устройств на опасных производственных объектах</w:t>
            </w:r>
          </w:p>
          <w:p>
            <w:pPr>
              <w:pStyle w:val="Normal"/>
              <w:rPr/>
            </w:pPr>
            <w:r>
              <w:rPr/>
              <w:t>(утв. пост. МЧС РБ от 30.03.2015 № 1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омышленная безопасность магистральных трубопроводов   </w:t>
            </w:r>
            <w:r>
              <w:rPr>
                <w:b/>
                <w:bCs/>
              </w:rPr>
              <w:t>22 Н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-Пром. безопасность магистральных газ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газо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газо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-Пром. безопасность магистральных нефтепроводов (обслуживание и ремонт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нефте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-Пром. безопасность магистральных нефтепродукт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дуктопроводов (обслуживание и ремонт) - обучение</w:t>
            </w:r>
            <w:r>
              <w:rPr>
                <w:color w:val="000000"/>
              </w:rPr>
              <w:t xml:space="preserve"> Лица, ответственные за безопасную эксплуатацию объектов магистральных нефтепродуктопроводов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-Пром. безопасность автомоб. газонаполнительных компрес.станций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обслуживание и ремонт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автомобильных газонаполнительных компрессорных станций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, ремонт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-Пром. безопасность магистральных газ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Пром. безопасность магистральных газ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9-Пром. безопасность магистральных нефтепроводов (проект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-Пром. безопасность магистральных нефтепродукт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  <w:color w:val="000000"/>
              </w:rPr>
              <w:t xml:space="preserve">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-Пром. безопасность автомоб. газонаполнительных компрес.станций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</w:t>
            </w:r>
            <w:r>
              <w:rPr>
                <w:color w:val="000000"/>
              </w:rPr>
              <w:t xml:space="preserve"> услуг </w:t>
            </w:r>
            <w:r>
              <w:rPr>
                <w:b/>
                <w:bCs/>
                <w:color w:val="000000"/>
              </w:rPr>
              <w:t>по проектированию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-Пром. безопасность магистральных газопроводов (монт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-Пром. безопасность магистральных нефтепроводов (монтаж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-Пром. безопасность магистральных нефтепродуктопроводов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-Пром. безопасность автомоб. газонаполнительных компрес.станций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</w:t>
            </w:r>
            <w:r>
              <w:rPr>
                <w:color w:val="000000"/>
              </w:rPr>
              <w:t xml:space="preserve">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-Пром. безопасность магистральных газопроводов (наладка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газ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-Пром. безопасность магистральных нефте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-Пром. безопасность магистральных нефтепродукто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-Пром. безопасность автомоб. газонаполнительных компрес.станций (налад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-Промышленная безопасность магистральны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техническое диагностирование) - обучени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диагностированию </w:t>
            </w:r>
            <w:r>
              <w:rPr/>
              <w:t>объектов магистральных</w:t>
            </w:r>
            <w:r>
              <w:rPr>
                <w:b/>
                <w:bCs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-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водолазным работам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-Промышленная безопасность магистральных трубопроводов (преподавате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преподавате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которые привлекается </w:t>
            </w:r>
            <w:r>
              <w:rPr>
                <w:b/>
                <w:bCs/>
                <w:color w:val="000000"/>
              </w:rPr>
              <w:t xml:space="preserve">в качестве преподавателя </w:t>
            </w:r>
            <w:r>
              <w:rPr>
                <w:color w:val="000000"/>
              </w:rPr>
              <w:t xml:space="preserve">для проведения теоретической подготовки по вопросам промышленной безопасности  объектов магистральных </w:t>
            </w:r>
            <w:r>
              <w:rPr>
                <w:b/>
                <w:color w:val="000000"/>
              </w:rPr>
              <w:t>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-Пром. безопасность магистральных газо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производственный контроль) - обучение</w:t>
            </w:r>
            <w:r>
              <w:rPr>
                <w:color w:val="000000"/>
              </w:rPr>
              <w:t xml:space="preserve"> 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газ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-Пром. безопасность магистральных нефте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изводственный контроль) –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-Пром. безопасность магистральных нефтепродуктопроводо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color w:val="000000"/>
              </w:rPr>
              <w:t>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-Пром. безопасность автомоб. газонаполнительных компрес.станций 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 автомобильных газонаполнительных компрессорных станц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Санитарные нормы и правила «Санитарно-эпидемиологические требования для организаций, осуществляющих производство рыбной продукц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  <w:t>(утв. пост. Минздрава РБ от 24.08.2012 № 12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b/>
                <w:bCs/>
              </w:rPr>
              <w:t>Правила по охране труда при выполнении работ на объектах телефонной, телеграфной связи и передачи данных</w:t>
            </w:r>
            <w:r>
              <w:rPr/>
              <w:t xml:space="preserve"> (утв. пост. Мин связи РБ 10.11.2009 №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Э (взрывоопасные химические производства и объек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ы п/п.1.15 , 1.19 ,1.57, то стоимость=9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Э (хлор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13, то стоимость=5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3Э </w:t>
            </w:r>
            <w:r>
              <w:rPr>
                <w:b/>
              </w:rPr>
              <w:t>(АХ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4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4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хранение, переработка зерн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9.2, то стоимость=7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х, в том числе передвижных транспортабельных, мощностью более 200 кВт (независимо от мощности установленных в них котлов), использующих газообразное, жидкое и твердое топли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8 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Normal"/>
              <w:rPr/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49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-об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3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8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2ТО</w:t>
            </w:r>
            <w:r>
              <w:rPr/>
              <w:t xml:space="preserve">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2Э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4Э </w:t>
            </w:r>
            <w:r>
              <w:rPr>
                <w:b/>
              </w:rPr>
              <w:t>(металлурги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59., то стоимость+2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п. 1.174., то стоимость+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1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открытые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8, стоимость=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2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огащение полезных ископаемы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34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3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земные горные работы, связанные с добычей полезных ископаем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если не заказан –п.1.129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4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дземные горные работы, не связанные с добычей полезных ископаемы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29-1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6Э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если не заказан п1.42., то стоимость=45,00, если заказан п.1.61, стоимость=45,00, если не заказаны п/п. 1.42 и 1.55, то стоимость=65.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7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иротехнические изделия и промышленные В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ектная документация на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-1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1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екларации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ром.безопасность при обращении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ромышленных взрывчатых веще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6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ответственные за безопасную эксплуатацию опасных производственных объектов, на которых изготавливаются, хранятся, уничтожаются промышленные взрывчатые вещества и (или) потенциально опасных объектов взрывных работ и утилизации боеприпасов, на которых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7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8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) = Лица, ответственные за осуществление производственного контроля на опасных производственных объектах, на которых изготавливаются, хранятся, уничтожаются промышленные взрывчатые вещества и (или) потенциально опасных объектах взрывных работ и утилизации боеприпасов, на которых используются промышленные взрывчатые вещества в подземных горных выработках, цехах, на участках добычи нефти, при сейсморазведочных работах, в карьерах, сооружениях промышленного и гражданского назначения при обработке материалов энергией взрыва,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9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которые привлекаются в качестве преподавателя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ращении пиротехниче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ри обращ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технических изделий </w:t>
            </w:r>
            <w:r>
              <w:rPr/>
              <w:t>(утв. пост. МЧС РБ от 4 января 2021 №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7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0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пасных производственных объектов, на которых изготавливаются, хранятся, уничтожаются пиротехнические изделия и (или) потенциально опасных объектов, на которых проводятся испытания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зготовлением, хранением, уничтожением, испытанием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спользованием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4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</w:t>
            </w:r>
            <w:r>
              <w:rPr>
                <w:b/>
                <w:bCs/>
              </w:rPr>
              <w:t>службы промышленной безопасности</w:t>
            </w:r>
            <w:r>
              <w:rPr/>
              <w:t xml:space="preserve"> (инженер по промышленной безопасности, ответственное лицо, на которое возложены соответствующие обязан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на опасных производственных объектах, </w:t>
            </w:r>
            <w:r>
              <w:rPr>
                <w:b/>
                <w:bCs/>
              </w:rPr>
              <w:t>на которых изготавливаются, хранятся, уничтожаются пиротехнические изделия</w:t>
            </w:r>
            <w:r>
              <w:rPr/>
              <w:t xml:space="preserve"> и (или) на потенциально опасных объектах, на которых </w:t>
            </w:r>
            <w:r>
              <w:rPr>
                <w:b/>
                <w:bCs/>
              </w:rPr>
              <w:t>проводятся испытания пиротехнических изделий, используются пиротехнические изделия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5- 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иротехнических изделий и (или) использованием пиротехнических изделий IV и V классов опасности,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обычных боеприп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 1.04.01-2020 «Техническое состояние зданий и сооружений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утв. пост. Минстройархитектуры РБ от 27.10.2020 № 64, </w:t>
            </w:r>
            <w:r>
              <w:rPr>
                <w:color w:val="FF0000"/>
              </w:rPr>
              <w:t>с изм.утв. пост. от 18.08.2023 №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объектов литейных производст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 </w:t>
            </w:r>
            <w:r>
              <w:rPr>
                <w:bCs/>
              </w:rPr>
              <w:t>(утв. пост. МЧС РБ от 29.05.2017 № 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-Пром.безопасность объектов литейных производств (безопасная эксплуатац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безопасная эксплуатация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-Пром.безопасность объектов литейных производств (монтаж, наладка, обслуж., ремонт и тех.диагности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монтаж, наладка, обслуж., ремонт и тех.диагностир.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-Пром.безопасность объектов литейных производств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еподавате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-Пром.безопасность объектов литей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оизводственный контро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для руководителей и специалистов лабораторий организаций концерна «Белнефтехим» (ТКП 202-2009 Правила безопасной работы в химических лабораториях организаций концерна «Белнефтехим» </w:t>
            </w:r>
            <w:r>
              <w:rPr>
                <w:color w:val="0000FF"/>
              </w:rPr>
              <w:t>ОТМЕНЕН</w:t>
            </w:r>
            <w:r>
              <w:rPr/>
              <w:t xml:space="preserve"> приказ №358 от 09.10.201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КП 202-2009 Правила безопасной работы в химических лабораториях организа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церна «Белнефтехим» </w:t>
            </w:r>
            <w:r>
              <w:rPr/>
              <w:t xml:space="preserve">(утв. приказом председателя концерна «БЕЛНЕФТЕХИМ» от 22.09.2009 № 400) </w:t>
            </w:r>
            <w:r>
              <w:rPr>
                <w:color w:val="0000FF"/>
              </w:rPr>
              <w:t>ОТМЕНЕН приказ №358 от 09.10.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КП 612-2017 (33240) Проектирование, строительство и эксплуатация автомобильных газонаполнительных компрессорных станций </w:t>
            </w:r>
          </w:p>
          <w:p>
            <w:pPr>
              <w:pStyle w:val="Normal"/>
              <w:rPr/>
            </w:pPr>
            <w:r>
              <w:rPr/>
              <w:t>(введен в действие пост. Минэнерго РБ от 24.08.2017 № 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7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для проверки знаний работников организаций, осуществляющих деятельность в области использования атомной энергии в части выполнения работ и предоставления эксплуатирующим организациям услуг, влияющих на безопасность, включая строительство объектов</w:t>
            </w:r>
            <w:r>
              <w:rPr/>
              <w:t xml:space="preserve"> (экзамен содержит 70% вопросов от полного экзамена в Госатомнадзоре) 20 НП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7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уководите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8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ентгенлаборан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Р ТС 012/2011 "О безопасности оборудования для работы во взрывоопасных сред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ревозка опасных грузов внутренним водным транспортом</w:t>
            </w:r>
            <w:r>
              <w:rPr/>
              <w:t xml:space="preserve"> </w:t>
            </w:r>
            <w:r>
              <w:rPr>
                <w:color w:val="000000"/>
              </w:rPr>
              <w:t>(для лиц,  ответственных за безопасную перевозку опасных грузов внутренним водным транспортом и  лиц, ответственных за выполнение погрузочно-разгрузочных работ с опасными грузами на внутреннем водном транспорт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хране труда при выполнении строительны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тв. пост. Минтруда РБ и Минархитектуры РБ от 31.05.2019 № 24/3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5 ПУБЭ поршневых компрессоров, работающих на взрывоопасных и токсичных газах</w:t>
            </w:r>
            <w:r>
              <w:rPr/>
              <w:t xml:space="preserve"> (утв. пост. МЧС РБ от 08.01. 2020 № 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Проектирован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Эксплуата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ЭТ к объектам промышленности по переработке с/х продукции, продовольственного сырья и производству пищевой продукции </w:t>
            </w:r>
          </w:p>
          <w:p>
            <w:pPr>
              <w:pStyle w:val="Normal"/>
              <w:rPr/>
            </w:pPr>
            <w:r>
              <w:rPr/>
              <w:t>(утв. пост. Совета Министров РБ от 05.03.2019 № 146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ыбрать необходимое)</w:t>
            </w:r>
          </w:p>
          <w:p>
            <w:pPr>
              <w:pStyle w:val="Normal"/>
              <w:rPr/>
            </w:pPr>
            <w:r>
              <w:rPr/>
              <w:t>1-обеспечение соблюдения личной гигиены на объектах</w:t>
            </w:r>
          </w:p>
          <w:p>
            <w:pPr>
              <w:pStyle w:val="Normal"/>
              <w:rPr/>
            </w:pPr>
            <w:r>
              <w:rPr/>
              <w:t>2-производство мяса и мясной продукции</w:t>
            </w:r>
          </w:p>
          <w:p>
            <w:pPr>
              <w:pStyle w:val="Normal"/>
              <w:rPr/>
            </w:pPr>
            <w:r>
              <w:rPr/>
              <w:t>3-производство рыбы и рыбной продукции</w:t>
            </w:r>
          </w:p>
          <w:p>
            <w:pPr>
              <w:pStyle w:val="Normal"/>
              <w:rPr/>
            </w:pPr>
            <w:r>
              <w:rPr/>
              <w:t>4-производство продукции из мяса птицы</w:t>
            </w:r>
          </w:p>
          <w:p>
            <w:pPr>
              <w:pStyle w:val="Normal"/>
              <w:rPr/>
            </w:pPr>
            <w:r>
              <w:rPr/>
              <w:t>5-производство молочной продукции</w:t>
            </w:r>
          </w:p>
          <w:p>
            <w:pPr>
              <w:pStyle w:val="Normal"/>
              <w:rPr/>
            </w:pPr>
            <w:r>
              <w:rPr/>
              <w:t>6-производство мороженого</w:t>
            </w:r>
          </w:p>
          <w:p>
            <w:pPr>
              <w:pStyle w:val="Normal"/>
              <w:rPr/>
            </w:pPr>
            <w:r>
              <w:rPr/>
              <w:t>7-по розлив упакованной питьевой воды</w:t>
            </w:r>
          </w:p>
          <w:p>
            <w:pPr>
              <w:pStyle w:val="Normal"/>
              <w:rPr/>
            </w:pPr>
            <w:r>
              <w:rPr/>
              <w:t>8-производство вин</w:t>
            </w:r>
          </w:p>
          <w:p>
            <w:pPr>
              <w:pStyle w:val="Normal"/>
              <w:rPr/>
            </w:pPr>
            <w:r>
              <w:rPr/>
              <w:t>9-производство пива и безалкогольных напитков</w:t>
            </w:r>
          </w:p>
          <w:p>
            <w:pPr>
              <w:pStyle w:val="Normal"/>
              <w:rPr/>
            </w:pPr>
            <w:r>
              <w:rPr/>
              <w:t>10-производство сахара</w:t>
            </w:r>
          </w:p>
          <w:p>
            <w:pPr>
              <w:pStyle w:val="Normal"/>
              <w:rPr/>
            </w:pPr>
            <w:r>
              <w:rPr/>
              <w:t>11-производство спирта этилового, водок и ликеро-водочных изделий</w:t>
            </w:r>
          </w:p>
          <w:p>
            <w:pPr>
              <w:pStyle w:val="Normal"/>
              <w:rPr/>
            </w:pPr>
            <w:r>
              <w:rPr/>
              <w:t>12-производство макаронных изделий</w:t>
            </w:r>
          </w:p>
          <w:p>
            <w:pPr>
              <w:pStyle w:val="Normal"/>
              <w:rPr/>
            </w:pPr>
            <w:r>
              <w:rPr/>
              <w:t>13-производство хлебобулочных и кондитер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-производство пищевой продукции для детск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7-2020 (33130) Технический кодекс установившейся практики Правила устройства и безопасной эксплуатации факельных систем</w:t>
            </w:r>
            <w:r>
              <w:rPr/>
              <w:t xml:space="preserve"> (утв. пост. МЧС от 27.01.2020 №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</w:p>
          <w:p>
            <w:pPr>
              <w:pStyle w:val="Normal"/>
              <w:rPr/>
            </w:pPr>
            <w:r>
              <w:rPr/>
              <w:t>(пост. Совета Министров РБ от 14.05.2020 № 286</w:t>
            </w:r>
            <w:r>
              <w:rPr>
                <w:color w:val="FF0000"/>
              </w:rPr>
              <w:t>, в ред. пост. от 25.10.2022 № 726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= п.5.21=10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4.02.03-2019 Отопление, вентиляция и кондиционирование воздух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6.12.2019 № 6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11-2020 Административные и бытовые здан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3.11. 2020 №8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огащении полезных ископ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безопасности и охраны труда при дроблении, измельчении и обогащении полезных ископаемых </w:t>
            </w:r>
            <w:r>
              <w:rPr/>
              <w:t>(утв. пост. Минстройархитектуры РБ 29.06.2007 №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* Общее для всех подпунктов п.1.19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2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3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 xml:space="preserve">монтажу, наладке, обслуживанию, ремонту </w:t>
            </w:r>
            <w:r>
              <w:rPr/>
              <w:t>технических устройств, применяемых при эксплуатации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9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0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Закон РБ от 5 сентября 1995 г.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848-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Об обеспечении единства измер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сельском и рыбном хозяйствах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утв. пост. Минитруда РБ и Минсельхозпрода РБ от 5.05.2022 № 29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установления охранных зон электрических сетей, размерах и режиме их использования </w:t>
            </w:r>
            <w:r>
              <w:rPr>
                <w:rFonts w:cs="Times New Roman" w:ascii="Times New Roman" w:hAnsi="Times New Roman"/>
                <w:color w:val="FF0000"/>
              </w:rPr>
              <w:t>(утв. пост. Совета Министров РБ от 21.11.2022 № 79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Экзамены для рабочих и служащих основных профе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осварщика руч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на машинах контакт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рез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 башенных, порта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ов  (крановщиков) (мостового типа, управляемых из каби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стреловые самоходные краны, кроме 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строп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слесаря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ика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наладчика приборов безопасности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мостового типа, управляемого с пол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при работе в подвесной люльке (строительного подъемни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c рабочей платформы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подъемника (строительн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погрузчиков,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электро – и автотележ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 (легковой автомоби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шиномонтажных и вулканизацион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жестянщ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знец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еревозка опасных грузов для водителе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рограмма подготовки водителей механических транспортных средств для выполнения перевозки опасных грузов (базовая прогр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еревозка опасных грузов автотранспортом (водители-базовая программ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базовая программа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(п) Программа подготовки водителей механических транспортных средств для выполнения перевозки опасных грузов класс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(п)-Перевозка опасных грузов автотранспортом (водители класс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7(п) Программа подготовки водителей механических транспортных средств для выполнения перевозки опасных грузов класс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(п)-Перевозка опасных грузов автотранспортом (водители класс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Ц(п)-Программа подготовки водителей механических транспортных средств для выполнения перевозки опасных грузов в цистерн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(п)-Перевозка опасных грузов автотранспортом (водители-цистерны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цистерны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существляющих погрузочно-разгрузочные работы с опасными груз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ликвидации аварий и инцидентов в процессе перевозки опасных груз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передвижных электро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заправоч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котельных установок (на газу, на мазуте, на тв.топл.) &gt; 0,07 и &lt;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 (машинистов, кочегаров) котельных установок</w:t>
            </w:r>
            <w:r>
              <w:rPr>
                <w:rFonts w:cs="Times New Roman" w:ascii="Times New Roman" w:hAnsi="Times New Roman"/>
                <w:b/>
              </w:rPr>
              <w:t>&gt; 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(машинистов,кочегаров) котельных установок с Р&lt;0,07 Мпа и t&lt;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операторов газотехническ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эксплуат.газ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аппаратчиков химводоочистки (коте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тейщика на машинах литья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стоп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строительных работ (каменные,монтажные, кровельные, бетон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ров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35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аме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тделочных строительных работах (малярные, штукатурные, стекольные, плиточ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каменные, монтажные, кровельные, бетонные. малярные, штукатурные, стекольные, плиточные, земляные, изолировочные, столяр, плотник, очистка кровли от снега, ПРР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c рабочей платформы мобильной подъемной рабочей платформы) </w:t>
            </w:r>
            <w:r>
              <w:rPr>
                <w:rFonts w:cs="Times New Roman" w:ascii="Times New Roman" w:hAnsi="Times New Roman"/>
                <w:i/>
                <w:u w:val="single"/>
              </w:rPr>
              <w:t>Выбрать необходимо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 для штук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ляра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лицовщика – пли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слесаря строитель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армату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дсобного рабочего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земля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изоляцион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экскав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бульдоз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трактор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машиниста трубоуклад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пол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Погрузка-разгрузка железнодорожного  транспорта, Ручное перемещение грузов, Использование грузоподъемных устройств, Строповка грузов, Использование конвейеров Металлопродукция, Лесо – и пиломатериалы, Сыпучие и мелкокусковые материалы, Порошкообразные материалы, Строительные материалы и изделия, Грузы в контейнерах, Грузы штучные, в пакетах, ящиках, бочках, мешках, на поддонах, Баллоны, Химические вещества, Лакокрасочные материалы, Нефтепродукты, Опасные грузы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электроштабелера, управляемого с по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сокращен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 Ручное перемещение грузов, Грузы штучные, в пакетах, ящиках, бочках, мешках, на поддонах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лад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аккумуля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ов аммиачн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ерсонала постоянно работающего в помещениях холодильников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работающих на металлообрабатывающих станках (</w:t>
            </w:r>
            <w:r>
              <w:rPr>
                <w:rFonts w:cs="Times New Roman" w:ascii="Times New Roman" w:hAnsi="Times New Roman"/>
              </w:rPr>
              <w:t>токарные, сверл., расточн., фрезер.,строгал., зубообраб.,отрезные, абразивн., гибочные, ножницы, ст.ЧПУ,кузнечн., эл-х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-рас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фрезер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 для шлиф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металла на ножницах и 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на пилах, ножовках и стан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при работе на станках сверлильной групп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оператора станков с программным упр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механ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электр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аборантов СОЖ (смазывающие-охлаждающие жидк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лиц, работающих на деревообрабатывающих станках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толяра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плотника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выполнении лесосечных работ (валка леса, обрубка сучьев, трелевка)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пиломатериалов         </w:t>
            </w:r>
            <w:r>
              <w:rPr>
                <w:rFonts w:cs="Times New Roman" w:ascii="Times New Roman" w:hAnsi="Times New Roman"/>
                <w:highlight w:val="green"/>
              </w:rPr>
              <w:t>=13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деревянной тары и упаковки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пластмассов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в гальваническом производ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воздушных компресс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сантехников водопроводных и канализационны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оборудования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обслуживанию тепловых сетей и тепловых пунктов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ов наружных трубопроводов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насосных установок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олировщиков на термоизоляции (теплосетей и теплоустановок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КИПи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2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3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4-5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использовании в работе офис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химическими материалами (</w:t>
            </w:r>
            <w:r>
              <w:rPr>
                <w:rFonts w:cs="Times New Roman" w:ascii="Times New Roman" w:hAnsi="Times New Roman"/>
              </w:rPr>
              <w:t>кислоты, щелочи, ЛВЖ, ГЖ, ментол, простые эфиры, дихлорэтан, талии, ртуть, свинец, хлор, аммиак, пестициды,  лакокрасочные, ртут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 охраны (сторожей, контролеров КПП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ов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производственных и служебных помещ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айке свинцесодержащими припоя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окрас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8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ов окрасочно-сушильных линий и агрег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термической обработке метал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пороховым монтажным пистолетом  для забивки дюб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хранении, транспортировке, подключении и эксплуатации балл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сосудов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системам вентиляции, кондиционирования, пневм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чистке систем вентиля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локомоти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ходчика пу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ставителей поез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ремонту подвижного состава (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косьбе трав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работе на манипуляторе и кране-манипуляторе МПУ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товарного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для лаборанта нефтебаз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лаборанта химанализа (сжиженные газ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боотборщика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оборудования распределительных нефтеб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насосных установок (перекачка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онтера по защите подземных трубопроводов от корроз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эскал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дежурного по подъемно-транспортным средствам (эскалаторам, конвейерам пассажирск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электрика по обслуживанию и ремонту эскала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чистке кровли от сне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ажника по электрооборудованию, силовым и осветительным сет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приборов и систем автома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технологического оборудования и связанных с ним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верхолазных работ (промышленный альпиниз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инструмент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санитарно-технических систем и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озировщика растворобетонного уз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а железобетон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конвейе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ектрооборудования</w:t>
            </w:r>
            <w:r>
              <w:rPr>
                <w:rFonts w:cs="Times New Roman" w:ascii="Times New Roman" w:hAnsi="Times New Roman"/>
                <w:b/>
                <w:highlight w:val="green"/>
              </w:rPr>
              <w:t>=12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изоляц. работ с газовой горелкой низкого давления на пропан-бут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, обслуживающего отжимные центрифу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расильщиков, обслуживающих сосуды, работающие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зеленого строи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комплексной уборке и содержанию домовла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механосбор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станочных и слесар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такелажу и грузозахватным приспособл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обслуживающих теплоиспользующие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рт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ве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кро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ди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Т для слесаря-ремонтника организаций бытового обслуживания насел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highlight w:val="green"/>
              </w:rPr>
              <w:t>п.2.107+специф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электролабора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рь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кспеди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гнеуп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наружных трубопроводов водопровода и ка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линейных сооружений электросвязи и проводного 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радиомонтера по ремонту и обслуживанию сетей Т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и радио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диомеханика по ремонту радиоэлектронной аппаратуры и приб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(кроме вод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 (водных горо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бслуживающих трубопроводы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прессовщика-вулканиза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тамп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холодноштамповоч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сборке металло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бурильных и бурильно-крановых машин (БМ-3061, БМ-205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езке камня, бетона и плитки бензомоторным абразивно-отрезным устройств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дуктора городского пассажирского 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электриков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йщиков-уборщиков подвижного состава (автомоби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операторов по диспетчерскому обслуживанию лифт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операторов по обслуживанию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фтер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лифтеров по обслуживанию лифтов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средств малой механизации (подъемник строительный грузопассажирский)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и ПБ для лифтеров по обслуживанию строительных грузопассажирских подъемник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монтажу подъемников строительных грузопассажирски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- 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лифтам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и ремонту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монтажу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онтера диспетчерского оборудования и телеавтоматики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наладчика контрольно-измерительных приборов и автоматики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обслуживанию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монтажу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невматического перегружа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транспортные сре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литье по выплавляемым модел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лотника-бето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 xml:space="preserve">при производстве технологической щепы трактором с рубительной машиной </w:t>
            </w:r>
            <w:r>
              <w:rPr>
                <w:rFonts w:cs="Times New Roman" w:ascii="Times New Roman" w:hAnsi="Times New Roman"/>
                <w:b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ОТ и ПБ для слесаря по изготовлению узлов и деталей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и ПБ для слесаря КИПиА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огрузке древесины гидроманипулятор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для резчика эламастеров и рез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вальцовщика резиновых смес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машиниста резиносмес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а территории (улиц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рузчика уличной колон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ов общественных туалетов и подземных пере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пропарщика изделий (при производстве строительных изделий и материа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арикмах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ирке бел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орничн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охранно-пожарной сиг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технологическом лазерном оборудовании HTS-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фреонов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обслуживанию в б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пескостру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монтажника связи – каб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ОТ для монтажника оборудования 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кабельщика-спа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оборудования в производстве изделий из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эксплуатации поломоечной маш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телянш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я машины с пескораспределител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крана автомобильного (эвакуатор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электросварочных агрегатов на двигателях внутреннего сгор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топливной аппарату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готовитель продуктов и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автостоян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тлочиста (очистка газоходов и дымовых тру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зинфек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готовителя ритуальных вен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ритуальны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гроб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меноте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лифовщика-полировщика изделий из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овца безнадзорных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ртир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и рабочего по благоустройству населенных 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ес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цветов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часовщика по ремонту ч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лома и отходов метал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работчика рыбы и мор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на гидро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ъёмщика-уклад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ахт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механизированных и автоматизированных скла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коптильной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 и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Т для визаж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 для оцинковщика горячи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аппаратчика электроли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 и ПБ для плавильщика на индукционных печ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и ПБ для машиниста землесосного плавучего несамоходного сна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сварщика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онтажника строительных машин и механиз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по подъемно-транспортным средствам (пассажирская канатная дорог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.оборудования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косметически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татуаж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соля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 химчист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Квалификационные экзаме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3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4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5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специалистов и рабочих энергетических предприят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 и специалистов электрически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эксплуатация электрически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технической эксплуатации электрических станций и сетей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П 33240.20.501-23 Стандарт ГПО "Белэнерго"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риказом ГПО "Белэнерго" от 14.02.2023 №59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замен Правила технической эксплуатации электрических станций и сетей </w:t>
            </w:r>
            <w:r>
              <w:rPr>
                <w:rFonts w:cs="Times New Roman" w:ascii="Times New Roman" w:hAnsi="Times New Roman"/>
              </w:rPr>
              <w:t>СТП 33240.20.501-19 (утв. и введен в действие Приказом ГПО "Белэнерго" от 18.04.2019 №1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458-2012  ПТЭ теплоустановок  и тепловых сетей потребителей и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9-2012 ПТБ при эксплуатации  теплоустановок и тепловых сетей потребителе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Э и ПТБ при эксплуатации теплоустановок и теплосетей для отв. за теплохозяйство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утв. пост. Минэнерго РБ от 26.12.2012 № 66 с изм.1/ПР по пост. №29 от 27.08.2018 г., изм. 1 от 27.08.2018 №29, изм. от №2  08.01.2020)</w:t>
            </w:r>
            <w:r>
              <w:rPr>
                <w:rFonts w:cs="Times New Roman" w:ascii="Times New Roman" w:hAnsi="Times New Roman"/>
                <w:b/>
                <w:highlight w:val="cyan"/>
              </w:rPr>
              <w:t xml:space="preserve">    п.1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290-2023 (33240) "Средства защиты, используемые в электроустановках. Правила применения и испытания" </w:t>
            </w:r>
            <w:r>
              <w:rPr>
                <w:rFonts w:cs="Times New Roman" w:ascii="Times New Roman" w:hAnsi="Times New Roman"/>
              </w:rPr>
              <w:t>(утв. пост. Минэнерго РБ от 29.08.2023 г. № 3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мен ТКП 290-201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=п.1.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 ТС 019/2011 "О безопасности средств индивидуальной защиты" </w:t>
            </w:r>
            <w:r>
              <w:rPr>
                <w:rFonts w:cs="Times New Roman" w:ascii="Times New Roman" w:hAnsi="Times New Roman"/>
              </w:rPr>
              <w:t>(с изм.от 28.05.20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электр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Совета Министров РБ 17.10.2011 № 1394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в ред. пост. Совета Министров РБ от 13.07.2023 г. № 45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ТР группы по расчетам за электроэнерг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технической эксплуатации генера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по обслуживанию кабельных ли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оперативно-выездной бригады (ОВ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воздушных линий электропередачи (0,4-10 к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воздушных линий электропередачи (35 кВ и выш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обслуж.подстанции (</w:t>
            </w:r>
            <w:r>
              <w:rPr>
                <w:rFonts w:cs="Times New Roman" w:ascii="Times New Roman" w:hAnsi="Times New Roman"/>
                <w:b/>
                <w:sz w:val="18"/>
              </w:rPr>
              <w:t>и ОВБ по обслуж.подстанции 35 кВ и выш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слесаря по ремонту оборудования распределительных устрой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аппаратуры релейной защиты и автома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испытаниям и измер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испетчера электрически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эксплуатации электрически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аботе с электросчетчик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роительстве и реконструкции ВЛ, КЛ, РУ 35-750 к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службы СДТ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  <w:r>
              <w:rPr/>
              <w:t xml:space="preserve"> (пост. Совета Министров РБ от 14.05.2020 г. № 286, </w:t>
            </w:r>
            <w:r>
              <w:rPr>
                <w:color w:val="FF0000"/>
              </w:rPr>
              <w:t>в ред. пост. от 25.10.2022 № 726</w:t>
            </w:r>
            <w:r>
              <w:rPr>
                <w:color w:val="0000FF"/>
              </w:rPr>
              <w:t xml:space="preserve">)      </w:t>
            </w:r>
            <w:r>
              <w:rPr>
                <w:sz w:val="18"/>
                <w:highlight w:val="green"/>
              </w:rPr>
              <w:t xml:space="preserve"> = п.1.189=10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нженера по наладке и испытаниям сил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ажника-наладчика сил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ера по ремонту и обсл. электрооборудования электрически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слесаря по ремонту и обсл. автоматики и средств измерений (КИПи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слесарей-ремонтников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слесарей-обходчиков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монтажников наружных трубопроводов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машинистов насосных станций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изолировщиков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электромонтера линейных сооружений электросвязи и проводного вещания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2.1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 радиомонтера по ремонту и обслуживанию сетей Т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и радиовещания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2.1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радиомеханика по ремонту радиоэлектронной аппаратуры и приборов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2.1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ция о порядке осуществления органами государственного энергетического надзора осмотра электроустановок для определения возможности их ввода в эксплуатацию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</w:t>
            </w:r>
            <w:r>
              <w:rPr>
                <w:rFonts w:cs="Times New Roman" w:ascii="Times New Roman" w:hAnsi="Times New Roman"/>
                <w:bCs/>
              </w:rPr>
              <w:t xml:space="preserve"> пост. Министерства энергетики РБ 26.01.2016 № 2с</w:t>
            </w:r>
            <w:r>
              <w:rPr>
                <w:rFonts w:cs="Times New Roman" w:ascii="Times New Roman" w:hAnsi="Times New Roman"/>
              </w:rPr>
              <w:t xml:space="preserve"> изм. и доп. от 10.08. 2020 № 3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П 33240.12.102-22 Правила работы с персоналом в организациях электроэнергетики </w:t>
            </w:r>
            <w:r>
              <w:rPr>
                <w:rFonts w:cs="Times New Roman" w:ascii="Times New Roman" w:hAnsi="Times New Roman"/>
              </w:rPr>
              <w:t>(утв. пр. ГПО "Белэнерго" от 30.11.2022 № 26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установления охранных зон электрических сетей, размерах и режиме их использования </w:t>
            </w:r>
            <w:r>
              <w:rPr>
                <w:rFonts w:cs="Times New Roman" w:ascii="Times New Roman" w:hAnsi="Times New Roman"/>
              </w:rPr>
              <w:t>(утв. пост. Совета Министров РБ от 21.11.2022 № 79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Экзамены для организаций ПО «Беларуснефт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бурения и капитального ремонта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по переработке и перекачке га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по добыче неф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предприятий металлобработ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нефтепродуктообеспе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(прочие производствен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строительных предприят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предприятий технологического 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замен для руководителей и специалистов предприятий энерго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щие вопросы по охране труда для руководителей, специалистов (подробно в полном объем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ждый экзамен по охране труда для специалистов и рабочих включаются темы "Электробезопасность", "Пожарная безопасность", "Оказание первой помощи" Знаки безопасности, Количество вопросов в таблице для каждой специальности (профессии) указано без этих те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424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4:00Z</dcterms:created>
  <dc:creator>Бондаренко</dc:creator>
  <dc:description/>
  <cp:keywords/>
  <dc:language>en-US</dc:language>
  <cp:lastModifiedBy>bond</cp:lastModifiedBy>
  <cp:lastPrinted>2019-05-20T14:24:00Z</cp:lastPrinted>
  <dcterms:modified xsi:type="dcterms:W3CDTF">2024-06-14T08:58:00Z</dcterms:modified>
  <cp:revision>196</cp:revision>
  <dc:subject/>
  <dc:title>ПАКЕТ ПРОГРАММ КОНТРОЛЯ ЗНАНИЙ</dc:title>
</cp:coreProperties>
</file>