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есная и деревообрабатывающая промышленность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для специалистов и рабочих деревообрабатывающей промышл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 обработке древесины и производстве изделий из дерева (Утв. пост.  Министерства труда и социальной защиты РБ и Министерства лесного хозяйства РБ от 30.03.2020 г. № 32/5)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1.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           </w:t>
            </w:r>
            <w:r>
              <w:rPr>
                <w:rFonts w:cs="Times New Roman" w:ascii="Times New Roman" w:hAnsi="Times New Roman"/>
                <w:highlight w:val="green"/>
              </w:rPr>
              <w:t>=п/п.2.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меб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Д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ДВ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облицовщиков деталей меб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ов по дерев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тделочников изделий из д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скройке материалов для мягких элементов меб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огрузке древесины гидроманипуляторами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фанеры и шп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гл. лесничих, лесничих, их помощников, мастеров леса, мастеров на лесосеках, лес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75(13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лесоустроителей, инженеров таксаторов, техников таксато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75(13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лесоводов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75(13.1)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  =</w:t>
            </w:r>
            <w:r>
              <w:rPr>
                <w:rFonts w:cs="Times New Roman" w:ascii="Times New Roman" w:hAnsi="Times New Roman"/>
                <w:b/>
                <w:highlight w:val="green"/>
              </w:rPr>
              <w:t>п. 2.1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, МПУ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8:00Z</dcterms:modified>
  <cp:revision>196</cp:revision>
  <dc:subject/>
  <dc:title>ПАКЕТ ПРОГРАММ КОНТРОЛЯ ЗНАНИЙ</dc:title>
</cp:coreProperties>
</file>