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Перечень экзаменов и входящих в них тем по охране труда, промышленной и пожарной безопасности для руководителей и специалистов организаций системы Минтранса в программе «Экзамен»</w:t>
      </w:r>
    </w:p>
    <w:p>
      <w:pPr>
        <w:pStyle w:val="Style17"/>
        <w:spacing w:before="0" w:after="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yle17"/>
        <w:tabs>
          <w:tab w:val="clear" w:pos="708"/>
          <w:tab w:val="decimal" w:pos="1260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кладывается из: </w:t>
      </w:r>
    </w:p>
    <w:p>
      <w:pPr>
        <w:pStyle w:val="Style1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 </w:t>
      </w:r>
    </w:p>
    <w:p>
      <w:pPr>
        <w:pStyle w:val="Style17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7"/>
        <w:spacing w:before="0" w:after="0"/>
        <w:ind w:left="360" w:hanging="0"/>
        <w:rPr/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0"/>
        <w:gridCol w:w="720"/>
        <w:gridCol w:w="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экзаменов/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 во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-ть ру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программы обо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экзаменов подробно по темам: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24"/>
        <w:gridCol w:w="101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ы/Те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-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п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руководителей и их заместителей организаций системы Минтран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автомобилей. Техобслуживание и ремонт автомоби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напольного колесного безрельсового тран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грузочно-разгрузочные и складские работ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грузоподъемных кран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сосудов под давление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в области газоснабжения Р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кот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устройства и безопасной экспл.котлов с p0,7кгссм2 и t115°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гл.инженеров, механиков, энергетиков; спец.по ОТ организаций системы Минтранса (автотранспор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обеспечения безопасности на автомобильном транспорт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еревозка опасных грузов автомобильным транспорто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руководителей производственных подраздел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Т при работах, выполняемых по наряду-допус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рядок разработки, согласования, пересмотра инструкц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грузочно-разгрузочные и складские работ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напольного колесного безрельсового тран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слесарно-монтажны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ручной электромехан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пневмат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территории, зданий и сооруж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2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3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грузоподъемных кран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сосудов под давление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в области газоснабжения Р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кот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устройства и безопасной экспл.котлов с p0,7кгссм2 и t115°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гл.инженеров, механиков, энергетиков; спец.по ОТ организаций системы Минтранса (ЖД транспор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обеспечения безопасности на железнодорожном транспорт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еревозка опасных грузов ЖД транспорто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руководителей производственных подраздел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Т при работах, выполняемых по наряду-допус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рядок разработки, согласования, пересмотра инструкц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грузочно-разгрузочные и складские работ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автомобилей. Техобслуживание и ремонт автомоби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напольного колесного безрельсового тран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слесарно-монтажны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ручной электромехан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пневмат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территории, зданий и сооруж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2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3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грузоподъемных кран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сосудов под давление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в области газоснабжения Р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кот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устройства и безопасной экспл.котлов с p0,7кгссм2 и t115°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гл.инженеров, механиков, энергетиков; спец.по ОТ организаций системы Минтранса (авиаци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обеспечения безопасности в гражданской авиаци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еревозка опасных грузов гражданскими воздушными судам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руководителей производственных подраздел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Т при работах, выполняемых по наряду-допус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рядок разработки, согласования, пересмотра инструкц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грузочно-разгрузочные и складские работ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автомобилей. Техобслуживание и ремонт автомоби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напольного колесного безрельсового тран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слесарно-монтажны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ручной электромехан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пневмат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территории, зданий и сооруж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2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3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грузоподъемных кран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сосудов под давление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в области газоснабжения Р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кот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устройства и безопасной экспл.котлов с p0,7кгссм2 и t115°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гл.инженеров, механиков, энергетиков; спец.по ОТ организаций системы Минтранса (водный транспорт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обеспечения безопасности  на водном транспорт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еревозка опасных грузов внутренним водным транспорто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руководителей производственных подраздел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Т при работах, выполняемых по наряду-допус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рядок разработки, согласования, пересмотра инструкц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грузочно-разгрузочные и складские работ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автомобилей. Техобслуживание и ремонт автомоби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напольного колесного безрельсового тран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слесарно-монтажны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ручной электромехан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пневмат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территории, зданий и сооруж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2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3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грузоподъемных кран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сосудов под давление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в области газоснабжения Р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кот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устройства и безопасной экспл.котлов с p0,7кгссм2 и t115°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гл.инженеров, механиков, энергетиков; спец.по ОТ организаций системы Минтранса (дорожная деятель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обеспечения безопасности при строительстве и ремонте автомобильных дорог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руководителей производственных подраздел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уководите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Т при работах, выполняемых по наряду-допуску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рядок разработки, согласования, пересмотра инструкц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грузочно-разгрузочные и складские работ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автомобилей. Техобслуживание и ремонт автомобиле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напольного колесного безрельсового транспорт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слесарно-монтажны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ручной электромехан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Инструмент пневматическ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ксплуатация территории, зданий и сооружений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2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 3 гр.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грузоподъемных кран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сосудов под давление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ПОПБ в области газоснабжения РБ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омышленная безопасность котл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устройства и безопасной экспл.котлов с p0,7кгссм2 и t115°С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руководителей и специалистов отдела по подготовке кадров, отдела кадров, юристов системы Минтран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ие вопросы по охране труда для инспекторов по кадрам, юрист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инспекторов по кадрам, юрист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равила расследования и учета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дминистративная  и уголовная ответственность за нарушения законодательства о труд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язательное страхование от несчастных случае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«Системы менеджмента здоровья и безопасности при профессиональной деятельности СТБ ISO 45001-2020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по ОТ и ПБ для профсоюзных работников системы Минтран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Законодательная и нормативная основы охраны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сновные положения трудового права для работников профсоюзо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Гос. надзор и контроль за соблюдением законодательства об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щественный контроль за соблюдением законодательства о труд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ложения ФПБ об органах и лицах, осущ. общественный контроль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Управление охраной труда в организаци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тражение вопросов по охране труда в коллективном договор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рганизация обучения, инструктажа, проверки знан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пасные и вредные производственные факторы. Выдача моло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Медицинские осмотры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еспечение работников СИЗ, смывающими и обезвреживающими средствам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Аттестация рабочих мест по условиям труд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рядок разработки, согласования, пересмотра инструкций по ОТ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асследование и учет несчастных случаев на производств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бязательное страхование от несчастных случаев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Пожарная 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Электробезопасность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Цвета сигнальные и знаки безопасно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Оказание первой помощи пострадавшим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11:00Z</dcterms:created>
  <dc:creator>NBond</dc:creator>
  <dc:description/>
  <cp:keywords/>
  <dc:language>en-US</dc:language>
  <cp:lastModifiedBy>bond</cp:lastModifiedBy>
  <cp:lastPrinted>2020-12-30T07:28:00Z</cp:lastPrinted>
  <dcterms:modified xsi:type="dcterms:W3CDTF">2024-01-17T11:35:00Z</dcterms:modified>
  <cp:revision>7</cp:revision>
  <dc:subject/>
  <dc:title/>
</cp:coreProperties>
</file>