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роверка знаний с помощью программы «Экзамен» </w:t>
      </w:r>
    </w:p>
    <w:p>
      <w:pPr>
        <w:pStyle w:val="Normal"/>
        <w:jc w:val="center"/>
        <w:rPr>
          <w:b/>
          <w:b/>
          <w:highlight w:val="yellow"/>
        </w:rPr>
      </w:pPr>
      <w:r>
        <w:rPr>
          <w:b/>
          <w:bCs/>
          <w:color w:val="FF0000"/>
          <w:sz w:val="28"/>
          <w:szCs w:val="28"/>
        </w:rPr>
        <w:t>Железная дорога</w:t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  <w:highlight w:val="yellow"/>
        </w:rPr>
      </w:pPr>
      <w:r>
        <w:rPr>
          <w:b/>
          <w:bCs/>
          <w:sz w:val="22"/>
          <w:szCs w:val="22"/>
          <w:highlight w:val="yellow"/>
        </w:rPr>
      </w:r>
    </w:p>
    <w:p>
      <w:pPr>
        <w:pStyle w:val="Style13"/>
        <w:spacing w:before="0" w:after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тоимость поставки программы «Экзамен» состоит: </w:t>
      </w:r>
    </w:p>
    <w:p>
      <w:pPr>
        <w:pStyle w:val="Style13"/>
        <w:spacing w:before="0" w:after="0"/>
        <w:jc w:val="both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из стоимости программы-оболочки - </w:t>
      </w:r>
      <w:r>
        <w:rPr>
          <w:b/>
          <w:sz w:val="22"/>
          <w:szCs w:val="22"/>
        </w:rPr>
        <w:t>300 руб.</w:t>
      </w:r>
      <w:r>
        <w:rPr>
          <w:sz w:val="22"/>
          <w:szCs w:val="22"/>
        </w:rPr>
        <w:t xml:space="preserve"> (в эту сумму входит установка на одном компьютере, программа работает в локальной сети)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/>
      </w:pPr>
      <w:r>
        <w:rPr>
          <w:sz w:val="22"/>
          <w:szCs w:val="22"/>
        </w:rPr>
        <w:t xml:space="preserve">количества заказываемых установок программы в организации – </w:t>
      </w:r>
      <w:r>
        <w:rPr>
          <w:b/>
          <w:sz w:val="22"/>
          <w:szCs w:val="22"/>
        </w:rPr>
        <w:t>50</w:t>
      </w:r>
      <w:r>
        <w:rPr>
          <w:sz w:val="22"/>
          <w:szCs w:val="22"/>
        </w:rPr>
        <w:t xml:space="preserve"> рублей за каждую установку;</w:t>
      </w:r>
    </w:p>
    <w:p>
      <w:pPr>
        <w:pStyle w:val="Style13"/>
        <w:numPr>
          <w:ilvl w:val="0"/>
          <w:numId w:val="2"/>
        </w:numPr>
        <w:spacing w:before="0" w:after="0"/>
        <w:ind w:left="426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тоимости базы данных с вопросами по экзаменам, которые выбирает заказчик из прайса; </w:t>
      </w:r>
    </w:p>
    <w:p>
      <w:pPr>
        <w:pStyle w:val="Style13"/>
        <w:spacing w:before="0" w:after="0"/>
        <w:ind w:left="426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3"/>
        <w:spacing w:before="0" w:after="0"/>
        <w:ind w:left="360" w:hanging="0"/>
        <w:rPr>
          <w:sz w:val="22"/>
        </w:rPr>
      </w:pPr>
      <w:r>
        <w:rPr>
          <w:sz w:val="22"/>
        </w:rPr>
        <w:t>Сформированную заявку можно отправить используя возможности сайта, а также по электронной почте</w:t>
      </w:r>
    </w:p>
    <w:p>
      <w:pPr>
        <w:pStyle w:val="Normal"/>
        <w:rPr>
          <w:b/>
          <w:b/>
          <w:sz w:val="22"/>
        </w:rPr>
      </w:pPr>
      <w:hyperlink r:id="rId2">
        <w:r>
          <w:rPr>
            <w:rStyle w:val="InternetLink"/>
            <w:sz w:val="22"/>
          </w:rPr>
          <w:t>bond-minsk@mail.ru</w:t>
        </w:r>
      </w:hyperlink>
      <w:r>
        <w:rPr>
          <w:sz w:val="22"/>
        </w:rPr>
        <w:t xml:space="preserve"> или по факсу </w:t>
      </w:r>
      <w:r>
        <w:rPr>
          <w:b/>
          <w:sz w:val="22"/>
        </w:rPr>
        <w:t>8 (017)343-47-57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t>16-01-2024 г.</w:t>
      </w:r>
    </w:p>
    <w:tbl>
      <w:tblPr>
        <w:tblW w:w="1106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9"/>
        <w:gridCol w:w="8589"/>
        <w:gridCol w:w="799"/>
        <w:gridCol w:w="767"/>
      </w:tblGrid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\п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Наименование экзаме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Для прайса и первоначальных догов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-во вопр.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-ть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б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1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Основные экзамены для руководителей и специал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, специалистов (подробно в полном объем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Общие вопросы по охране труда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Законодательная и нормативная основы охраны труда; Гос. надзор и контроль за соблюдением законодательства об ОТ; Управление охраной труда в организации; Общественный контроль за соблюдением законодательства о труде; Административная  и уголовная ответственность за нарушения законодательства о труде; Отражение вопросов по охране труда в коллективном договоре; Организация обучения, инструктажа, проверки знаний по ОТ; Инструкция о порядке проведения обязательных и внеочередных медицинских осмотров работающих; Порядок разработки, согласования, пересмотра инструкций по ОТ; Типовое положение о комиссии по охране труда; Проведения предсменного медицинского осмотра и освид.на состояние алкогольного и др.опьянения; Инструкция о порядке заполнения документации по несчастным случаям, профессиональным заболеваниям; Охрана труда при использовании в работе офисного оборудования; Обеспечение работников СИЗ, смывающими и обезвреживающими средствами; Средства защиты.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. Дополнительные темы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 Основные положения трудового права; Правила расследования и учета несчастных случаев на производстве; Опасные и вредные производственные факторы; Аттестация рабочих мест по условиям труда; Обязательное страхование от несчастных случаев; ОТ при работах, выполняемых по наряду-допуску; Основные требования к производственному оборудованию; Производственная санитария; Отопление и вентиляция; Погрузочно-разгрузочные и складские работы; Эксплуатация автомобилей. Техобслуживание и ремонт автомобилей; Эксплуатация напольного колесного безрельсового транспорта; Инструмент ручной слесарно-монтажный; Инструмент ручной электромеханический;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Инструмент пневматический; ОТ при работе на высоте; ОТ при работе на лестницах; ОТ при выполнении земляных работ; Эксплуатация территории, зданий и сооружений; Безопасность труда в строительстве; Электробезопасность;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ожарная безопасность; Цвета сигнальные и знаки безопасности; Оказание первой помощи пострадавшим; Сроки хранения документов; Системы менеджмента здоровья и безопасности при профессиональной деятельности СТБ ISO 45001-202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В каждый экзамен п.1.1-1 – 1.1-11 входят вопросы из раздела  1 –Общие вопросы по охране труда в требуемом объеме одной темой и добавлены необходимые темы из раздела 2- Дополнительные темы.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i/>
                <w:iCs/>
                <w:sz w:val="16"/>
                <w:szCs w:val="16"/>
              </w:rPr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*Стоимость общих вопросов по охране труда для экзаменов </w:t>
            </w: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п.1.1 (275 р) </w:t>
            </w:r>
            <w:r>
              <w:rPr>
                <w:rFonts w:eastAsia="SimSun;宋体" w:cs="Times New Roman" w:ascii="Times New Roman" w:hAnsi="Times New Roman"/>
                <w:i/>
                <w:iCs/>
                <w:color w:val="0000FF"/>
                <w:lang w:eastAsia="zh-CN"/>
              </w:rPr>
              <w:t xml:space="preserve">обязательно включается 1 раз  при первичном приобретении любого из подпунктов 1.1-1 - 1.1-12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  <w:iCs/>
                <w:color w:val="0000FF"/>
              </w:rPr>
            </w:pPr>
            <w:r>
              <w:rPr>
                <w:rFonts w:cs="Times New Roman" w:ascii="Times New Roman" w:hAnsi="Times New Roman"/>
                <w:i/>
                <w:iCs/>
                <w:color w:val="0000FF"/>
              </w:rPr>
              <w:t xml:space="preserve">+ доп. стоимость указанная в конкретном подпункт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i/>
                <w:iCs/>
                <w:color w:val="0000FF"/>
              </w:rPr>
              <w:t>** Стоимость при заказе только данного экзамен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вного инженера, руководителя и специалистов службы охраны тру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уководителя отдела главного энергетик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+ТКП 181-2009, ТКП-427-2022, ТКП 290-202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производственных подразделений (цех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я строительного подразде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</w:rPr>
              <w:t>+МПОТ при техническом обслуживании и ремонте зданий и сооружений, Безопасная эксплуатация кранов,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ОТ при выполнении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чальника транспортного цех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отдела по подготовке кадров, отдела кадров,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ОТ для руководителей непроизводственных подразделений (отде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пециалистов непроизводственной сферы деятельност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ов, технологов, специалистов ПТ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Б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1-</w:t>
            </w:r>
            <w:r>
              <w:rPr>
                <w:rFonts w:cs="Times New Roman" w:ascii="Times New Roman" w:hAnsi="Times New Roman"/>
                <w:bCs/>
              </w:rPr>
              <w:t xml:space="preserve"> Охрана труда в комиссии Минтруда и соцзащиты (руководители, замести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в комиссии Минтруда и соцзащиты (инженеры по охране труд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истерстве труда и соцзащиты Республиканская комисс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республиканских органов гос. управлен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республиканских органов государственного управл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строительно-монтажных организац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Р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 и специалистов промышленных предприятий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Главные специалист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Специалисты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.1-22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 и специалистов организаций, не связанных с производством системы Минархитекту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Руководители, их заместител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- </w:t>
            </w:r>
            <w:r>
              <w:rPr>
                <w:rFonts w:cs="Times New Roman" w:ascii="Times New Roman" w:hAnsi="Times New Roman"/>
              </w:rPr>
              <w:t>Р</w:t>
            </w:r>
            <w:r>
              <w:rPr>
                <w:rFonts w:cs="Times New Roman" w:ascii="Times New Roman" w:hAnsi="Times New Roman"/>
                <w:bCs/>
              </w:rPr>
              <w:t>уководители и специалисты отдела кадров, юрист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Профсоюзные работ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, промышленной и пожарной безопасности у руководителей, специалист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1-Экзамен по охране труда, промышленной и пожарной безопасности у руководителей, их заместителей системы Минпрома</w:t>
            </w:r>
          </w:p>
          <w:p>
            <w:pPr>
              <w:pStyle w:val="Normal"/>
              <w:rPr/>
            </w:pPr>
            <w:r>
              <w:rPr/>
              <w:t>2-Экзамен по ОТ, промышленной и пожарной безопасности для гл.инженеров, механиков, энергетик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3-Экзамен по ОТ, промышленной и пожарной безопасности для специалистов по охране труда в организациях системы Минпрома</w:t>
            </w:r>
          </w:p>
          <w:p>
            <w:pPr>
              <w:pStyle w:val="Normal"/>
              <w:rPr/>
            </w:pPr>
            <w:r>
              <w:rPr/>
              <w:t>4-Экзамен по ОТ, промышленной и пожарной безопасности для гл.технологов, конструкторов,  метрологов организаций системы Минпрома</w:t>
            </w:r>
          </w:p>
          <w:p>
            <w:pPr>
              <w:pStyle w:val="Normal"/>
              <w:rPr/>
            </w:pPr>
            <w:r>
              <w:rPr/>
              <w:t>5-Экзамен по ОТ и ПБ для руководителей и специалистов, организаций не связанных с производством системы Минпрома</w:t>
            </w:r>
          </w:p>
          <w:p>
            <w:pPr>
              <w:pStyle w:val="Normal"/>
              <w:rPr/>
            </w:pPr>
            <w:r>
              <w:rPr/>
              <w:t>6-Экзамен по ОТ и ПБ для руководителей и специалистов отдела по подготовке кадров, отдела кадров, юристов системы Минпром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7-Экзамен по ОТ и ПБ для профсоюзных работников системы Минпром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Для главных врачей и их заместителей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инженеров по охране труда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Для заместителей главных врачей по АХЧ, главных инженеров и директор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Для юрисконсультов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Для отв. лиц за безопасное производство ПРР в комитете по здравоохранению;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Для лиц, ответственных за пожарную безопасность в комитете по здравоохранению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ри первичной покупке программы для организаций системы здравоохран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кидка 25% от суммы догов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Министерстве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по ОТ и ПБ для руководителей, их заместителей и членов комиссии организаций, занимающихся  полиграфическ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Экзамен по ОТ и ПБ для руководителей, их заместителей и членов комиссии организаций, занимающихся  торговой деятельностью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Экзамен по ОТ и ПБ для руководителей, их заместителей и членов комиссии организаций, не связанных с производством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Экзамен по ОТ и ПБ для руководителей и специалистов отдела кадров, юристов организаций системы Министерства информ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5- Экзамен по ОТ и ПБ для профсоюзных работников системы Министерства информ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концерне Белгоспищепро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1- </w:t>
            </w:r>
            <w:r>
              <w:rPr>
                <w:rFonts w:cs="Times New Roman" w:ascii="Times New Roman" w:hAnsi="Times New Roman"/>
              </w:rPr>
              <w:t>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для главных инженеров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3- </w:t>
            </w:r>
            <w:r>
              <w:rPr>
                <w:rFonts w:cs="Times New Roman" w:ascii="Times New Roman" w:hAnsi="Times New Roman"/>
              </w:rPr>
              <w:t>для инженеров-механ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4- </w:t>
            </w:r>
            <w:r>
              <w:rPr>
                <w:rFonts w:cs="Times New Roman" w:ascii="Times New Roman" w:hAnsi="Times New Roman"/>
              </w:rPr>
              <w:t>для инженеров-энергетик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5- </w:t>
            </w:r>
            <w:r>
              <w:rPr>
                <w:rFonts w:cs="Times New Roman" w:ascii="Times New Roman" w:hAnsi="Times New Roman"/>
              </w:rPr>
              <w:t>для руководителя строительного подразделе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6- </w:t>
            </w:r>
            <w:r>
              <w:rPr>
                <w:rFonts w:cs="Times New Roman" w:ascii="Times New Roman" w:hAnsi="Times New Roman"/>
              </w:rPr>
              <w:t>для специалистов по охране труд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7- </w:t>
            </w:r>
            <w:r>
              <w:rPr>
                <w:rFonts w:cs="Times New Roman" w:ascii="Times New Roman" w:hAnsi="Times New Roman"/>
              </w:rPr>
              <w:t>для начальника транспортного цех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8- </w:t>
            </w:r>
            <w:r>
              <w:rPr>
                <w:rFonts w:cs="Times New Roman" w:ascii="Times New Roman" w:hAnsi="Times New Roman"/>
              </w:rPr>
              <w:t>для руководителей и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- для экономис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- для технолог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11-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сельхозпро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для руководителей, их зам., главных инженеров, главных энергетиков организаций не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для руководителей, их заместителей, главных инженеров, главных энергетиков организаций производственной сферы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для руководителей, их заместителей, главных инженеров, главных энергетиков организаций по хлебопродукта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для юристов, инспекторов по кадрам, бухгалтеров и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</w:t>
            </w:r>
            <w:r>
              <w:rPr>
                <w:rFonts w:cs="Times New Roman" w:ascii="Times New Roman" w:hAnsi="Times New Roman"/>
              </w:rPr>
              <w:t>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1-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управлений по труду, занятости и социальной защите местных исполнительных и распорядительных органов влас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Охрана труда для руководителей и членов комиссий (руководители и заместители исполкомов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 Охрана труда для руководителей служб и специалистов по охране труда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- Охрана труда для специалистов производственных подразделени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 Охрана труда для специалистов непроизв. сферы деятельности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- Охрана труда для специалистов отдела по подготовке кадров, отдела кадров, юрист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 Охрана труда для профсоюзных работник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- Охрана труда для руководителей и специалистов строительных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- Охрана труда для руководителей и специалистов организаций автотранспорт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- Охрана труда для руководителей и специалистов организаций торговл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-Охрана труда для руководителей и специалистов организаций общественного пит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- Охрана труда для руководителей и специалистов организаций бытового обслуживания и оказания гостиничных (прачечные услуги и услуги химчистки, парикмахерские услуги, гостиничные услуги, банные услуги, швейное пр-во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- Охрана труда для руководителей и специалистов производственной сферы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</w:rPr>
            </w:pPr>
            <w:r>
              <w:rPr>
                <w:rFonts w:cs="Times New Roman" w:ascii="Times New Roman" w:hAnsi="Times New Roman"/>
              </w:rPr>
              <w:t>14- Охрана труда для руководителей и специалистов сельского хозяй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по охране труда, промышленной и пожарной безопасности у руководителей, специалистов организаций системы </w:t>
            </w:r>
            <w:r>
              <w:rPr>
                <w:rFonts w:cs="Times New Roman" w:ascii="Times New Roman" w:hAnsi="Times New Roman"/>
                <w:b/>
              </w:rPr>
              <w:t>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и ПБ для руководителей и их заместителей организаций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Экзамен по ОТ и ПБ для гл.инженеров, механиков, энергетиков; спец.по ОТ организаций системы Минтранса (авто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и ПБ для гл.инженеров, механиков, энергетиков; спец.по ОТ организаций системы Минтранса (ЖД транспорт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и ПБ для гл.инженеров, механиков, энергетиков; спец.по ОТ организаций системы Минтранса (авиация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 Экзамен по ОТ и ПБ для гл.инженеров, механиков, энергетиков; спец.по ОТ организаций системы Минтранса (водный транспорт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Экзамен по ОТ и ПБ для гл.инженеров, механиков, энергетиков; спец.по ОТ организаций системы Минтранса (дорожная  деятельность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Экзамен по ОТ и ПБ для руководителей и специалистов отдела по подготовке кадров, отдела кадров, юристов системы Минтранс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8-Экзамен по ОТ и ПБ для профсоюзных работников системы Минтран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системы Министерства лесного  хозяйств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Экзамен по ОТ специалистов по охране труд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Экзамен по ОТ для генеральных директоров ГПЛХО, главных инженеров ГПЛХО, директоров лесхозов, главных лесничих ГПЛХО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Экзамен по ОТ для руководителей, заместителей по идеологической работе, специалистов управлений организаций, не связанных с основным  производством, представителей профкома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Экзамен по ОТ для специалистов отдела промышленного производства, специалисты  управления производства и реализации продукции, специалисты ОГЭ, ОГМ в комиссии Минлесхо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5-Экзамен по охране труда для юристов в комиссии Минлесхо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и пожарной безопасности у руководителей, специалистов организаций Министерства спорта и туризм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храна труда для руководителей организац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храна труда для зам. директора по основной деятельности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храна труда для зам. директора по АХР (АХД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- Охрана труда для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-С Охрана труда для главного инженера, инженера, инженера-энергетика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- Охрана труда для  юристов и службы отдела кадр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- Охрана труда для профсоюзных работн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.1-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Минрай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  <w:t>Экзамен по охране труда и пожарной безопасности в Министерстве связи и информатизации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Экзамен по ОТ и ПБ для руководителей и их заместителей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-Экзамен по ОТ и ПБ для зам.руководителей, курирующих ОТ и ПБ; гл.инж.; механиков; энергетиков; спец.по ОТ чл.комисс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-Экзамен по ОТ и ПБ для руководителей и специалистов отдела кадров, юристов организаций системы Минсвяз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</w:rPr>
              <w:t>4-Экзамен по ОТ и ПБ для профсоюзных работников системы Мин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b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в Брестгорисполком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- ОТ для руководителей и специалистов (кроме строительных организаций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2- ОТ для инженеров по охране труда (вне зависимости от сферы деятельности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- ОТ для руководителей и специалистов по охране труда строительных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60**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75**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  <w:color w:val="0000FF"/>
              </w:rPr>
              <w:t>80*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-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для руководителей и членов комиссии организаций, подчиненных Министерству куль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в Управлении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и членов комиссий Управления делами Президента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 – членов комиссий Управления делами Президента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охране труда и пожарной безопасности в Министерстве финансов РБ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- Экзамен для руководителей , специалистов и инженеров по охране труд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</w:rPr>
              <w:t>2-</w:t>
            </w:r>
            <w:r>
              <w:rPr>
                <w:rFonts w:cs="Times New Roman" w:ascii="Times New Roman" w:hAnsi="Times New Roman"/>
              </w:rPr>
              <w:t xml:space="preserve"> Экзамен для юрис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тет по образованию Мингорисполкома - Охрана труда для руководителей и членов комиссии организа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-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по охране труда в Палате представителей Национального собрания РБ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грузоподъемных кранов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грузоподъемных кран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2.2018 №66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с изм. утв. пост. от 30.12.2022 №88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* Общее для всех подпунктов п.1.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по надзору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за безопасную эксплуатацию грузоподъемных кранов = Лица, ответственные по надзору </w:t>
            </w:r>
            <w:r>
              <w:rPr>
                <w:bCs/>
                <w:color w:val="000000"/>
              </w:rPr>
              <w:t>за безопасной эксплуатацией</w:t>
            </w:r>
            <w:r>
              <w:rPr>
                <w:color w:val="000000"/>
              </w:rPr>
              <w:t xml:space="preserve"> грузоподъемных кранов (при наличии</w:t>
            </w:r>
            <w:r>
              <w:rPr>
                <w:bCs/>
                <w:color w:val="000000"/>
              </w:rPr>
              <w:t xml:space="preserve"> в организации 100 и более грузоподъемных кранов</w:t>
            </w:r>
            <w:r>
              <w:rPr>
                <w:color w:val="00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тв. за содерж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тветственные за безопасную эксплуатацию грузоподъемных кранов = Лица, ответственные</w:t>
            </w:r>
            <w:r>
              <w:rPr>
                <w:bCs/>
                <w:color w:val="000000"/>
              </w:rPr>
              <w:t xml:space="preserve"> за содержание</w:t>
            </w:r>
            <w:r>
              <w:rPr>
                <w:color w:val="000000"/>
              </w:rPr>
              <w:t xml:space="preserve"> грузоподъемных кранов в исправном состоян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 производство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тв. </w:t>
            </w:r>
            <w:r>
              <w:rPr>
                <w:b/>
                <w:bCs/>
                <w:color w:val="000000"/>
              </w:rPr>
              <w:t>за безоп.производ.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рабо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тветственные </w:t>
            </w:r>
            <w:r>
              <w:rPr>
                <w:bCs/>
                <w:color w:val="000000"/>
              </w:rPr>
              <w:t>за безопасную эксплуатацию</w:t>
            </w:r>
            <w:r>
              <w:rPr>
                <w:color w:val="000000"/>
              </w:rPr>
              <w:t xml:space="preserve"> грузоподъемных кранов = Лица, ответственные </w:t>
            </w:r>
            <w:r>
              <w:rPr>
                <w:bCs/>
                <w:color w:val="000000"/>
              </w:rPr>
              <w:t>за безопасное производство</w:t>
            </w:r>
            <w:r>
              <w:rPr>
                <w:color w:val="000000"/>
              </w:rPr>
              <w:t xml:space="preserve"> работ кран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  <w:color w:val="000000"/>
              </w:rPr>
              <w:t xml:space="preserve"> по проектирова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монтаж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наладка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наладке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</w:rPr>
              <w:t>1.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обслужи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диагностирование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техн.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1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еподавате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которые привлекаютс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в качестве преподавате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для проведения теоретической подготовки по вопросам промышленной безопасности 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изводственный контроль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  <w:color w:val="000000"/>
              </w:rPr>
              <w:t>производственного контроля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(грузоподъемные кра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bCs/>
              </w:rPr>
              <w:t>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>проектирование приборов и устройств) - 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приборов и устройст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монтаж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монтаж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монтаж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1.2.1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наладка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наладка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наладке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обслуживание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обслуживание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обслуживанию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1</w:t>
            </w:r>
            <w:r>
              <w:rPr>
                <w:sz w:val="18"/>
                <w:szCs w:val="18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приборов и устройст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приборов и устройст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приборов и устройств</w:t>
            </w:r>
            <w:r>
              <w:rPr>
                <w:color w:val="000000"/>
              </w:rPr>
              <w:t xml:space="preserve"> безопасности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  <w:color w:val="000000"/>
              </w:rPr>
              <w:t>о проектированию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0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органов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атных органов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грузозахватных органов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2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проектирова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ова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проектированию грузозахватных приспособлен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3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изготовление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ение грузозахв.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изготовлению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4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 xml:space="preserve">(ремонт </w:t>
            </w:r>
            <w:r>
              <w:rPr>
                <w:b/>
                <w:bCs/>
                <w:color w:val="000000"/>
              </w:rPr>
              <w:t>грузозахватных приспособлен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ремонт грузозахватных приспособлен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грузозахватных приспособлений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>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5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проектирова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проектирова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по проектирова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6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изготовление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изготовление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 тары</w:t>
            </w:r>
            <w:r>
              <w:rPr>
                <w:color w:val="000000"/>
              </w:rPr>
              <w:t>,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7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ремонт тары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узоподъемных кранов (ремонт тары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ремонту тары</w:t>
            </w:r>
            <w:r>
              <w:rPr>
                <w:b/>
                <w:bCs/>
                <w:color w:val="000000"/>
              </w:rPr>
              <w:t>,</w:t>
            </w:r>
            <w:r>
              <w:rPr>
                <w:color w:val="000000"/>
              </w:rPr>
              <w:t xml:space="preserve"> предназначенной для перемещения грузов с использование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8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проектирова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</w:t>
            </w:r>
            <w:r>
              <w:rPr>
                <w:b/>
                <w:color w:val="000000"/>
              </w:rPr>
              <w:t>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проектир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/>
              </w:rPr>
              <w:t>1.2.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9-Промышленная безопасность грузоподъемных кранов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color w:val="000000"/>
              </w:rPr>
              <w:t>(</w:t>
            </w:r>
            <w:r>
              <w:rPr>
                <w:b/>
                <w:bCs/>
                <w:color w:val="000000"/>
              </w:rPr>
              <w:t xml:space="preserve">изготовление </w:t>
            </w:r>
            <w:r>
              <w:rPr>
                <w:b/>
                <w:color w:val="000000"/>
              </w:rPr>
              <w:t>расчетны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металлоконструкций)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ром.безопасность гр.кранов (изготовл.расчетных металлоконструкций)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  <w:color w:val="000000"/>
              </w:rPr>
              <w:t>по изготовлению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расчетных </w:t>
            </w:r>
            <w:r>
              <w:rPr>
                <w:bCs/>
                <w:color w:val="000000"/>
              </w:rPr>
              <w:t>металлоконструкций</w:t>
            </w:r>
            <w:r>
              <w:rPr>
                <w:color w:val="000000"/>
              </w:rPr>
              <w:t xml:space="preserve"> грузоподъемных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  <w:lang w:val="en-US"/>
              </w:rPr>
              <w:t>1.2.</w:t>
            </w:r>
            <w:r>
              <w:rPr>
                <w:sz w:val="16"/>
                <w:szCs w:val="16"/>
              </w:rPr>
              <w:t>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на объектах газораспределительной системы и газопотребления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 области газ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 МЧС РБ от 05.12.2022 №66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3.1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345-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ом.безопасность на объектах газораспр.системы и газопотребле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Отв</w:t>
            </w:r>
            <w:r>
              <w:rPr>
                <w:rFonts w:cs="Times New Roman" w:ascii="Times New Roman" w:hAnsi="Times New Roman"/>
              </w:rPr>
              <w:t xml:space="preserve">. </w:t>
            </w:r>
            <w:r>
              <w:rPr>
                <w:rFonts w:cs="Times New Roman" w:ascii="Times New Roman" w:hAnsi="Times New Roman"/>
                <w:b/>
              </w:rPr>
              <w:t>за БЭ газоснабжающих организаций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=Обслуживание и 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 объектов газораспределительной системы и газопотребления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, ремонту</w:t>
            </w:r>
            <w:r>
              <w:rPr/>
              <w:t xml:space="preserve"> объектов газораспределительной системы и газопотребления.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2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6-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объектов газопотребления</w:t>
            </w:r>
            <w:r>
              <w:rPr>
                <w:b/>
              </w:rPr>
              <w:t xml:space="preserve"> (Отв. за БЭ общественных зданий кроме котельных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общественных зданий</w:t>
            </w:r>
            <w:r>
              <w:rPr/>
              <w:t>, кроме котельных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1.3.3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347-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 xml:space="preserve">Пром.безопасность объектов </w:t>
            </w:r>
            <w:r>
              <w:rPr>
                <w:b/>
              </w:rPr>
              <w:t>газопотребления</w:t>
            </w:r>
            <w:r>
              <w:rPr/>
              <w:t xml:space="preserve"> </w:t>
            </w:r>
            <w:r>
              <w:rPr>
                <w:b/>
              </w:rPr>
              <w:t>(Отв. за БЭ установок для газоплам. обр. металлов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Cs/>
              </w:rPr>
              <w:t xml:space="preserve"> за безопасную эксплуатацию</w:t>
            </w:r>
            <w:r>
              <w:rPr/>
              <w:t xml:space="preserve"> объектов газопотребления </w:t>
            </w:r>
            <w:r>
              <w:rPr>
                <w:bCs/>
              </w:rPr>
              <w:t>со стационарными установками для газопламенной обработки металлов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4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48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ектирование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5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49-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Монтаж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6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0-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>
                <w:b/>
              </w:rPr>
              <w:t xml:space="preserve"> (Наладка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7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1-Пром.безопасность на объектах газораспр.системы и газопотребления 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Техническое диагностирование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8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2-Пром.безопасность на объектах газораспр.системы и газопотребления (Преподаватели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безопасность на объектах газораспр.системы и газопотребления (Преподаватели)</w:t>
            </w:r>
            <w:r>
              <w:rPr/>
              <w:t xml:space="preserve"> </w:t>
            </w:r>
            <w:r>
              <w:rPr>
                <w:b/>
                <w:bCs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е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объектов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.9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53-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Пром.безопасность на объектах газораспр.системы и газопотребления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объектах газораспределительной системы и газопотребления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1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сосудов под давление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-Промышленная безопасность сосудов под давлением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-Промышленная безопасность сосудов под давлением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-Промышленная безопасность сосудов под давлением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 сосудов под давлением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7-Промышленная безопасность сосудов под давлением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8-Промышленная безопасность сосудов под давлением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</w:rPr>
              <w:t xml:space="preserve"> 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9-Промышленная безопасность сосудов под давлением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осудов, работающих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0-Промышленная безопасность сосудов под давлением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сосуды, работающие под давление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1-Промышленная безопасность сосудов под давлением 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сосудов под давлением 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сосуды, работающие под давлением)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л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>Правила по обеспечению промышленной безопасности оборудования, работающего под избыточным давлением</w:t>
            </w:r>
            <w:r>
              <w:rPr>
                <w:rFonts w:cs="Times New Roman" w:ascii="Times New Roman" w:hAnsi="Times New Roman"/>
                <w:b/>
                <w:bCs/>
                <w:iCs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>(утв. пост МЧС РБ от 27.12.2022 № 84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4-Промышленная безопасность котло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исправное состояние и безопасная эксплуатация)- 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6-Промышленная безопасность котло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7-Промышленная безопасность котлов (наладка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8-Промышленная безопасность котло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79-Промышленная безопасность котло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-Промышленная безопасность котло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1-Промышленная безопасность котло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в качестве </w:t>
            </w:r>
            <w:r>
              <w:rPr>
                <w:rFonts w:cs="Times New Roman" w:ascii="Times New Roman" w:hAnsi="Times New Roman"/>
                <w:bCs/>
              </w:rPr>
              <w:t>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2-Промышленная безопасность котл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котло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 (кот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по обеспечению промышленной безопасности котельных с установленными в них паровыми котлами с давлением пара не более 0,07 МПа и водогрейными котлами с температурой нагрева воды не выше 115 °C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1.02.2021 № 5, </w:t>
            </w:r>
            <w:r>
              <w:rPr>
                <w:rFonts w:cs="Times New Roman" w:ascii="Times New Roman" w:hAnsi="Times New Roman"/>
                <w:bCs/>
                <w:color w:val="FF0000"/>
              </w:rPr>
              <w:t>в ред.</w:t>
            </w:r>
            <w:r>
              <w:rPr>
                <w:rFonts w:cs="Times New Roman" w:ascii="Times New Roman" w:hAnsi="Times New Roman"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пост. </w:t>
            </w:r>
            <w:r>
              <w:rPr>
                <w:rFonts w:cs="Times New Roman" w:ascii="Times New Roman" w:hAnsi="Times New Roman"/>
                <w:color w:val="FF0000"/>
              </w:rPr>
              <w:t>от 5.01.2023. № 5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1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отв. за безопасную</w:t>
            </w:r>
            <w:r>
              <w:rPr>
                <w:b/>
                <w:bCs/>
              </w:rPr>
              <w:t xml:space="preserve">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организацию и обеспечение промышленной безопасности </w:t>
            </w:r>
            <w:r>
              <w:rPr>
                <w:bCs/>
              </w:rPr>
              <w:t>при эксплуатации котель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2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проектированию</w:t>
            </w:r>
            <w:r>
              <w:rPr/>
              <w:t xml:space="preserve"> технологического раздела котельных, паровых котлов с давлением пара не более 0,07 МПа и водогрейных котлов с температурой нагрева воды не выше 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3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</w:t>
            </w:r>
            <w:r>
              <w:rPr>
                <w:b/>
              </w:rPr>
              <w:t>(монтаж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монтаж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4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</w:rPr>
              <w:t>наладка)</w:t>
            </w:r>
            <w:r>
              <w:rPr>
                <w:b/>
                <w:bCs/>
              </w:rPr>
              <w:t xml:space="preserve">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наладке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5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обслужи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6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ремонту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7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технич.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Cs/>
              </w:rPr>
              <w:t>техническому диагностированию</w:t>
            </w:r>
            <w:r>
              <w:rPr/>
              <w:t xml:space="preserve"> паровых котлов с давлением пара не более 0,07 МПа и водогрейных котлов с температурой нагрева воды не выше 115 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8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еподаватель) 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преподавателя </w:t>
            </w:r>
            <w:r>
              <w:rPr/>
              <w:t>для проведения теоретической подготовки по вопросам промышленной безопасности 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109-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ом. безопасность паровых </w:t>
            </w:r>
            <w:r>
              <w:rPr>
                <w:b/>
                <w:bCs/>
              </w:rPr>
              <w:t>и водогр.</w:t>
            </w:r>
            <w:r>
              <w:rPr>
                <w:b/>
              </w:rPr>
              <w:t>котлов &lt;0,07 Мпа &lt;115°С</w:t>
            </w:r>
            <w:r>
              <w:rPr/>
              <w:t xml:space="preserve"> (</w:t>
            </w:r>
            <w:r>
              <w:rPr>
                <w:b/>
                <w:bCs/>
              </w:rPr>
              <w:t>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котельные с установленными в них паровыми котлами с давлением пара не более 0,07 МПа и водогрейными котлами с температурой нагрева воды не выше 115 °C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трубопроводов пара и горячей воды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  <w:iCs/>
              </w:rPr>
              <w:t xml:space="preserve">Правила по обеспечению промышленной безопасности оборудования, работающего под избыточным давлением </w:t>
            </w:r>
            <w:r>
              <w:rPr>
                <w:rFonts w:cs="Times New Roman" w:ascii="Times New Roman" w:hAnsi="Times New Roman"/>
                <w:bCs/>
                <w:iCs/>
                <w:color w:val="FF0000"/>
              </w:rPr>
              <w:t xml:space="preserve">(утв. пост МЧС РБ от 27.12.2022 № 84) 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2-Промышленная безопасность трубопроводов ПГВ (исправное состояние и 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исправное состояние и безопасная эксплуатация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исправное состояние и </w:t>
            </w:r>
            <w:r>
              <w:rPr>
                <w:rFonts w:cs="Times New Roman" w:ascii="Times New Roman" w:hAnsi="Times New Roman"/>
                <w:bCs/>
              </w:rPr>
              <w:t>безопасную эксплуатацию</w:t>
            </w:r>
            <w:r>
              <w:rPr>
                <w:rFonts w:cs="Times New Roman" w:ascii="Times New Roman" w:hAnsi="Times New Roman"/>
              </w:rPr>
              <w:t xml:space="preserve">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4-Промышленная безопасность трубопроводов ПГВ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монтаж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монтаж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5-Промышленная безопасность трубопроводов ПГВ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наладка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наладк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6-Промышленная безопасность трубопроводов ПГВ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обслужи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по обслуживанию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7-Промышленная безопасность трубопроводов ПГВ (ремонт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ремонт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8-Промышленная безопасность трубопроводов ПГВ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техническое диагностирование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 трубопроводов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99-Промышленная безопасность трубопроводов ПГВ (преподаватели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еподаватели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Cs/>
              </w:rPr>
              <w:t>в качестве преподавателя</w:t>
            </w:r>
            <w:r>
              <w:rPr>
                <w:rFonts w:cs="Times New Roman" w:ascii="Times New Roman" w:hAnsi="Times New Roman"/>
              </w:rPr>
              <w:t xml:space="preserve"> для проведения теоретической подготовки по вопросам промышленной безопасности 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00-Промышленная безопасность трубопроводов ПГ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ышленная безопасность трубопроводов ПГВ (производственный контроль)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Cs/>
              </w:rPr>
              <w:t>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(трубопроводы пара и горячей 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8</w:t>
            </w: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лифто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/>
              <w:t xml:space="preserve">(утв. пост. МЧС РБ от 30.12.2020 № 56 </w:t>
            </w:r>
            <w:r>
              <w:rPr>
                <w:color w:val="FF0000"/>
              </w:rPr>
              <w:t>в ред. пост. от 04.02.2022 № 7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ехнический регламент Таможенного союза ТР ТС 011/2011 "Безопасность лифтов"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05-2015 Лифты. Термины и определения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653-2015 (EN 81-71:2005) Лифты пассажирские.Требования вандалозащищенност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4442-2018 (EN 81-73:2016) Лифты. Пожар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ГОСТ 34441-2018 ЛИФТЫ Диспетчерский контрол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ГОСТ 33984.1-2016 (EN 81-20:2014) Лифты. Общие требования безопасности к устройству и установке. Лифты для транспортирования людей или людей и грузов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577-2015 (33040) Порядок организации и проведения работ при замене лифтов (лифтового оборудования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 - Пром.безопасность лифтов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отв. за безоп. эксплуатацию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Cs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-1.</w:t>
            </w:r>
            <w:r>
              <w:rPr>
                <w:rFonts w:cs="Times New Roman" w:ascii="Times New Roman" w:hAnsi="Times New Roman"/>
                <w:sz w:val="16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4 - Пром.безопасность лифт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5 - Пром.безопасность лифт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6 - Пром.безопасность лифт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7 - Пром.безопасность лифт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лифт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8 - Пром.безопасность лифт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9 - Пром.безопасность лифто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ремонт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ремонту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0 - Пром.безопасность лифт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1 - Пром.безопасность лифтов (техническое освидетельств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техническое освидетельств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освидетельствованию</w:t>
            </w:r>
            <w:r>
              <w:rPr/>
              <w:t xml:space="preserve">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2 - Пром.безопасность лифто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еподаватель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7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3 - Пром.безопасность лифтов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тв. за 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>
                <w:b/>
                <w:bCs/>
              </w:rPr>
              <w:t xml:space="preserve"> </w:t>
            </w:r>
            <w:r>
              <w:rPr/>
              <w:t>(лиф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4 - Пром.безопасность лифтов (проектиро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проектиро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проектирова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 - Пром.безопасность лифтов (изготовле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изготовле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6 - Пром.безопасность лифтов (монтаж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монтаж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7 - Пром.безопасность лифтов (наладка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наладка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наладке оборудования</w:t>
            </w:r>
            <w:r>
              <w:rPr>
                <w:b/>
                <w:bCs/>
              </w:rPr>
              <w:t xml:space="preserve"> </w:t>
            </w:r>
            <w:r>
              <w:rPr/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1.</w:t>
            </w:r>
            <w:r>
              <w:rPr>
                <w:rFonts w:cs="Times New Roman" w:ascii="Times New Roman" w:hAnsi="Times New Roman"/>
                <w:sz w:val="16"/>
              </w:rPr>
              <w:t>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8 - Пром.безопасность лифтов (обслуживание оборуд. диспетчерского 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лифтов (обслуживание оборуд. диспетчерского контроля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 оборудования</w:t>
            </w:r>
            <w:r>
              <w:rPr/>
              <w:t xml:space="preserve"> 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-</w:t>
            </w:r>
            <w:r>
              <w:rPr>
                <w:rFonts w:cs="Times New Roman" w:ascii="Times New Roman" w:hAnsi="Times New Roman"/>
                <w:lang w:val="en-US"/>
              </w:rPr>
              <w:t>1.</w:t>
            </w: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 - Пром.безопасность лифтов (ремонт оборуд. диспетчерского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лифтов (ремонт оборуд. диспетчерского контроля) - 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rFonts w:cs="Times New Roman" w:ascii="Times New Roman" w:hAnsi="Times New Roman"/>
                <w:bCs/>
              </w:rPr>
              <w:t>по ремонту оборудования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диспетчерского контроля за работой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8-</w:t>
            </w: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лифтов, строительных грузопассажирских подъемников, эскалаторов, конвейеров пассажирских </w:t>
            </w:r>
            <w:r>
              <w:rPr>
                <w:rFonts w:cs="Times New Roman" w:ascii="Times New Roman" w:hAnsi="Times New Roman"/>
              </w:rPr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>ГОСТ 34441-2018 ЛИФТЫ Диспетчерский контроль. Общие технические требова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651-2015 (EN 12159:2012) Подъемники строительные грузопассажирск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-2 (обязательно включается  при первичном приобретении любого из под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 - Пром.безопасность подъемников строит. грузо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</w:t>
            </w:r>
            <w:r>
              <w:rPr>
                <w:bCs/>
              </w:rPr>
              <w:t>эксплуатац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 - Пром.безопасность подъемников строит. грузо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проектиро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4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 - Пром.безопасность подъемников строит. грузопасс. (изготовле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зготовле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 - Пром.безопасность подъемников строит. грузопасс. (монтаж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монтаж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 - Пром.безопасность подъемников строит. грузопасс. (наладк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наладке</w:t>
            </w:r>
            <w:r>
              <w:rPr/>
              <w:t xml:space="preserve"> 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5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 - Пром.безопасность подъемников строит. грузопасс. (обслужи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ужи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 - Пром.безопасность подъемников строит. грузопасс. (ремонт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емонту</w:t>
            </w:r>
            <w:r>
              <w:rPr/>
              <w:t xml:space="preserve">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 - Пром.безопасность подъемников строит. грузопасс. (техническое диагнос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диагностир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 - Пром.безопасность подъемников строит. грузопасс.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техническое освидетельствование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техническому освидетельствованию</w:t>
            </w:r>
            <w:r>
              <w:rPr>
                <w:b/>
                <w:bCs/>
              </w:rPr>
              <w:t xml:space="preserve"> </w:t>
            </w:r>
            <w:r>
              <w:rPr/>
              <w:t>подъемников строительных грузопассажирских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 - Пром.безопасность подъемников строит. грузопасс.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еподаватель)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6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6 - Пром.безопасность подъемников строит. грузопасс. (отв. за 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тв. за произв. контроль)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подъемники строительные грузо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-Пром.безопасность подъемников строит. грузопасс. (проектирование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проектирование оборуд. дисп.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 - Пром.безопасность подъемников строит. грузопасс. (изготовление оборуд.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изготовление оборуд.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изготовле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 - Пром.безопасность подъемников строит. грузопасс. (монтаж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монтаж оборудования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 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8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0-Пром.безопасность подъемников строит. грузопасс. (наладка оборудования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наладка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наладке</w:t>
            </w:r>
            <w:r>
              <w:rPr/>
              <w:t xml:space="preserve"> </w:t>
            </w:r>
            <w:r>
              <w:rPr>
                <w:b/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-Пром.безопасность подъемников строит.грузопасс.(обслуживание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обсл.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обслуживанию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8-</w:t>
            </w:r>
            <w:r>
              <w:rPr>
                <w:rFonts w:cs="Times New Roman" w:ascii="Times New Roman" w:hAnsi="Times New Roman"/>
                <w:sz w:val="16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16"/>
              </w:rPr>
              <w:t>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-Пром.безопасность подъемников строит.грузопасс.(ремонт оборуд. дисп. 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одъемников строит. грузопасс. (ремонт оборуд. дисп. контроля)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ремонту</w:t>
            </w:r>
            <w:r>
              <w:rPr/>
              <w:t xml:space="preserve"> </w:t>
            </w:r>
            <w:r>
              <w:rPr>
                <w:bCs/>
              </w:rPr>
              <w:t>оборудования</w:t>
            </w:r>
            <w:r>
              <w:rPr/>
              <w:t xml:space="preserve"> диспетчерского контроля за работой подъемников строительных грузо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еревозка опасных грузов автомобиль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безопасности перевозки опасных грузов автомобильным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17.05.2021 № 35</w:t>
            </w:r>
            <w:r>
              <w:rPr>
                <w:b/>
              </w:rPr>
              <w:t xml:space="preserve"> </w:t>
            </w:r>
            <w:r>
              <w:rPr>
                <w:color w:val="FF0000"/>
              </w:rPr>
              <w:t>в ред. пост. от 4.02.2022 № 9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рограмма подготовки специалистов, ответственных по вопросам безопасности перевозки опасных грузов класса 1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1 - Перевозка опасных грузов автотранспортом (Специалисты класса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2 - Программа подготовки специалистов, ответственных по вопросам безопасности перевозки опасных грузов класса 2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2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2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рограмма подготовки специалистов, ответственных по вопросам безопасности перевозки опасных грузов класса 7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7 - Перевозка опасных грузов автотранспортом (Специалисты класса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автотранспортом (Специалисты класса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3-9 - Программа подготовки специалистов, ответственных по вопросам безопасности перевозки опасных грузов классов 3, 4.1, 4.2, 4.3, 5.1, 5.2, 6.1, 6.2, 8 и 9 автомобильным транспорто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3-9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3-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ТООН- Программа подготовки специалистов, ответственных по вопросам безопасности перевозки опасных грузов по курсу "Перевозка опасных грузов № ООН 1202...1863"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ТООН - </w:t>
            </w: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</w:t>
            </w:r>
            <w:r>
              <w:rPr>
                <w:rFonts w:cs="Times New Roman" w:ascii="Times New Roman" w:hAnsi="Times New Roman"/>
                <w:b/>
                <w:bCs/>
              </w:rPr>
              <w:t>Специалисты класс ООН1202...1863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Чавто-Лица, осуществляющие подготовку и переподготовку, и члены комиссии по оценке знаний по вопросам безопасности перевозки опасных грузов автомобиль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</w:t>
            </w:r>
          </w:p>
        </w:tc>
        <w:tc>
          <w:tcPr>
            <w:tcW w:w="8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 автомобильного и городского электрического транспорта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и Минтранса РБ от 06.12.2022 № 78/104)</w:t>
            </w:r>
          </w:p>
        </w:tc>
        <w:tc>
          <w:tcPr>
            <w:tcW w:w="7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автозаправочных станций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эксплуатации и ремонте водопроводных и канализационных сетей </w:t>
            </w:r>
            <w:r>
              <w:rPr>
                <w:rFonts w:cs="Times New Roman" w:ascii="Times New Roman" w:hAnsi="Times New Roman"/>
              </w:rPr>
              <w:t>(утв. пост. Минжилкомхоз и Минтруда от 26.04.2002 № 11/5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устройства и безопасной эксплуатации стационарных компрессорных установок, воздухопроводов и газопроводов </w:t>
            </w:r>
            <w:r>
              <w:rPr>
                <w:rFonts w:cs="Times New Roman" w:ascii="Times New Roman" w:hAnsi="Times New Roman"/>
              </w:rPr>
              <w:t xml:space="preserve">(утв. Госгортехнадзором 07.12.1971 </w:t>
            </w:r>
            <w:r>
              <w:rPr>
                <w:rFonts w:cs="Times New Roman" w:ascii="Times New Roman" w:hAnsi="Times New Roman"/>
                <w:color w:val="0000FF"/>
              </w:rPr>
              <w:t>Недействующий)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аммиачных холодильных установок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аммиачных холодильных установок и складов жидкого аммиака </w:t>
            </w:r>
            <w:r>
              <w:rPr>
                <w:rFonts w:cs="Times New Roman" w:ascii="Times New Roman" w:hAnsi="Times New Roman"/>
              </w:rPr>
              <w:t>(утв. пост. МЧС РБ от 28.12.2017 № 46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1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9-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</w:t>
            </w:r>
            <w:r>
              <w:rPr>
                <w:b/>
              </w:rPr>
              <w:t>исправное состояние и 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исправное состояние и безопасную эксплуатацию аммиачно-холодильных установок = Лица, осуществляющие руководство и являющиеся ответственными за ведение работ при выполнении работ и (или) оказании услуг по обслуживанию, ремонту аммиачно-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0-Пром. безопасность АХУ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АХУ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АХУ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1-Пром. безопасность АХУ 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 и ремонту</w:t>
            </w:r>
            <w:r>
              <w:rPr/>
              <w:t xml:space="preserve"> технических устройств, эксплуатируемых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3-Пром. безопасность АХУ 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5-Пром. безопасность АХУ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6-Пром. безопасность АХУ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аммиачно-холодильные установ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47-Пром. безопасность АХУ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ХУ 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аммиачно-холодильных установ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8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</w:t>
            </w:r>
            <w:r>
              <w:rPr>
                <w:b/>
              </w:rPr>
              <w:t>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49-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 хранения аммиака</w:t>
            </w:r>
            <w:r>
              <w:rPr>
                <w:b/>
                <w:bCs/>
              </w:rPr>
              <w:t xml:space="preserve"> (проек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 и (или) производств, где возможно образование взрывоопасных сред (в части склады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0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 и наладке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 xml:space="preserve">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2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</w:t>
            </w:r>
            <w:r>
              <w:rPr>
                <w:bCs/>
              </w:rPr>
              <w:t xml:space="preserve"> 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4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</w:t>
            </w:r>
            <w:r>
              <w:rPr>
                <w:bCs/>
              </w:rPr>
              <w:t xml:space="preserve"> на складах </w:t>
            </w:r>
            <w:r>
              <w:rPr/>
              <w:t>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5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хранения</w:t>
            </w:r>
            <w:r>
              <w:rPr/>
              <w:t xml:space="preserve">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6-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 xml:space="preserve">складов хранения аммиак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</w:t>
            </w:r>
            <w:r>
              <w:rPr>
                <w:bCs/>
              </w:rPr>
              <w:t>на складах</w:t>
            </w:r>
            <w:r>
              <w:rPr/>
              <w:t xml:space="preserve">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7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ЕСКОГО хранения </w:t>
            </w:r>
            <w:r>
              <w:rPr>
                <w:b/>
              </w:rPr>
              <w:t>аммиака (безопасная эксплуатация=лица отв. обслуживание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безопасная эксплуатация=лица отв. обслуживание, ремонт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складов изотермического хранения аммиака жидкого = Лица, осуществляющие руководство и являющиеся ответственными за ведение работ при выполнении работ и (или) оказании услуг по обслуживанию, ремонту складов изотермического хранения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8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проектиро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 проектированию технологических процессов</w:t>
            </w:r>
            <w:r>
              <w:rPr>
                <w:color w:val="0000FF"/>
              </w:rPr>
              <w:t xml:space="preserve"> </w:t>
            </w:r>
            <w:r>
              <w:rPr/>
              <w:t>и (или) производств, где возможно образование взрывоопасных сред (в части склады изотермического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59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Cs/>
              </w:rPr>
              <w:t>о монтажу, наладке и ремонту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</w:t>
            </w:r>
            <w:r>
              <w:rPr>
                <w:b/>
                <w:bCs/>
              </w:rPr>
              <w:t xml:space="preserve"> </w:t>
            </w:r>
            <w:r>
              <w:rPr/>
              <w:t>на складах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изотермического хранения</w:t>
            </w:r>
            <w:r>
              <w:rPr>
                <w:b/>
                <w:bCs/>
              </w:rPr>
              <w:t xml:space="preserve"> </w:t>
            </w:r>
            <w:r>
              <w:rPr/>
              <w:t>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1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ических устройств, эксплуатируемых на складах</w:t>
            </w:r>
            <w:r>
              <w:rPr>
                <w:bCs/>
              </w:rPr>
              <w:t xml:space="preserve"> изотермического</w:t>
            </w:r>
            <w:r>
              <w:rPr/>
              <w:t xml:space="preserve"> </w:t>
            </w:r>
            <w:r>
              <w:rPr>
                <w:bCs/>
              </w:rPr>
              <w:t>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3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эксплуатируемых на складах</w:t>
            </w:r>
            <w:r>
              <w:rPr>
                <w:bCs/>
              </w:rPr>
              <w:t xml:space="preserve"> 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4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 xml:space="preserve">аммиак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</w:t>
            </w:r>
            <w:r>
              <w:rPr>
                <w:bCs/>
              </w:rPr>
              <w:t>склады изотермического</w:t>
            </w:r>
            <w:r>
              <w:rPr/>
              <w:t xml:space="preserve"> хранения аммиака жидк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14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65-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м. безопасность </w:t>
            </w:r>
            <w:r>
              <w:rPr>
                <w:b/>
              </w:rPr>
              <w:t>складов</w:t>
            </w:r>
            <w:r>
              <w:rPr>
                <w:b/>
                <w:bCs/>
              </w:rPr>
              <w:t xml:space="preserve"> изотермич. хранения </w:t>
            </w:r>
            <w:r>
              <w:rPr>
                <w:b/>
              </w:rPr>
              <w:t>аммиака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на складах </w:t>
            </w:r>
            <w:r>
              <w:rPr>
                <w:bCs/>
              </w:rPr>
              <w:t>изотермического хранения</w:t>
            </w:r>
            <w:r>
              <w:rPr/>
              <w:t xml:space="preserve"> аммиака жидк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. безопасность взрывоопасных химических производств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Правила по обеспечению промышленной безопасности взрывоопасных химических производств и объектов </w:t>
            </w:r>
            <w:r>
              <w:rPr/>
              <w:t>(утв. пост. МЧС РБ от 29.12.2017 № 54)</w:t>
            </w:r>
            <w:r>
              <w:rPr>
                <w:color w:val="FF0000"/>
              </w:rPr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Р ТС 012/2011 "О безопасности оборудования для работы во взрывоопасных средах"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/>
              <w:t>утв. Решением Комиссии Таможенного союза от 18.10.2011 № 825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2-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безопасная эксплуатация=лица отв. обслуживание, ремонт)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 эксплуатацию взрывоопасных химических производств и объектов = Лица, осуществляющие руководство и являющиеся ответственными за ведение работ при выполнении работ и (или) оказании услуг по обслуживанию, ремонту взрывоопасных химических производств и объе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3-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ек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разработке проектов технологических процессов и (или) производств</w:t>
            </w:r>
            <w:r>
              <w:rPr/>
              <w:t>, где возможно образование взрывоопасных сре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4-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монтаж, наладка, ремонт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наладке, ремонту</w:t>
            </w:r>
            <w:r>
              <w:rPr/>
              <w:t xml:space="preserve"> 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6-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обслуживание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обслужи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ических устройств, эксплуатируемых на взрывоопасных химических производствах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8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эксплуатируемых </w:t>
            </w:r>
            <w:r>
              <w:rPr>
                <w:bCs/>
              </w:rPr>
              <w:t>на взрывоопасных химических производствах</w:t>
            </w:r>
            <w:r>
              <w:rPr/>
              <w:t xml:space="preserve"> 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9-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взрывоопасные химические производства и объек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lang w:val="en-US"/>
              </w:rPr>
            </w:pPr>
            <w:r>
              <w:rPr>
                <w:rFonts w:cs="Times New Roman" w:ascii="Times New Roman" w:hAnsi="Times New Roman"/>
                <w:bCs/>
              </w:rPr>
              <w:t>1.15.</w:t>
            </w:r>
            <w:r>
              <w:rPr>
                <w:rFonts w:cs="Times New Roman" w:ascii="Times New Roman" w:hAnsi="Times New Roman"/>
                <w:bCs/>
                <w:lang w:val="en-US"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20-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 взрывоопасных химических производств</w:t>
            </w:r>
            <w:r>
              <w:rPr>
                <w:b/>
              </w:rPr>
              <w:t xml:space="preserve">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</w:t>
            </w:r>
            <w:r>
              <w:rPr/>
              <w:t xml:space="preserve"> </w:t>
            </w:r>
            <w:r>
              <w:rPr>
                <w:bCs/>
              </w:rPr>
              <w:t>контроля</w:t>
            </w:r>
            <w:r>
              <w:rPr/>
              <w:t xml:space="preserve"> </w:t>
            </w:r>
            <w:r>
              <w:rPr>
                <w:bCs/>
              </w:rPr>
              <w:t>на взрывоопасных химических производствах</w:t>
            </w:r>
            <w:r>
              <w:rPr>
                <w:b/>
                <w:bCs/>
              </w:rPr>
              <w:t xml:space="preserve"> </w:t>
            </w:r>
            <w:r>
              <w:rPr/>
              <w:t>и объек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ТКП 458-2023 (33240) Правила технической эксплуатации теплоустановок и тепловых сетей потребителей </w:t>
            </w:r>
            <w:r>
              <w:rPr/>
              <w:t xml:space="preserve">(утв. пост. Министерства энергетики РБ </w:t>
            </w:r>
            <w:r>
              <w:rPr>
                <w:color w:val="FF0000"/>
              </w:rPr>
              <w:t>от 27.04.2023 г. № 17</w:t>
            </w:r>
            <w:r>
              <w:rPr/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9-2012 (02230) Правила техники безопасности при эксплуатации теплоустановок и тепловых сетей потребителей </w:t>
            </w:r>
            <w:r>
              <w:rPr>
                <w:rFonts w:cs="Times New Roman" w:ascii="Times New Roman" w:hAnsi="Times New Roman"/>
              </w:rPr>
              <w:t>(утв. пост. Минэнерго РБ от 26.12.2012 № 66 с изм. от 08.01.2020 №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highlight w:val="green"/>
              </w:rPr>
              <w:t>=5.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81-2009 (02230) Правила технической эксплуатации электроустановок потребителей </w:t>
            </w:r>
            <w:r>
              <w:rPr>
                <w:rFonts w:cs="Times New Roman" w:ascii="Times New Roman" w:hAnsi="Times New Roman"/>
              </w:rPr>
              <w:t>(утв.пост. Минэнерго РБ от 20.05.2009 №16 с изм. № 3 утв.пост. Минэнерго РБ от 10.02. 2021 № 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устройства электроустановок +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FF0000"/>
              </w:rPr>
              <w:t>ТКП 339-2022 (3324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.1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УЭ Глава 7.3 "Электроустановки во взрывоопасных зон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охраны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8.04.2001 № 52, с изм. утв. пост. от 19.11.2007 № 15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безопасности при работе с механизмами, инструментом и приспособл. </w:t>
            </w:r>
            <w:r>
              <w:rPr>
                <w:rFonts w:cs="Times New Roman" w:ascii="Times New Roman" w:hAnsi="Times New Roman"/>
              </w:rPr>
              <w:t>12.02.199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эксплуатации мобильных подъемных рабочих платформ </w:t>
            </w:r>
            <w:r>
              <w:rPr>
                <w:rFonts w:cs="Times New Roman" w:ascii="Times New Roman" w:hAnsi="Times New Roman"/>
              </w:rPr>
              <w:t>(утв. пост. Минтруда РБ от 25.06.2004 № 78 в ред. пост. от 31.05.2011 №38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Б ЕН 280-2006  Платформы рабочие мобильные подъемные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КП 601-2016 (33210) Платформы рабочие мобильные подъемные.Требования безопасности при эксплуатаци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отв. по надзору=256 вопросов, отв. за исправное состояние=146,отв. за производство работ=148, руководители=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эксплуатации напольного безрельсового транспорта и грузовых тележек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от 30.12.2003 №165 в ред. пост. от 30.12.2010 № 185), ГОСТ 30871-2002 Транспорт напольный безрельсовый Требования без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при холодн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8.07.2004 № 7/92, в ред. пост. Минпрома РБ и Минтруда РБ от 10.12.2007 № 22/17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.безопасность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разработке месторождений полезных ископаемых открытым способом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(утв. пост. МЧС РБ от 4.06.2020 № 25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2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2-Пром.безопасность при разработке месторождений полезных ископаемых открытым способом (отв. за БЭ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при разработке местор. полезных ископ.открытым способом (отв. за БЭ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Style w:val="FontStyle14"/>
                <w:sz w:val="20"/>
                <w:szCs w:val="20"/>
              </w:rPr>
              <w:t>Лица, ответственные за безопасную эксплуатацию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3-Пром.без. при разработке месторождений полезных ископаемых открытым способом (проектирование,монтаж,наладка, обслуж., ремонт,тех.диагностир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оектирование,монтаж,наладка, обслуж., ремонт,тех.диагностир.)-обучение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rFonts w:cs="Times New Roman" w:ascii="Times New Roman" w:hAnsi="Times New Roman"/>
                <w:bCs/>
              </w:rPr>
              <w:t>проектированию, монтажу, наладке, обслуживанию, ремонту, техническому диагностированию</w:t>
            </w:r>
            <w:r>
              <w:rPr>
                <w:rFonts w:cs="Times New Roman" w:ascii="Times New Roman" w:hAnsi="Times New Roman"/>
              </w:rPr>
              <w:t xml:space="preserve"> технических устройств, применяемых при эксплуатации объектов разработки месторождений полезных ископаемых открыты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2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9-Пром.безопасность при разработке месторождений полезных ископаемых открытым способом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еподаватель)-обучение</w:t>
            </w:r>
          </w:p>
          <w:p>
            <w:pPr>
              <w:pStyle w:val="Style61"/>
              <w:widowControl/>
              <w:tabs>
                <w:tab w:val="clear" w:pos="720"/>
                <w:tab w:val="left" w:pos="1440" w:leader="none"/>
              </w:tabs>
              <w:autoSpaceDE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Лица, которые привлекаются в качестве преподавателя для проведения теоретической подготовки по вопросам промышленной безопасности (объекты разработки месторождений полезных ископаемых открытым способо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96</w:t>
            </w:r>
          </w:p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9</w:t>
            </w: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60-Пром.безопасность при разработке месторождений полезных ископаемых открытым способом (пр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разработке местор. полезных ископ.открытым способом (пр.контроль)-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FontStyle14"/>
                <w:color w:val="000000"/>
                <w:sz w:val="20"/>
                <w:szCs w:val="20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иповая инструкция по организации безопасного проведения газоопасных работ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Гостехнадз. 20.02.19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4-2006 (02250) “Безопасность труда в строительстве. Строительное пр-во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2020 №9</w:t>
            </w:r>
            <w:r>
              <w:rPr>
                <w:rFonts w:cs="Times New Roman" w:ascii="Times New Roman" w:hAnsi="Times New Roman"/>
                <w:b/>
                <w:color w:val="0000FF"/>
              </w:rPr>
              <w:t>.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FF0000"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699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45-1.03-40-2006 (02250) “Безопасность труда в строительстве. Общие требования.” </w:t>
            </w:r>
            <w:r>
              <w:rPr>
                <w:rFonts w:cs="Times New Roman" w:ascii="Times New Roman" w:hAnsi="Times New Roman"/>
              </w:rPr>
              <w:t>(утв. приказом Минстройархитектуры РБ от 27.11.2006 № 33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Утратили силу согласно пост. Министройархитектуры РБ от 6.03. 2020 №9</w:t>
            </w:r>
            <w:r>
              <w:rPr>
                <w:rFonts w:cs="Times New Roman" w:ascii="Times New Roman" w:hAnsi="Times New Roman"/>
                <w:b/>
                <w:color w:val="FF0000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см. п.1.18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12-03-2001 «Безопасность труда в строительстве». </w:t>
            </w:r>
            <w:r>
              <w:rPr>
                <w:rFonts w:cs="Times New Roman" w:ascii="Times New Roman" w:hAnsi="Times New Roman"/>
              </w:rPr>
              <w:t>Введены 01.09.200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 1.03.04-2020 «Организация строительного производства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12.11.2020 № 73 </w:t>
            </w:r>
            <w:r>
              <w:rPr>
                <w:rFonts w:cs="Times New Roman" w:ascii="Times New Roman" w:hAnsi="Times New Roman"/>
                <w:color w:val="FF0000"/>
              </w:rPr>
              <w:t>в ред.пост. от 09.06.2023 №5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trHeight w:val="131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оложение о порядке приемки в эксплуатацию объектов строительства</w:t>
            </w:r>
            <w:r>
              <w:rPr/>
              <w:t xml:space="preserve"> (утв. пост. Совета Министров РБ от 06.06.2011 N 716 </w:t>
            </w:r>
            <w:r>
              <w:rPr>
                <w:color w:val="FF0000"/>
              </w:rPr>
              <w:t>в ред. пост. от 21.06. 2023 № 400)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становление Минстройархитектуры РБ от 6.12.2018 № 40 </w:t>
            </w:r>
            <w:r>
              <w:rPr>
                <w:rFonts w:cs="Times New Roman" w:ascii="Times New Roman" w:hAnsi="Times New Roman"/>
              </w:rPr>
              <w:t>Об установлении форм актов приемки объектов в эксплуатацию, гарантийного паспорта объекта строительства, перечней документов, представляемых приемочной комиссии (</w:t>
            </w:r>
            <w:r>
              <w:rPr>
                <w:rFonts w:cs="Times New Roman" w:ascii="Times New Roman" w:hAnsi="Times New Roman"/>
                <w:color w:val="FF0000"/>
              </w:rPr>
              <w:t>в ред.пост. Минстройархитектуры РБ от 22.02.2023 №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СНиП 3.05.06-85. Электротехнические устройства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НиП 3.05.07-85. Системы автомат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45-3.05-166-2009 (02250)Технологическое оборудование. Правила монтажа и испытаний</w:t>
            </w:r>
          </w:p>
          <w:p>
            <w:pPr>
              <w:pStyle w:val="Normal"/>
              <w:rPr/>
            </w:pPr>
            <w:r>
              <w:rPr>
                <w:b/>
              </w:rPr>
              <w:t>ТКП45-3.05-167-2009 (02250)Технологические трубопроводы Правила монтажа и испытаний</w:t>
            </w:r>
            <w:r>
              <w:rPr/>
              <w:t xml:space="preserve"> (утв. приказом  Минстройархитектуры РБ от 29.12 .2009 № 44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ниП 3.05.05-84. В части Технологическое оборудование и 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02-2019 Общественные здания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стройархитектуры РБ от 26.12.2019. № 69 </w:t>
            </w:r>
            <w:r>
              <w:rPr>
                <w:rFonts w:cs="Times New Roman" w:ascii="Times New Roman" w:hAnsi="Times New Roman"/>
                <w:color w:val="FF0000"/>
              </w:rPr>
              <w:t>с изм. утв. пост.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от 18.01.2022 № 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4-37-2008 (02250) Обследование строительных конструкций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риказом Минстройархитектуры РБ от 12.11.2008 № 409 с изм. от 12.02.2014 №3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по радиационной безопасности для специалистов и руковод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ожарная безопасность РБ</w:t>
            </w:r>
            <w:r>
              <w:rPr>
                <w:b/>
              </w:rPr>
              <w:t>: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Закон РБ от 15 июня 1993 г. № 22403-ХII "О пожарной безопасности" </w:t>
            </w:r>
            <w:r>
              <w:rPr/>
              <w:t>(в ред. Законов РБ от 30 12.2015 № 334-3, от 11.11.2019 № 251-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ТКП295-2011 Пожарная техника. Огнетушители. Требования к выбору и эксплуатации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+Приложение к Декрету Президента РБ от 23.11.2017 № 7 </w:t>
            </w:r>
            <w:r>
              <w:rPr/>
              <w:t>(в ред.от 16.07.2019 № 4)</w:t>
            </w:r>
          </w:p>
          <w:p>
            <w:pPr>
              <w:pStyle w:val="Normal"/>
              <w:rPr/>
            </w:pPr>
            <w:r>
              <w:rPr>
                <w:b/>
              </w:rPr>
              <w:t>+Специфические требования по обеспечению пожарной безопасности взрывопожароопасных и пожароопасных производств (</w:t>
            </w:r>
            <w:r>
              <w:rPr/>
              <w:t>утв. пост. Совета Министров РБ от 20.11.2019 № 77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+</w:t>
            </w:r>
            <w:r>
              <w:rPr>
                <w:rFonts w:cs="Times New Roman" w:ascii="Times New Roman" w:hAnsi="Times New Roman"/>
                <w:b/>
              </w:rPr>
              <w:t>СТБ-1392-2003   Знаки пожарной безопасности</w:t>
            </w:r>
            <w:r>
              <w:rPr>
                <w:rFonts w:cs="Times New Roman" w:ascii="Times New Roman" w:hAnsi="Times New Roman"/>
              </w:rPr>
              <w:t xml:space="preserve"> … </w:t>
            </w:r>
            <w:r>
              <w:rPr>
                <w:rFonts w:cs="Times New Roman" w:ascii="Times New Roman" w:hAnsi="Times New Roman"/>
                <w:b/>
              </w:rPr>
              <w:t>всего 43 НПА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Name"/>
                <w:caps w:val="false"/>
                <w:smallCaps w:val="false"/>
              </w:rPr>
              <w:t>Специфические требования по обеспечению пожарной безопасности в леса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rStyle w:val="Name"/>
                <w:b w:val="false"/>
                <w:caps w:val="false"/>
                <w:smallCaps w:val="false"/>
              </w:rPr>
              <w:t>(утв. пост. Совмина РБ от 28.10.2019 № 722</w:t>
            </w:r>
            <w:r>
              <w:rPr>
                <w:color w:val="FF0000"/>
              </w:rPr>
              <w:t xml:space="preserve"> с изм. утв. пост. от 03.01.2023 № 4</w:t>
            </w:r>
            <w:r>
              <w:rPr>
                <w:rStyle w:val="Name"/>
                <w:b w:val="false"/>
                <w:caps w:val="false"/>
                <w:smallCaps w:val="false"/>
                <w:color w:val="FF0000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Металлургические предприят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Cs/>
              </w:rPr>
              <w:t>(Сталеплавильное производство, Термообработка металлов, Щелочные металл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Объекты медицинского назнач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Полиграфические производства и изда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жарная безопасность. Деревообрабатывающие и целлюлозно-бумажные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Объекты энерге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Добыча, переработка и транспортировка торф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Объекты сельскохозяйственного производства </w:t>
            </w:r>
            <w:r>
              <w:rPr>
                <w:bCs/>
              </w:rPr>
              <w:t>(+Элеваторы, Сушилки, Производство хлебопродуктов, Переработка маслосемян, Льняное производство, Помещения для хранения зерн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</w:t>
            </w:r>
            <w:r>
              <w:rPr>
                <w:b/>
                <w:bCs/>
              </w:rPr>
              <w:t>Автозаправочные стан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ожарная безопасность. Социальные объекты </w:t>
            </w:r>
            <w:r>
              <w:rPr>
                <w:bCs/>
              </w:rPr>
              <w:t>(Объекты дошкольного образования, Культ.-просвет, зрелищные  и спортивные объекты, Цирки, Проведение массовых мероприятий, Телевидение и радиовещание, Культовые здания и сооружения, Бан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  <w:color w:val="000000"/>
              </w:rPr>
              <w:t xml:space="preserve">Правила пожарной безопасности для жилых домов, строений и сооружений, расположенных на придомовой территории, садовых домиков, хозяйственных строений и сооружений, расположенных на земельном участке, предоставленном для ведения коллективного садоводства, дач, хозяйственных строений и сооружений, расположенных на земельном участке, предоставленном для дачного строительства </w:t>
            </w:r>
            <w:r>
              <w:rPr>
                <w:bCs/>
                <w:color w:val="000000"/>
              </w:rPr>
              <w:t xml:space="preserve">(утв. пост. МЧС РБ от </w:t>
            </w:r>
            <w:r>
              <w:rPr>
                <w:color w:val="000000"/>
              </w:rPr>
              <w:t>25.03.2020 № 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Специфические требования по обеспечению пожарной безопасности взрывопожароопасных и пожароопасных производств </w:t>
            </w:r>
            <w:r>
              <w:rPr>
                <w:bCs/>
                <w:color w:val="000000"/>
              </w:rPr>
              <w:t>(утв. пост. Совета Министров РБ от 20.11.2019 № 779)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лава 15 Требования пожарной безопасности при бурении нефтяных скважин, добыче нефти, ремонте скважин, проведении сейсморазведочных и промыслово-геофизических работ, хранении нефт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пецифические требования по обеспечению пожарной безопасности при осуществлении геологоразведочных работ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Cs/>
                <w:color w:val="000000"/>
              </w:rPr>
              <w:t>(утв. пост. Совета Министров РБ от 09.09.2019 № 6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.38-10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пецифические требования </w:t>
            </w:r>
            <w:r>
              <w:rPr>
                <w:b/>
                <w:bCs/>
              </w:rPr>
              <w:t xml:space="preserve">по обеспечению пожарной безопасности для объектов метрополитена </w:t>
            </w:r>
            <w:r>
              <w:rPr>
                <w:bCs/>
              </w:rPr>
              <w:t>(утв.пост. Совета Министров РБ 22.08.2019 № 55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 xml:space="preserve">Пожарно-технический минимум (ПТМ)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ТК, отв.за пожарную безопасность) Программа №1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уководителей субъектов хозяйствования,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ПТМ (огневые работы) Программа №2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тветственных за подготовку и (или) проведение огневых работ, исполнителей огневых работ (программа № 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эксплуатация теплогенерирующих аппаратов) Программа №3</w:t>
            </w:r>
          </w:p>
          <w:p>
            <w:pPr>
              <w:pStyle w:val="Normal"/>
              <w:rPr/>
            </w:pPr>
            <w:r>
              <w:rPr/>
              <w:t>Программа ПТМ для работников, осуществляющих эксплуатацию теплогенерирующих аппар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хранение и обращение пожароопасных веществ и материалов) Программа №4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работа по должности служащего (профессии рабочего) которых связана с хранением, перемещением, применением горючих газов, легковоспламеняющихся жидкостей, взрывоопасных пылей, твердых легковоспламеняющихся веществ и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уборка зерновых, заготовка и складирование грубых кормов) Программа №5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работников, осуществляющих работы по уборке, заготовке, переработке, хранению зерновых и зернобобовых культур и грубых кор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члены пожарных дружин и пожарных команд) Программа №6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Программа ПТМ для членов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8-1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ТМ (отв. за пожарную безопасность, члены ПТК, члены пожарных дружин) Программа № 8</w:t>
            </w:r>
          </w:p>
          <w:p>
            <w:pPr>
              <w:pStyle w:val="Normal"/>
              <w:rPr/>
            </w:pPr>
            <w:r>
              <w:rPr/>
              <w:t>ПТМ для работников, ответственных за пожарную безопасность субъекта хозяйствования (его структурных подразделений), работников, на которых возложены обязанности по проведению противопожарного инструктажа, членов пожарно-технических комиссий и работников из числа перечисленных и одновременно являющихся  членами пожарных дружин, не обеспеченных пожарной автоцистерной или иной приспособленной для тушения пожаров техник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-Промышленная безопасность. Председатель (заместитель председателя) комисс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омышленная безопасность. Председатель (заместитель председателя) комиссии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рганизации безопасного проведения работ по зачистке резервуаров от остатков нефти и нефтепродуктов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30.09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еревозка опасных грузов железнодорожным транспорто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безопасности перевозки опасных грузов железнодорожным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транспортом </w:t>
            </w:r>
            <w:r>
              <w:rPr/>
              <w:t>(утв. пост. МЧС РБ от 28.12.2021 № 85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4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  <w:sz w:val="16"/>
                <w:szCs w:val="16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 xml:space="preserve">Чжд- </w:t>
            </w:r>
            <w:r>
              <w:rPr>
                <w:rFonts w:cs="Times New Roman" w:ascii="Times New Roman" w:hAnsi="Times New Roman"/>
                <w:b/>
              </w:rPr>
              <w:t>Лица, осуществляющие подготовку и переподготовку, и члены комиссии по оценке знаний по вопросам безопасности перевозки опасных грузов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Преподаватели, члены комиссии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ЖД1-9 - Программа подготовки специалистов, отв. по вопросам безопасности перевозки опасных грузов классов 1-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еревозка опасных грузов ЖД транспортом (Специалисты кл. 1…9) - 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рограмма подготовки специалистов, отв. по вопросам безопасности перевозки опасных грузов класса 1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1-Перевозка опасных грузов ЖД транспортом (Специалисты кл.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2-Программа подготовки специалистов, отв. по вопросам безопасности перевозки опасных грузов класса 2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2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3-Программа подготовки специалистов, отв. по вопросам безопасности перевозки опасных грузов класса 3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3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4.1-6,2,8,9- Программа подготовки специалистов, отв. по вопросам безопасности перевозки опасных грузов классов 4.1, 4.2, 4.3, 5.1, 5.2, 6.1, 6.2, 8 и 9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4.1, 4.2, 4.3, 5.1, 5.2, 6.1, 6.2, 8 и 9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  <w:t>1.4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рограмма подготовки специалистов, отв. по вопросам безопасности перевозки опасных грузов класса 7 железнодорожным транспортом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ЖД7-Перевозка опасных грузов ЖД транспортом (Специалисты кл.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ЖД транспортом (Специалисты кл.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добыче нефти и газ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добыче нефти и газа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Cs/>
                <w:iCs/>
                <w:lang w:eastAsia="zh-CN"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22.11.2013 № 55 с изм. пост. от 29.12.2017 №55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Cs/>
                <w:i/>
                <w:iCs/>
              </w:rPr>
              <w:t>* Общее для всех подпунктов п.1.4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</w:rPr>
              <w:t>1.42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0-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 (</w:t>
            </w:r>
            <w:r>
              <w:rPr>
                <w:b/>
                <w:bCs/>
              </w:rPr>
              <w:t>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объектов добычи нефти и газа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/>
                <w:b/>
                <w:highlight w:val="yellow"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.4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00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6-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(</w:t>
            </w:r>
            <w:r>
              <w:rPr>
                <w:b/>
                <w:bCs/>
              </w:rPr>
              <w:t>техническое диагностиро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добычи нефти и га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7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реподавателя</w:t>
            </w:r>
            <w:r>
              <w:rPr>
                <w:b/>
                <w:bCs/>
              </w:rPr>
              <w:t xml:space="preserve"> </w:t>
            </w:r>
            <w:r>
              <w:rPr/>
              <w:t>для проведения теоретической подготовки по вопросам промышленной безопасности (объекты добычи 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= Лица, отв. за осущ. производственного контрол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</w:t>
            </w:r>
            <w:r>
              <w:rPr>
                <w:b/>
                <w:bCs/>
              </w:rPr>
              <w:t>- объекты добычи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добычи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ефти и газ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8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по обеспечению пром. безопасности</w:t>
            </w:r>
            <w:r>
              <w:rPr/>
              <w:t xml:space="preserve"> - </w:t>
            </w:r>
            <w:r>
              <w:rPr>
                <w:b/>
                <w:bCs/>
              </w:rPr>
              <w:t>объекты бурения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</w:t>
            </w:r>
            <w:r>
              <w:rPr>
                <w:rFonts w:cs="Times New Roman" w:ascii="Times New Roman" w:hAnsi="Times New Roman"/>
                <w:bCs/>
              </w:rPr>
              <w:t>по обеспечению промышленной безопасности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bCs/>
              </w:rPr>
              <w:t>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)</w:t>
            </w:r>
            <w:r>
              <w:rPr>
                <w:b/>
                <w:bCs/>
              </w:rPr>
              <w:t xml:space="preserve">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4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99.1-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добыче нефти и газа</w:t>
            </w:r>
            <w:r>
              <w:rPr/>
              <w:t xml:space="preserve"> </w:t>
            </w:r>
            <w:r>
              <w:rPr>
                <w:b/>
              </w:rPr>
              <w:t>(бурение скважин</w:t>
            </w:r>
            <w:r>
              <w:rPr/>
              <w:t xml:space="preserve"> </w:t>
            </w:r>
            <w:r>
              <w:rPr>
                <w:b/>
                <w:bCs/>
              </w:rPr>
              <w:t>при зарезке боковых стволов) 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 по бурению скважин на твердые, жидкие и газообразные полезные ископаемые (объекты бурения нефтяных и газовых скважин при зарезке боковых ство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авила технической эксплуатации складов хранения нефтепродуктов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FF0000"/>
              </w:rPr>
              <w:t>(утв. пост. Совета Министров РБ от 31.01.2023 № 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73-2013(02260) Система управления охраной труда и промышленной безопасностью</w:t>
            </w:r>
            <w:r>
              <w:rPr>
                <w:rFonts w:cs="Times New Roman" w:ascii="Times New Roman" w:hAnsi="Times New Roman"/>
              </w:rPr>
              <w:t xml:space="preserve"> (утв. пр. Минпрома РБ от 25.01.2013 № 5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08-2017 (033240) Теплотехническое оборудование электростанций и тепловых сетей. Правила по обеспечению безопасности при эксплуатации </w:t>
            </w: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ТБ при эксплуатации тепломеханического оборудования электростанций и тепловых сетей (СТП 09110.03.233-07 ГПО «Белэнерго»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>
          <w:trHeight w:val="48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термической обработке металл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прома РБ 29.07.2005 №99/9, с изм. пост. от 19.11.2007 № 149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</w:rPr>
              <w:t xml:space="preserve"> при эксплуатации строительных подъемников </w:t>
            </w:r>
            <w:r>
              <w:rPr>
                <w:rFonts w:cs="Times New Roman" w:ascii="Times New Roman" w:hAnsi="Times New Roman"/>
              </w:rPr>
              <w:t>(утв. пост. Минтруда и Минстройархитектуры 30.01.2006 №12/2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в. по надзору=123 воп. , отв. за исправное состояние=77 воп., отв. за производство работ=77воп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ТБиОТ в литейном производстве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литейного производст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ПТБиОТ в литейном производств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(утв. пост. МЧС РБ и Минпрома РБ от 3.01.2005 № 1/1)</w:t>
            </w:r>
            <w:r>
              <w:rPr>
                <w:rFonts w:cs="Times New Roman" w:ascii="Times New Roman" w:hAnsi="Times New Roman"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 xml:space="preserve">ОТМЕНЕНЫ пост. МЧС РБ и Минпром РБ от 29.05.2017 </w:t>
            </w:r>
            <w:r>
              <w:rPr>
                <w:rFonts w:cs="Times New Roman" w:ascii="Times New Roman" w:hAnsi="Times New Roman"/>
                <w:color w:val="0000FF"/>
                <w:lang w:val="en-US"/>
              </w:rPr>
              <w:t>N</w:t>
            </w:r>
            <w:r>
              <w:rPr>
                <w:rFonts w:cs="Times New Roman" w:ascii="Times New Roman" w:hAnsi="Times New Roman"/>
                <w:color w:val="0000FF"/>
              </w:rPr>
              <w:t xml:space="preserve">20/10 </w:t>
            </w:r>
            <w:r>
              <w:rPr>
                <w:rFonts w:cs="Times New Roman" w:ascii="Times New Roman" w:hAnsi="Times New Roman"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работах на кабельных линиях передачи сетей электросвяз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связи РБ от 20.01.2006 № 1, с изм. пост. от 31.01.2008 № 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эскалаторов, конвейеров пассажирски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 обеспечению промышленной безопасности лифтов, строительных грузопассажирских подъемников, эскалаторов, конвейеров пассажирских</w:t>
            </w:r>
          </w:p>
          <w:p>
            <w:pPr>
              <w:pStyle w:val="Normal"/>
              <w:rPr/>
            </w:pPr>
            <w:r>
              <w:rPr/>
              <w:t>(утв. пост. МЧС РБ от 30.12.2020 № 56)</w:t>
            </w:r>
          </w:p>
          <w:p>
            <w:pPr>
              <w:pStyle w:val="Normal"/>
              <w:rPr/>
            </w:pPr>
            <w:r>
              <w:rPr/>
              <w:t xml:space="preserve">СТБ ЕН 81-1-2006 Требования безопасности к конструкции и установке лифтов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СТ 33966.1-2020 (EN 115-1:2008+A1:2010) "Эскалаторы и пассажирские конвейеры. Требования безопасности к устройству и установке"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 - Пром.безопасность эскалаторов, конв. пасс. (отв. за безоп. эксплуатацию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отв. за безоп. эксплуатацию) - обучение</w:t>
            </w:r>
          </w:p>
          <w:p>
            <w:pPr>
              <w:pStyle w:val="Normal"/>
              <w:rPr/>
            </w:pPr>
            <w:r>
              <w:rPr/>
              <w:t>Лица, ответственные за безопасную</w:t>
            </w:r>
            <w:r>
              <w:rPr>
                <w:bCs/>
              </w:rPr>
              <w:t xml:space="preserve"> эксплуатац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 - Пром.безопасность эскалаторов, конв. пасс. (проектир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проек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проектиро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3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2 - Пром.безопасность эскалаторов, конв. пасс.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изготовле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2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 - Пром.безопасность эскалаторов, конв. пасс.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монтаж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5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 - Пром.безопасность эскалаторов, конв. пасс.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наладка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наладке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5 - Пром.безопасность эскалаторов, конв. пасс.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обслуживанию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46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 - Пром.безопасность эскалаторов, конв. пасс.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ремонт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ремонту </w:t>
            </w:r>
            <w:r>
              <w:rPr/>
              <w:t>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00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 - Пром.безопасность эскалаторов, конв. пасс.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техническое диагностирование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/>
              <w:t xml:space="preserve">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1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 - Пром.безопасность эскалаторов, конв. пасс.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еподаватель)- 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6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 - Пром.безопасность эскалаторов, конв. пасс. (отв. за 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тв. за 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ы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Cs/>
              </w:rPr>
              <w:t xml:space="preserve"> производственного контроля </w:t>
            </w:r>
            <w:r>
              <w:rPr/>
              <w:t>(эскалаторы и конвейеры пассажирск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21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3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 - Пром.безопасность эскалаторов, конв. пасс. (проектиро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проектирова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проектированию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7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 - Пром.безопасность эскалаторов, конв. пасс. (изготовле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изготовление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изготовле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2 - Пром.безопасность эскалаторов, конв. пасс. (монтаж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монтаж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 xml:space="preserve">по монтаж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02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3 - Пром.безопасность эскалаторов, конв. пасс. (наладка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наладка оборуд. дисп.контроля)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наладке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9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 - Пром.безопасность эскалаторов, конв. пасс. (обслуживание оборуд. дисп.контрол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эскалаторов, конв. пасс. (обслуживание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обслуживанию оборудования</w:t>
            </w:r>
            <w:r>
              <w:rPr/>
              <w:t xml:space="preserve"> 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98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trHeight w:val="278" w:hRule="atLeast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.50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 - Пром.безопасность эскалаторов, конв. пасс. (ремонт оборуд. дисп.контрол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эскалаторов, конв. пасс. (ремонт оборуд. дисп.контроля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Cs/>
              </w:rPr>
              <w:t xml:space="preserve"> по ремонту оборудования </w:t>
            </w:r>
            <w:r>
              <w:rPr/>
              <w:t>диспетчерского контроля за работой эскалаторов и конвейеров пассажир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84</w:t>
            </w:r>
          </w:p>
          <w:p>
            <w:pPr>
              <w:pStyle w:val="Normal"/>
              <w:ind w:left="-3168" w:firstLine="3168"/>
              <w:jc w:val="center"/>
              <w:rPr>
                <w:b/>
                <w:b/>
              </w:rPr>
            </w:pPr>
            <w:r>
              <w:rPr>
                <w:b/>
              </w:rPr>
              <w:t>1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ассажирских канатных дорог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ассажирских канатных 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дорог </w:t>
            </w:r>
            <w:r>
              <w:rPr>
                <w:color w:val="FF0000"/>
              </w:rPr>
              <w:t>(утв. пост. МЧС РБ от 05.12.2022 № 6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5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3-Пром.безопасность пассажирских канатных дорог (отв. за БЭ, начальник, тех.директор)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безопасную эксплуатацию пассажирских канатных дорог = </w:t>
            </w:r>
            <w:r>
              <w:rPr>
                <w:b/>
              </w:rPr>
              <w:t>Начальник</w:t>
            </w:r>
            <w:r>
              <w:rPr/>
              <w:t xml:space="preserve"> пассажирской канатной дороги (технический директор), </w:t>
            </w:r>
            <w:r>
              <w:rPr>
                <w:b/>
              </w:rPr>
              <w:t>ответственный за исправное состояние и безопасную эксплуатацию</w:t>
            </w:r>
            <w:r>
              <w:rPr/>
              <w:t xml:space="preserve">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4-Пром.безопасность пассажирских канатных дорог (проектирование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проек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5-Пром.безопасность пассажирских канатных дорог (изготовле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изготовле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6-Пром.безопасность пассажирских канатных дорог (монтаж)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о</w:t>
            </w:r>
            <w:r>
              <w:rPr>
                <w:b/>
              </w:rPr>
              <w:t xml:space="preserve"> монтажу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7-Пром.безопасность пассажирских канатных дорог (наладка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наладке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8-Пром.безопасность пассажирских канатных дорог (обслужи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обслужи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9-Пром.безопасность пассажирских канатных дорог (ремонт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 xml:space="preserve">ремонту </w:t>
            </w:r>
            <w:r>
              <w:rPr/>
              <w:t>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-Пром.безопасность пассажирских канатных дорог (тех.диагностирование)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</w:rPr>
              <w:t>техническому диагностированию</w:t>
            </w:r>
            <w:r>
              <w:rPr/>
              <w:t xml:space="preserve"> пассажирских канатных доро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-Пром.безопасность пассажирских канатных дорог (преподаватель)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1.51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2-Пром.безопасность пассажирских канатных дорог (производственный контроль)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</w:rPr>
              <w:t>производственного контроля</w:t>
            </w:r>
            <w:r>
              <w:rPr/>
              <w:t xml:space="preserve"> (пассажирские канатные дорог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дихлорэтаном </w:t>
            </w:r>
            <w:r>
              <w:rPr>
                <w:rFonts w:cs="Times New Roman" w:ascii="Times New Roman" w:hAnsi="Times New Roman"/>
              </w:rPr>
              <w:t xml:space="preserve">(утв. пост. Минтруда РБ и НАН </w:t>
            </w:r>
            <w:r>
              <w:rPr>
                <w:rFonts w:cs="Times New Roman" w:ascii="Times New Roman" w:hAnsi="Times New Roman"/>
                <w:spacing w:val="10"/>
              </w:rPr>
              <w:t>17.08.2006 №94/5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ЕНЫ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(утв. пост. Минтруда РБ и НАН от 12.12.2022 №90/9)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таллием и его соединениями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(утв. пост. Минтруда и НАН </w:t>
            </w:r>
            <w:r>
              <w:rPr>
                <w:rFonts w:cs="Times New Roman" w:ascii="Times New Roman" w:hAnsi="Times New Roman"/>
                <w:spacing w:val="10"/>
              </w:rPr>
              <w:t>17.08.2006 №95/6</w:t>
            </w:r>
            <w:r>
              <w:rPr>
                <w:rFonts w:cs="Times New Roman" w:ascii="Times New Roman" w:hAnsi="Times New Roman"/>
                <w:color w:val="0000FF"/>
              </w:rPr>
              <w:t>) ОТМЕНЕНЫ</w:t>
            </w:r>
          </w:p>
          <w:p>
            <w:pPr>
              <w:pStyle w:val="Normal"/>
              <w:shd w:fill="FFFFFF" w:val="clear"/>
              <w:rPr/>
            </w:pPr>
            <w:r>
              <w:rPr/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авила по охране труда при работе с химическими веществами, проявляющими опасные свойства утв. пост. Минтруда РБ и НАН от 12.12.2022 №90/9 см. п.2.7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</w:t>
            </w:r>
            <w:r>
              <w:rPr>
                <w:rFonts w:cs="Times New Roman" w:ascii="Times New Roman" w:hAnsi="Times New Roman"/>
                <w:b/>
                <w:spacing w:val="-9"/>
              </w:rPr>
              <w:t xml:space="preserve">при эксплуатации конвейерных, трубопроводных и </w:t>
            </w:r>
            <w:r>
              <w:rPr>
                <w:rFonts w:cs="Times New Roman" w:ascii="Times New Roman" w:hAnsi="Times New Roman"/>
                <w:b/>
                <w:spacing w:val="-3"/>
              </w:rPr>
              <w:t>других транспортных средств непрерывного действия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от </w:t>
            </w:r>
            <w:r>
              <w:rPr>
                <w:rFonts w:cs="Times New Roman" w:ascii="Times New Roman" w:hAnsi="Times New Roman"/>
                <w:spacing w:val="-4"/>
              </w:rPr>
              <w:t>10.04.2007 № 54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</w:t>
            </w:r>
            <w:r>
              <w:rPr>
                <w:rFonts w:cs="Times New Roman" w:ascii="Times New Roman" w:hAnsi="Times New Roman"/>
                <w:b/>
                <w:spacing w:val="8"/>
              </w:rPr>
              <w:t xml:space="preserve"> при </w:t>
            </w:r>
            <w:r>
              <w:rPr>
                <w:rFonts w:cs="Times New Roman" w:ascii="Times New Roman" w:hAnsi="Times New Roman"/>
                <w:b/>
              </w:rPr>
              <w:t xml:space="preserve">переработке пластмасс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</w:t>
            </w:r>
            <w:r>
              <w:rPr>
                <w:rFonts w:cs="Times New Roman" w:ascii="Times New Roman" w:hAnsi="Times New Roman"/>
                <w:spacing w:val="-4"/>
              </w:rPr>
              <w:t>12.02.2007 № 18</w:t>
            </w:r>
            <w:r>
              <w:rPr>
                <w:rFonts w:cs="Times New Roman" w:ascii="Times New Roman" w:hAnsi="Times New Roman"/>
              </w:rPr>
              <w:t xml:space="preserve">) – </w:t>
            </w:r>
            <w:r>
              <w:rPr>
                <w:rFonts w:cs="Times New Roman" w:ascii="Times New Roman" w:hAnsi="Times New Roman"/>
                <w:color w:val="0000FF"/>
              </w:rPr>
              <w:t>ОТМЕНЕНЫ пост. Минтруда от 29.06.2023 №2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авила по охране труда при производстве резиновых и пластмассовых изделий (утв. пост. Минтруда РБ от 29.06.2023 № 20)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м. п. 1.6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истемы менеджмента здоровья и безопасности при профессиональной деятельности СТБ ISO 45001-20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технологических трубопровод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при эксплуатации технологических трубопроводов </w:t>
            </w:r>
            <w:r>
              <w:rPr>
                <w:rFonts w:cs="Times New Roman" w:ascii="Times New Roman" w:hAnsi="Times New Roman"/>
              </w:rPr>
              <w:t>(утв. пост. МЧС РБ от 23.04.2020 № 21)</w:t>
            </w:r>
          </w:p>
          <w:p>
            <w:pPr>
              <w:pStyle w:val="Style9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7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-Пром.безопасность технологических трубопроводов (отв. за безопасную эксплуатацию = лица отв.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тв. за безоп. эксплуатацию=лица отв. обслуживание, ремонт) - 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Cs/>
              </w:rPr>
              <w:t>за безопасную эксплуатацию</w:t>
            </w:r>
            <w:r>
              <w:rPr/>
              <w:t xml:space="preserve"> технологических трубопроводов = Лица, осуществляющие руководство и являющиеся ответственными за ведение работ при выполнении работ и (или) оказании услуг по обслуживанию, ремонту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5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31-Пром.безопасность технологических трубопроводов (проектиро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ектирование) - 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разработке проектов технологических процессов и (или) производств, где возможно образование взрывоопасных сред (далее – проект) (в части проектирования технологических трубопроводов в составе разработки проект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-Пром.безопасность технологических трубопроводов (монтаж, ремонт, 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монтаж, ремонт, наладка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монтажу, ремонту, наладке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lang w:val="en-US"/>
              </w:rPr>
            </w:pPr>
            <w:r>
              <w:rPr>
                <w:rFonts w:cs="Times New Roman" w:ascii="Times New Roman" w:hAnsi="Times New Roman"/>
                <w:sz w:val="16"/>
                <w:lang w:val="en-US"/>
              </w:rPr>
              <w:t>1.5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4-Пром.безопасность технологических трубопроводо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обслужи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обслуживанию</w:t>
            </w:r>
            <w:r>
              <w:rPr/>
              <w:t xml:space="preserve"> технологических трубопроводов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lang w:val="en-US"/>
              </w:rPr>
              <w:t>1.57.</w:t>
            </w:r>
            <w:r>
              <w:rPr>
                <w:sz w:val="16"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6-Пром.безопасность технологически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техническое диагностирование) - 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Cs/>
              </w:rPr>
              <w:t>по техническому диагностированию</w:t>
            </w:r>
            <w:r>
              <w:rPr>
                <w:b/>
                <w:bCs/>
              </w:rPr>
              <w:t xml:space="preserve"> </w:t>
            </w:r>
            <w:r>
              <w:rPr/>
              <w:t>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7-Пром.безопасность технологических трубопроводов (преподаватели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еподаватели) - 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технологические трубопровод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</w:rPr>
              <w:t>1.5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8-Пром.безопасность технологических трубопроводо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ехнологических трубопроводов (производственный контроль) 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Cs/>
              </w:rPr>
              <w:t>производственного контроля</w:t>
            </w:r>
            <w:r>
              <w:rPr/>
              <w:t xml:space="preserve">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азание первой помощи при несчастных случа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прома РБ от 22.05.2007 № 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возможен выбор по разделам или по тематике: прокатное, метизное и др. произво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в газовом хозяйстве металлургических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прокат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м. п.п. 1.59-6.03; 1.59-6.06; 1.59-6.07; 1.59-6.08; 1.59-6.11; 1.59-6.12; 1.59-6.15; 1.59-6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</w:rPr>
            </w:pPr>
            <w:r>
              <w:rPr>
                <w:rFonts w:cs="Times New Roman" w:ascii="Times New Roman" w:hAnsi="Times New Roman"/>
                <w:b/>
                <w:bCs/>
                <w:color w:val="FF0000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трубного производства-</w:t>
            </w:r>
            <w:r>
              <w:rPr>
                <w:rFonts w:cs="Times New Roman" w:ascii="Times New Roman" w:hAnsi="Times New Roman"/>
                <w:bCs/>
                <w:color w:val="0000FF"/>
              </w:rPr>
              <w:t xml:space="preserve">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См. п.п. 1.59-6.02; 1.59-6.05; 1.59-6.07; 1.59-6.08; 1.59-6.10; 1.59-6.12; 1.59-6.14; 1.59-6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Экзамен для специалистов метизного производ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59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Экзамен для специалистов сталеплавильного производства 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–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ОТМЕНЕ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color w:val="0000FF"/>
              </w:rPr>
              <w:t>Правила технической безопасности и охраны труда в сталеплавильном производстве (утв. пост. МЧС/Мин.пром. 29.11.2004 № 41/16)  отменены пост.МЧС и Минпром от 29.05.2017 № 20/10</w:t>
            </w:r>
            <w:r>
              <w:rPr>
                <w:rFonts w:cs="Times New Roman" w:ascii="Times New Roman" w:hAnsi="Times New Roman"/>
                <w:bCs/>
                <w:color w:val="FF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</w:rPr>
              <w:t>см. п. 1.17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1.59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 металлургических, прокатных, трубных производст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Правила безопасности и охраны труда металлургических производств</w:t>
            </w:r>
            <w:r>
              <w:rPr>
                <w:rFonts w:cs="Times New Roman" w:ascii="Times New Roman" w:hAnsi="Times New Roman"/>
              </w:rPr>
              <w:t xml:space="preserve"> (утв. пост. Минпрома РБ от 20.05.2007 № 8; согласованы с МЧС РБ 22.05.2007)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59-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-Пром.безопасность металлургически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1-Пром.безопасность трубных производств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</w:t>
            </w:r>
            <w:r>
              <w:rPr>
                <w:b/>
                <w:bCs/>
              </w:rPr>
              <w:t xml:space="preserve">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0.2-Пром.безопасность прокатных производств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>Лица, ответственные з</w:t>
            </w:r>
            <w:r>
              <w:rPr>
                <w:b/>
                <w:bCs/>
              </w:rPr>
              <w:t xml:space="preserve">а безопасную эксплуатацию объектов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/>
                <w:b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2-Пром.безопасность металлургических, прокатных, трубных производст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монтаж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</w:t>
            </w:r>
            <w:r>
              <w:rPr/>
              <w:t xml:space="preserve"> 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3-Пром.безопасность металлургических, прокатных, трубных производст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наладка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наладке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-Пром.безопасность металлургически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1-Пром.безопасность труб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4.2-Пром.безопасность прокатных производств (обслужи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обслуживание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5-Пром.безопасность металлургических, прокатных, трубных производств (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, прокатных, трубных производств (ремонт)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 xml:space="preserve">о ремонту </w:t>
            </w:r>
            <w:r>
              <w:rPr/>
              <w:t>объектов</w:t>
            </w:r>
            <w:r>
              <w:rPr>
                <w:b/>
                <w:bCs/>
              </w:rPr>
              <w:t xml:space="preserve"> металлургических, прокатных, трубных </w:t>
            </w:r>
            <w:r>
              <w:rPr/>
              <w:t>произво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-Пром.безопасность металлургически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1-Пром.безопасность труб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</w:t>
            </w:r>
            <w:r>
              <w:rPr>
                <w:b/>
                <w:bCs/>
              </w:rPr>
              <w:t xml:space="preserve">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6.2-Пром.безопасность прокатных производств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еподаватель)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</w:t>
            </w:r>
            <w:r>
              <w:rPr/>
              <w:t>в качестве</w:t>
            </w:r>
            <w:r>
              <w:rPr>
                <w:b/>
                <w:bCs/>
              </w:rPr>
              <w:t xml:space="preserve"> преподавателя </w:t>
            </w:r>
            <w:r>
              <w:rPr/>
              <w:t>для проведения теоретической подготовки по вопросам промышленной безопасности 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-Пром.безопасность металлургически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металлургически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металлургически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1-Пром.безопасность труб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трубных производств (производственный контроль)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труб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1.59-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7.2-Пром.безопасность прокат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окатных производств 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 </w:t>
            </w:r>
            <w:r>
              <w:rPr/>
              <w:t>(объекты</w:t>
            </w:r>
            <w:r>
              <w:rPr>
                <w:b/>
                <w:bCs/>
              </w:rPr>
              <w:t xml:space="preserve"> прокатных </w:t>
            </w:r>
            <w:r>
              <w:rPr/>
              <w:t>производст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УиЭ средств защиты от статического электричества </w:t>
            </w:r>
            <w:r>
              <w:rPr>
                <w:rFonts w:cs="Times New Roman" w:ascii="Times New Roman" w:hAnsi="Times New Roman"/>
              </w:rPr>
              <w:t xml:space="preserve">(утв. пост. МЧС 04.06.2007 № 50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Утратили силу согласно пост. МЧС РБ от 29.12.2017 № 52 с 01.03.2018 </w:t>
            </w:r>
            <w:r>
              <w:rPr>
                <w:rFonts w:cs="Times New Roman" w:ascii="Times New Roman" w:hAnsi="Times New Roman"/>
              </w:rPr>
              <w:t>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  <w:t>Промышленная безопасность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беспечению промышленной безопасности при бурении скважин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утв. пост. МЧС РБ от 17.05.2021 № 34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 по обеспечению промышленной безопасности при бурении скважин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ост. МЧС РБ от 09.02.2018 № 3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6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1.6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0-Пром. безопасность при бурении скважин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 </w:t>
            </w:r>
            <w:r>
              <w:rPr/>
              <w:t>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1-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техническое диагностирование</w:t>
            </w:r>
            <w:r>
              <w:rPr>
                <w:b/>
                <w:bCs/>
              </w:rPr>
              <w:t>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техническому диагностированию </w:t>
            </w:r>
            <w:r>
              <w:rPr/>
              <w:t>технических устройств, применяемых при эксплуатации объектов бурения скважи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7-Пром. безопасность при бурении скважин 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88-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 безопасность при бурении скважин (</w:t>
            </w:r>
            <w:r>
              <w:rPr>
                <w:b/>
                <w:bCs/>
              </w:rPr>
              <w:t>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</w:rPr>
              <w:t xml:space="preserve">за осуществление производственного контроля </w:t>
            </w:r>
            <w:r>
              <w:rPr/>
              <w:t>(объекты бурения скважи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6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89-Пром. безопасность при бурении скважин (бурение скважин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 безопасность при бурении скважин (бурение скважин) 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бурению скважин</w:t>
            </w:r>
            <w:r>
              <w:rPr/>
              <w:t xml:space="preserve"> на твердые, жидкие и газообразные полезные ископаемые (объекты, на которых осуществляется бурение скважин, предназначенных для использования геотермальных ресурсов недр, закачки в подземные пространства (горизонты) углеводородов и отходов производства, а также скважин глубиной 20 метров и более, бурение которых осуществляется при поиске и разведк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Межотраслевые правила по охране труда при работе с эпоксидными смолами и материалами на их основе </w:t>
            </w:r>
            <w:r>
              <w:rPr>
                <w:rFonts w:cs="Times New Roman" w:ascii="Times New Roman" w:hAnsi="Times New Roman"/>
              </w:rPr>
              <w:t xml:space="preserve">(утв. пост. Минтруда  </w:t>
            </w:r>
            <w:r>
              <w:rPr>
                <w:rFonts w:cs="Times New Roman" w:ascii="Times New Roman" w:hAnsi="Times New Roman"/>
                <w:spacing w:val="-4"/>
              </w:rPr>
              <w:t>10.04.2007 № 53</w:t>
            </w:r>
            <w:r>
              <w:rPr>
                <w:rFonts w:cs="Times New Roman" w:ascii="Times New Roman" w:hAnsi="Times New Roman"/>
              </w:rPr>
              <w:t xml:space="preserve">) </w:t>
            </w:r>
            <w:r>
              <w:rPr>
                <w:rFonts w:cs="Times New Roman" w:ascii="Times New Roman" w:hAnsi="Times New Roman"/>
                <w:color w:val="0000FF"/>
              </w:rPr>
              <w:t>ОТМЕНА</w:t>
            </w:r>
            <w:r>
              <w:rPr>
                <w:rFonts w:cs="Times New Roman" w:ascii="Times New Roman" w:hAnsi="Times New Roman"/>
              </w:rPr>
              <w:t xml:space="preserve"> пост. Минтруда РБ 12.12.2022 № 89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амен Правила по охране труда при работе с химическими веществами, проявляющими опасные свойства утв. пост. Минтруда РБ и НАН от 12.12.2022 №90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истерства ЖКХ РБ 29.11.2017 № 80/1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производстве резиновых и пластмасс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 xml:space="preserve">(утв. пост. Минтруда РБ от 29.06.2023 № 20)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шин и резиновых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от 27.12.2007 № 189) </w:t>
            </w:r>
            <w:r>
              <w:rPr>
                <w:rFonts w:cs="Times New Roman" w:ascii="Times New Roman" w:hAnsi="Times New Roman"/>
                <w:highlight w:val="green"/>
              </w:rPr>
              <w:t>=1.5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ые правила по охране труда в кондитерском производ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29.12.2006 № 1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расследования причин аварий зданий и сооружений на территории РБ </w:t>
            </w:r>
            <w:r>
              <w:rPr>
                <w:rFonts w:cs="Times New Roman" w:ascii="Times New Roman" w:hAnsi="Times New Roman"/>
              </w:rPr>
              <w:t>(утв. пост. Минстройархитектуры РБ 04.04.2002 № 1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 xml:space="preserve">Экзамен для общественных инспекторов профсоюзов </w:t>
            </w:r>
            <w:r>
              <w:rPr>
                <w:rFonts w:cs="Times New Roman" w:ascii="Times New Roman" w:hAnsi="Times New Roman"/>
                <w:highlight w:val="yellow"/>
              </w:rPr>
              <w:t xml:space="preserve">  (*120 – если не заказан п. 1.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с применением слесарно-монтажного инструмента </w:t>
            </w:r>
            <w:r>
              <w:rPr>
                <w:rFonts w:cs="Times New Roman" w:ascii="Times New Roman" w:hAnsi="Times New Roman"/>
              </w:rPr>
              <w:t>(утв. пост. Минтруда РБ 30.09.2016 № 5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6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подготовку работ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тветственный за безопасное выполнение работ в емкостных сооружениях (руководитель рабо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69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выполнении работ в емкостных сооружениях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труда РБ от 19.10.2022 № 59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Работающие, которым поручено выполнять работу в емкостных сооружения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анПиН «Требования к применению, условиям перевозки и хранения пестицидов (средств защиты растений), агрохимикатов и минеральных удобрений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здрава РБ от 27.09.2012 № 149, ред. пост. от 2.03.2016 № 4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78-2007 (02250) Техническая эксплуатация производственных зданий и сооруж.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(утв. приказом Минстройархитектуры РБ от 17.09. 2007 № 286) - ОТМЕН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- </w:t>
            </w:r>
            <w:r>
              <w:rPr>
                <w:rFonts w:cs="Times New Roman" w:ascii="Times New Roman" w:hAnsi="Times New Roman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299-2011 Автомобильные шины. Нормы и правила обслужи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повая инструкция по охране труда при работе с ручными пневматическими машинами </w:t>
            </w:r>
            <w:r>
              <w:rPr>
                <w:rFonts w:cs="Times New Roman" w:ascii="Times New Roman" w:hAnsi="Times New Roman"/>
                <w:bCs/>
              </w:rPr>
              <w:t>(утв. пост. Минтруда РБ от 31.03.2016 № 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роведении работ по пайке и лужению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пост. Минпрома РБ от 30.12.2008 №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ведении лесного хозяйства, обработке древесины и производстве изделий из дерева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и Минлесхоза РБ от 30.03.2020 № 32/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Типовая инструкция по охране труда при работе с ручным электромеханиче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инструментом</w:t>
            </w:r>
            <w:r>
              <w:rPr>
                <w:rFonts w:cs="Times New Roman" w:ascii="Times New Roman" w:hAnsi="Times New Roman"/>
              </w:rPr>
              <w:t xml:space="preserve"> (утв. пост. Минтруда РБ и Минэнерго РБ от 14.11.2017 №70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жотраслевая типовая инструкция по охране труда при работе на высот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 Минтруда РБ от 27.12.2007 №18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взамен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Правил по ОТ в организациях здравоохранения  (утв. пост. Минздрава</w:t>
            </w:r>
            <w:r>
              <w:rPr>
                <w:rFonts w:cs="Times New Roman" w:ascii="Times New Roman" w:hAnsi="Times New Roman"/>
                <w:color w:val="0000FF"/>
              </w:rPr>
              <w:t xml:space="preserve"> РБ от 10.06.2009 № 64</w:t>
            </w:r>
            <w:r>
              <w:rPr>
                <w:rFonts w:cs="Times New Roman" w:ascii="Times New Roman" w:hAnsi="Times New Roman"/>
                <w:color w:val="0000FF"/>
                <w:highlight w:val="green"/>
              </w:rPr>
              <w:t>)</w:t>
            </w:r>
            <w:r>
              <w:rPr>
                <w:rFonts w:cs="Times New Roman" w:ascii="Times New Roman" w:hAnsi="Times New Roman"/>
                <w:highlight w:val="green"/>
              </w:rPr>
              <w:t xml:space="preserve"> =16.15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азерное излучение и гигиенические требования при эксплуатации лазерных издел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игиенические требования к обеспечению радиационной безопасности при проведении радионуклидной диагностики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 к обеспечению радиационной безопасности при проведении луче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я к условиям труда медицинских работников, занятых в кабинетах магнитно-резонансной томограф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к обращению с медицинскими отходам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тройству, оборудованию и содержанию помещений патологоанатомических бюро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о-эпидемиологические требования для аптек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Гигиенические требования к условиям труда медицинских работников, занятых в кабинетах ультразвуков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с изм. пост. от 2.02.2022 № 63)   </w:t>
            </w:r>
            <w:r>
              <w:rPr>
                <w:rFonts w:cs="Times New Roman" w:ascii="Times New Roman" w:hAnsi="Times New Roman"/>
                <w:highlight w:val="green"/>
              </w:rPr>
              <w:t>=16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ветеринарных лаборатория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пост. Минсельхозпрода РБ от 20.05.2009 №31)</w:t>
            </w:r>
            <w:r>
              <w:rPr>
                <w:rFonts w:cs="Times New Roman" w:ascii="Times New Roman" w:hAnsi="Times New Roman"/>
                <w:color w:val="0000FF"/>
              </w:rPr>
              <w:t xml:space="preserve"> - ОТМЕНЕНЫ пост. Минсельзозпрода РБ от 10.06.2022 №58 </w:t>
            </w:r>
            <w:r>
              <w:rPr>
                <w:rFonts w:cs="Times New Roman" w:ascii="Times New Roman" w:hAnsi="Times New Roman"/>
                <w:highlight w:val="green"/>
              </w:rPr>
              <w:t>=п. 8.5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Безопасность труда в строительстве.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зготовление строительных материалов, конструкций и изделий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Главы 1-14. Общие положения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i/>
              </w:rPr>
              <w:t>* Общее для всех подпунктов п.1.81-1.9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5. Цемент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6. Производство асбоцемент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7. Стекольная промышленност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8. Промышленность строительной керам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1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19. Промышленность нерудных строитель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0. Производство силикатного бетона автоклавного тверд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1. Промышленность стеновых и вяжущи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2. Промышленность тепл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3. Производство пористых заполнит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4. Изготовление сборных железобетонных и бетонных конструкций и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5. Производство кровельных и гидроизоляционных материа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6. Производство строительных материалов и изделий из полимер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ТКП 45-1.03-42-2008 (02250) Глава 27. Обработка природного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ТКП 45-1.03-42-2008 (02250) Глава 28. Изготовление металлических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  <w:t>Промышленная безопасность аттракцио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аттракцион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Cs/>
              </w:rPr>
              <w:t>утв. пост. МЧС РБ от 27.12.2019 № 67</w:t>
            </w:r>
            <w:r>
              <w:rPr>
                <w:rFonts w:cs="Times New Roman" w:ascii="Times New Roman" w:hAnsi="Times New Roman"/>
                <w:bCs/>
                <w:color w:val="FF0000"/>
              </w:rPr>
              <w:t xml:space="preserve"> в ред. пост. МЧС РБ от 30.12.2022 № 89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+ТР ЕАЭС 038/2016 "О безопасности аттракционов</w:t>
            </w:r>
          </w:p>
          <w:p>
            <w:pPr>
              <w:pStyle w:val="Style9"/>
              <w:tabs>
                <w:tab w:val="clear" w:pos="720"/>
                <w:tab w:val="left" w:pos="2764" w:leader="none"/>
              </w:tabs>
              <w:rPr>
                <w:rFonts w:ascii="Times New Roman" w:hAnsi="Times New Roman" w:cs="Times New Roman"/>
                <w:b/>
                <w:b/>
                <w:bCs/>
                <w:i/>
                <w:i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95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9-Пром.безопасность аттракционов (безопасная эксплуатация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ом.безопасность аттракционов (безопасная эксплуатация)-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 xml:space="preserve">Лица, ответственные за безопасную </w:t>
            </w:r>
            <w:r>
              <w:rPr>
                <w:rFonts w:cs="Times New Roman" w:ascii="Times New Roman" w:hAnsi="Times New Roman"/>
                <w:b/>
              </w:rPr>
              <w:t>эксплуатац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0-Пром.безопасность аттракционов (проек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проектирова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</w:rPr>
              <w:t>по проектированию</w:t>
            </w:r>
            <w:r>
              <w:rPr/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1.9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1-Пром.безопасность аттракционов (изготовл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изготовление) –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изготовлению </w:t>
            </w:r>
            <w:r>
              <w:rPr>
                <w:color w:val="000000"/>
              </w:rPr>
              <w:t>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2-Пром.безопасность аттракционов (монтаж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монтаж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3-Пром.безопасность аттракционов (наладк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наладка) –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4-Пром.безопасность аттракционов (обслуживание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обслуживание) -обучение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15-Пром.безопасность аттракционов (ремонт)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ремонт) 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  <w:color w:val="000000"/>
              </w:rPr>
              <w:t xml:space="preserve"> по ремонту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16-Пром.безопасность аттракционов (техническое диагностирова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аттракционов (техническое диагностирование) –обучение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техническому диагностированию</w:t>
            </w:r>
            <w:r>
              <w:rPr>
                <w:color w:val="000000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7-Пром.безопасность аттракционов (техническое освидетельствование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техническое освидетельствование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</w:rPr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о техническому освидетельствованию</w:t>
            </w:r>
            <w:r>
              <w:rPr>
                <w:rFonts w:cs="Times New Roman" w:ascii="Times New Roman" w:hAnsi="Times New Roman"/>
              </w:rPr>
              <w:t xml:space="preserve"> аттракци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8-Пром.безопасность аттракционов (преподавате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еподавате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Лица, которые привлекаются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>в качестве преподавателя</w:t>
            </w:r>
            <w:r>
              <w:rPr>
                <w:rFonts w:cs="Times New Roman" w:ascii="Times New Roman" w:hAnsi="Times New Roman"/>
                <w:color w:val="000000"/>
              </w:rPr>
              <w:t xml:space="preserve"> для проведения теоретической подготовки по вопросам промышленной безопасности 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  <w:t>1.9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19-Пром.безопасность аттракционов (производственный контроль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ом.безопасность аттракционов (производственный контроль) –обучени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rFonts w:cs="Times New Roman" w:ascii="Times New Roman" w:hAnsi="Times New Roman"/>
                <w:color w:val="000000"/>
              </w:rPr>
              <w:t>(аттракцио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 1.03.02-2020 Монтаж внутренних инженерных систем зданий и сооружений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Введен 23.08.2020 пост Минархитектуры РБ № 26 от 23.06.2020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>ТКП 45-1.03-85-2007 (02250) Внутренние инженерные системы зданий и сооружений (утв. пр. Минстройархитектуры РБ от 21.12.2007 №4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еревозок жидких грузов наливом в вагонах-цистернах и вагонах бункерного типа для перевозки нефтебитума </w:t>
            </w:r>
            <w:r>
              <w:rPr>
                <w:rFonts w:cs="Times New Roman" w:ascii="Times New Roman" w:hAnsi="Times New Roman"/>
              </w:rPr>
              <w:t>(утв. на 50-м заседании по ЖД транспорту 22.05.200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ы для лиц, осуществляющих деятельность, связанную с резервуарами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ля нефти и нефтепродуктов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(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98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эксплуатация, обслужи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утв. пост. МЧС от 12.12.2018 </w:t>
            </w:r>
            <w:r>
              <w:rPr>
                <w:rFonts w:cs="Times New Roman" w:ascii="Times New Roman" w:hAnsi="Times New Roman"/>
                <w:lang w:val="en-US"/>
              </w:rPr>
              <w:t>N</w:t>
            </w:r>
            <w:r>
              <w:rPr>
                <w:rFonts w:cs="Times New Roman" w:ascii="Times New Roman" w:hAnsi="Times New Roman"/>
              </w:rPr>
              <w:t xml:space="preserve">64)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Резервуары для нефти и нефтепродуктов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>(утв. 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  <w:r>
              <w:rPr>
                <w:rFonts w:cs="Times New Roman" w:ascii="Times New Roman" w:hAnsi="Times New Roman"/>
                <w:color w:val="0000FF"/>
              </w:rPr>
              <w:t xml:space="preserve"> 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езервуары для нефти и нефтепродуктов (зачистка резервуаров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98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Техническое диагностирование резервуаров для нефти и нефтепродуктов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.</w:t>
            </w:r>
            <w:r>
              <w:rPr>
                <w:rFonts w:eastAsia="SimSun;宋体"/>
                <w:bCs/>
                <w:lang w:eastAsia="zh-CN"/>
              </w:rPr>
              <w:t>98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езервуары для нефти и нефтепродуктов (проектирование)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169-2018 (33130) Правила технической эксплуатации резервуаров для нефти и нефтепродуктов </w:t>
            </w:r>
            <w:r>
              <w:rPr>
                <w:rFonts w:cs="Times New Roman" w:ascii="Times New Roman" w:hAnsi="Times New Roman"/>
              </w:rPr>
              <w:t xml:space="preserve"> (пост. МЧС от 12.12.2018</w:t>
            </w:r>
            <w:r>
              <w:rPr>
                <w:rFonts w:cs="Times New Roman" w:ascii="Times New Roman" w:hAnsi="Times New Roman"/>
                <w:lang w:val="en-US"/>
              </w:rPr>
              <w:t xml:space="preserve"> N</w:t>
            </w:r>
            <w:r>
              <w:rPr>
                <w:rFonts w:cs="Times New Roman" w:ascii="Times New Roman" w:hAnsi="Times New Roman"/>
              </w:rPr>
              <w:t>6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0000FF"/>
              </w:rPr>
              <w:t>ОТМЕНЕН пост. МЧС РБ от 17.10.2022 № 5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газоопас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концерном «Белнефтехим» 07.07.199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И по организации безопасного проведения ремонтных работ на предприятиях концерна «Белнефтехим» </w:t>
            </w:r>
            <w:r>
              <w:rPr>
                <w:rFonts w:cs="Times New Roman" w:ascii="Times New Roman" w:hAnsi="Times New Roman"/>
              </w:rPr>
              <w:t>(утв. прик. Президента концерна «Белнефтехим» от 24.03.2003 №16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Cs/>
                <w:i/>
                <w:i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промышленной безопасности взрывозащищенных вентиляторов, применяемых на химических, нефтехимических и нефтеперерабатывающих производствах </w:t>
            </w:r>
            <w:r>
              <w:rPr>
                <w:rFonts w:cs="Times New Roman" w:ascii="Times New Roman" w:hAnsi="Times New Roman"/>
                <w:bCs/>
              </w:rPr>
              <w:t>(утв. пост. МЧС РБ от 23.03.2015 № 10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 xml:space="preserve">ОТМЕНЕНЫ согласно пост. МЧС РБ от 29.12.2017 № 53 </w:t>
            </w:r>
            <w:r>
              <w:rPr>
                <w:rFonts w:cs="Times New Roman" w:ascii="Times New Roman" w:hAnsi="Times New Roman"/>
                <w:bCs/>
                <w:color w:val="0000FF"/>
              </w:rPr>
              <w:t>с 01.03.2018</w:t>
            </w:r>
            <w:r>
              <w:rPr>
                <w:rFonts w:cs="Times New Roman" w:ascii="Times New Roman" w:hAnsi="Times New Roman"/>
                <w:bCs/>
              </w:rPr>
              <w:t xml:space="preserve"> см. п.1.1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i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i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жарной безопасности РБ при добыче нефти и переработке газа. ППБ 2-35-2007 </w:t>
            </w:r>
            <w:r>
              <w:rPr>
                <w:rFonts w:cs="Times New Roman" w:ascii="Times New Roman" w:hAnsi="Times New Roman"/>
              </w:rPr>
              <w:t>(утв. пр. гл.гос. инспектора РБ по пожарному надзору от 17.09.2007 №138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eastAsia="SimSun;宋体" w:cs="Times New Roman" w:ascii="Times New Roman" w:hAnsi="Times New Roman"/>
                <w:bCs/>
                <w:iCs/>
                <w:color w:val="0000FF"/>
                <w:lang w:eastAsia="zh-CN"/>
              </w:rPr>
              <w:t>ОТМЕНЕНЫ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</w:rPr>
              <w:t>пост МЧС РБ от 30.01.2020 № 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Закон Республики Беларусь от 23.06.2008 № 356-З "Об охране труда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(изменения и дополнения Закон Республики Беларусь от 17.07.2023 № 300-З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Правила по обеспечению безопасной перевозки опасных грузов гражданскими воздушными судами Республики Беларусь </w:t>
            </w:r>
            <w:r>
              <w:rPr>
                <w:rFonts w:cs="Times New Roman" w:ascii="Times New Roman" w:hAnsi="Times New Roman"/>
                <w:bCs/>
              </w:rPr>
              <w:t>(утв. пост. МЧС РБ от 9 февраля 2009 № 7, в ред. пост. от 19.11.2014 № 33)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Члены летного экипажа и кабинного экипажа (бортпроводники) пассажирского ВС=227 вопросов,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лены летного экипажа и кабинного экипажа (бортпроводники) грузового ВС=193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отправители,упаковщики,грузополучатели,экспедиторы,грузовые агенты,сотрудники СБ=256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уководители организаций, руководителей отделов и служб организации перевозок=19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Инспекторы, Преподаватели=360                </w:t>
            </w:r>
            <w:r>
              <w:rPr>
                <w:rFonts w:cs="Times New Roman" w:ascii="Times New Roman" w:hAnsi="Times New Roman"/>
                <w:u w:val="single"/>
              </w:rPr>
              <w:t xml:space="preserve"> Выбрать необходимо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290-2023 (33240) "Средства защиты, используемые в электроустановках. Правила применения и испытания"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color w:val="FF0000"/>
              </w:rPr>
              <w:t>(утв. пост. Минэнерго РБ от 29.08.2023 № 31)</w:t>
            </w:r>
            <w:r>
              <w:rPr>
                <w:rFonts w:cs="Times New Roman" w:ascii="Times New Roman" w:hAnsi="Times New Roman"/>
                <w:b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зам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5.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Р ТС 019/2011 "О безопасности средств индивидуальной защиты"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-1.03-162-2009 (02250) Технический надзор в строительстве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р. Минстройархитектуры РБ от 7.12.2009 № 396, в ред от 23.04.2014 с изм 1-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КП 45-1.03-207-2010 Авторский надзор в строитель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636-2019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</w:rPr>
              <w:t>(утв. пост. Минтранса РБ и Министерства ЖКХ РБ 28.08.2019 № 46/1)</w:t>
            </w:r>
            <w:r>
              <w:rPr>
                <w:rFonts w:cs="Times New Roman" w:ascii="Times New Roman" w:hAnsi="Times New Roman"/>
                <w:highlight w:val="green"/>
              </w:rPr>
              <w:t>=12.30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 xml:space="preserve">Взамен ТКП 172-2009 (02191) Обустройство мест производства работ при строительстве, реконструкции, ремонте и содержании автомобильных дорог и улиц населенных пунктов </w:t>
            </w:r>
            <w:r>
              <w:rPr>
                <w:rFonts w:cs="Times New Roman" w:ascii="Times New Roman" w:hAnsi="Times New Roman"/>
                <w:color w:val="0000FF"/>
              </w:rPr>
              <w:t>ОТМЕНЕН пост Минтранса РБ и Министерства ЖКХ РБ от 28.08.2019 №46/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предприятия СТП 09100.17015.021-2009 «Необходимый комплекс ПГИ перед проведением водоизоляционных работ в скважинах» </w:t>
            </w:r>
            <w:r>
              <w:rPr>
                <w:rFonts w:cs="Times New Roman" w:ascii="Times New Roman" w:hAnsi="Times New Roman"/>
              </w:rPr>
              <w:t>РУП «ПО»Белоруснефть». 4.01.201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андарт организации СТП 09100.17023.121-2007 «Технические требования на подготовку и оборудование скважин для проведения промыслово-геофизических исследований при контроле за разработкой нефтяных месторождений» </w:t>
            </w:r>
            <w:r>
              <w:rPr>
                <w:rFonts w:cs="Times New Roman" w:ascii="Times New Roman" w:hAnsi="Times New Roman"/>
              </w:rPr>
              <w:t>РУП «ПО»Белоруснефть», 20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анПиН «Требования при работе с видеодисплейными терминалами и электронно-вычислительными машинами</w:t>
            </w:r>
            <w:r>
              <w:rPr>
                <w:rFonts w:cs="Times New Roman" w:ascii="Times New Roman" w:hAnsi="Times New Roman"/>
              </w:rPr>
              <w:t>» (утв. пост. Минздрава РБ от 28.09.20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>
                <w:rFonts w:eastAsia="SimSun;宋体" w:cs="Times New Roman" w:ascii="Times New Roman" w:hAnsi="Times New Roman"/>
                <w:lang w:eastAsia="zh-CN"/>
              </w:rPr>
              <w:t xml:space="preserve">(утв. пост. Минтруда РБ и Минпрома РБ от 30.11.2011 N 126/20)    </w:t>
            </w:r>
            <w:r>
              <w:rPr>
                <w:rFonts w:eastAsia="SimSun;宋体" w:cs="Times New Roman" w:ascii="Times New Roman" w:hAnsi="Times New Roman"/>
                <w:highlight w:val="green"/>
                <w:lang w:eastAsia="zh-CN"/>
              </w:rPr>
              <w:t>=15.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  <w:t xml:space="preserve">Промышленная безопасность при использовании и хранении хлора </w:t>
            </w:r>
          </w:p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Правила по обеспечению промышленной безопасности при использовании и хранении хлора </w:t>
            </w:r>
            <w:r>
              <w:rPr>
                <w:rFonts w:eastAsia="SimSun;宋体" w:cs="Times New Roman" w:ascii="Times New Roman" w:hAnsi="Times New Roman"/>
                <w:bCs/>
                <w:color w:val="000000"/>
                <w:lang w:eastAsia="zh-CN"/>
              </w:rPr>
              <w:t xml:space="preserve">(утв. пост. МЧС РБ от 30.06.2017 № 31)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Cs/>
                <w:i/>
              </w:rPr>
              <w:t>* Общее для всех подпунктов п.1.113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3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</w:t>
            </w:r>
            <w:r>
              <w:rPr>
                <w:b/>
              </w:rPr>
              <w:t>безопасная эксплуатация=лица по обслуживанию, ремонту объектов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за </w:t>
            </w:r>
            <w:r>
              <w:rPr>
                <w:b/>
                <w:bCs/>
              </w:rPr>
              <w:t xml:space="preserve">безопасную эксплуатацию </w:t>
            </w:r>
            <w:r>
              <w:rPr/>
              <w:t xml:space="preserve">объектов по использованию и хранению хлора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обслуживанию, ремонту объектов </w:t>
            </w:r>
            <w:r>
              <w:rPr/>
              <w:t>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4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ек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</w:t>
            </w:r>
            <w:r>
              <w:rPr>
                <w:b/>
                <w:bCs/>
              </w:rPr>
              <w:t xml:space="preserve"> по проектиро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5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монтаж, наладка, ремонт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ремонту</w:t>
            </w:r>
            <w:r>
              <w:rPr/>
              <w:t xml:space="preserve"> объектов по использ.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7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обслужив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</w:rPr>
              <w:t>о обслуживанию</w:t>
            </w:r>
            <w:r>
              <w:rPr/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9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техническое диагностирование)</w:t>
            </w:r>
            <w:r>
              <w:rPr>
                <w:b/>
              </w:rPr>
              <w:t>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техническому диагностированию</w:t>
            </w:r>
            <w:r>
              <w:rPr/>
              <w:t xml:space="preserve"> 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1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0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еподаватель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о использованию и хранению хло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11-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</w:t>
            </w:r>
            <w:r>
              <w:rPr/>
              <w:t xml:space="preserve"> </w:t>
            </w:r>
            <w:r>
              <w:rPr>
                <w:b/>
              </w:rPr>
              <w:t xml:space="preserve">при использовании и хранении хлора </w:t>
            </w:r>
            <w:r>
              <w:rPr>
                <w:b/>
                <w:bCs/>
              </w:rPr>
              <w:t>(производственный контроль)</w:t>
            </w:r>
            <w:r>
              <w:rPr>
                <w:b/>
              </w:rPr>
              <w:t>-обучение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 = Лица, ответственные за осуществление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производственного контроля</w:t>
            </w:r>
            <w:r>
              <w:rPr>
                <w:rFonts w:cs="Times New Roman" w:ascii="Times New Roman" w:hAnsi="Times New Roman"/>
              </w:rPr>
              <w:t xml:space="preserve"> объектов по использованию и хранению хл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</w:t>
            </w:r>
            <w:r>
              <w:rPr>
                <w:rFonts w:cs="Times New Roman" w:ascii="Times New Roman" w:hAnsi="Times New Roman"/>
              </w:rPr>
              <w:t xml:space="preserve"> (утв. пост. Минтруда РБ от 01.07.2021 N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-427-2022 Технический кодекс установившейся практики «Электроустановки. Правила по обеспечению безопасности при эксплуатации»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color w:val="FF6600"/>
              </w:rPr>
              <w:t>(утв. пр. Минэнерго РБ от 09.03.2022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жотраслевые правила по охране труда при выполнении окрасочных работ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</w:rPr>
              <w:t>(утв. пост. Минтруда РБ 28.09.2012 № 10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благоустройства и содержания населенных пунктов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 Совета Министров РБ от 28.11.2012 № 1087, с изм. от 25.05.2018 № 39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ЫЕ НОРМЫ И ПРАВИЛА «Санитарно-эпидемиологические требования к содержанию и эксплуатации объектов по оказанию бытовых услуг»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color w:val="FF0000"/>
              </w:rPr>
            </w:pPr>
            <w:r>
              <w:rPr>
                <w:rFonts w:cs="Times New Roman" w:ascii="Times New Roman" w:hAnsi="Times New Roman"/>
                <w:b w:val="false"/>
                <w:color w:val="FF0000"/>
              </w:rPr>
              <w:t>(утв. пост. Минздрава РБ 15.02.2023 № 33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Межотраслевые правила по охране труда при оказании отдельных видов бытовых услуг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</w:rPr>
              <w:t xml:space="preserve">(утв. пост. Минтруда РБ и Министерства торговли РБ 29.12.2010 № 180/42) </w:t>
            </w:r>
            <w:r>
              <w:rPr>
                <w:rFonts w:cs="Times New Roman" w:ascii="Times New Roman" w:hAnsi="Times New Roman"/>
                <w:color w:val="0000FF"/>
              </w:rPr>
              <w:t>ОТМЕНЕНЫ от 04.07.2019 №25/4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 сооружений» </w:t>
            </w:r>
            <w:r>
              <w:rPr>
                <w:rFonts w:cs="Times New Roman" w:ascii="Times New Roman" w:hAnsi="Times New Roman"/>
                <w:b w:val="false"/>
              </w:rPr>
              <w:t>(утв. пост. Минархитектуры от 27.10.2020 №64 ) см. п. 1.173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45-1.04-208-2010 (02250) Здания и сооружения. Техническое состояние и</w:t>
            </w:r>
            <w:r>
              <w:rPr>
                <w:rFonts w:cs="Times New Roman" w:ascii="Times New Roman" w:hAnsi="Times New Roman"/>
                <w:b w:val="false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бслуживание строительных конструкций и инженерных систем и оценка их пригодности к эксплуатации (утв. пр. Минстройархитектуры РБ от 15.07.2010 № 267) ОТМЕН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>Взамен ТКП 45-1.04-305-2016 Техническое состояние и ТО жилых и общественных зданий и сооружений (утв. и введен в действие пр. Минстройархитектуры РБ 30.12.2016 № 321)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 xml:space="preserve"> ОТМЕНЕН</w:t>
            </w:r>
            <w:r>
              <w:rPr>
                <w:rFonts w:cs="Times New Roman" w:ascii="Times New Roman" w:hAnsi="Times New Roman"/>
                <w:color w:val="0000FF"/>
              </w:rPr>
              <w:t xml:space="preserve">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 4.04.03-2020 Молниезащита зданий, сооружений и инженерных коммуникаций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</w:rPr>
              <w:t>(утв. и введены в действие пост. Минстройархитектуры РБ от 13.11.2020 № 80 (с отменой ТКП 336-2011 (02230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Н 1.04.01-2020 «Техническое состояние зданий и сооружений» </w:t>
            </w:r>
          </w:p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 xml:space="preserve">(утв. пост. Минархитектуры от 27.10.2020 № 64 ) см. п. 1.173 </w:t>
            </w:r>
            <w:r>
              <w:rPr>
                <w:rFonts w:cs="Times New Roman" w:ascii="Times New Roman" w:hAnsi="Times New Roman"/>
                <w:b w:val="false"/>
              </w:rPr>
              <w:t>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bCs w:val="false"/>
                <w:color w:val="0000FF"/>
              </w:rPr>
            </w:pPr>
            <w:r>
              <w:rPr>
                <w:rFonts w:cs="Times New Roman" w:ascii="Times New Roman" w:hAnsi="Times New Roman"/>
                <w:b w:val="false"/>
                <w:color w:val="0000FF"/>
              </w:rPr>
              <w:t>ТКП 45-1.04-14-2005 (02250) Техническая эксплуатация жилых и общественных зданий и сооружений. Порядок проведения (утв. Минстройархитектуры РБ c изм.от 31.05.2011 №190. ОТМЕНЕН</w:t>
            </w:r>
          </w:p>
          <w:p>
            <w:pPr>
              <w:pStyle w:val="ConsPlusTitl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color w:val="0000FF"/>
              </w:rPr>
              <w:t xml:space="preserve">ТКП 45-1.04-305-2016 Техническое состояние и ТО жилых и общественных зданий и сооружений (утв. пр. Минстройархитектуры РБ 30.12.2016 № 321) </w:t>
            </w:r>
            <w:r>
              <w:rPr>
                <w:rFonts w:cs="Times New Roman" w:ascii="Times New Roman" w:hAnsi="Times New Roman"/>
                <w:b w:val="false"/>
                <w:color w:val="0000FF"/>
              </w:rPr>
              <w:t>ОТМЕНЕ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техническом обслуживании и ремонте зданий и сооружений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от 29.12. 2011 № 14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459" w:hanging="0"/>
              <w:rPr/>
            </w:pPr>
            <w:r>
              <w:rPr>
                <w:b/>
              </w:rPr>
              <w:t>Отраслевая инструкция  по технической эксплуатации производственных зданий и сооружений организаций, входящих в систему Министерства промышленности</w:t>
            </w:r>
            <w:r>
              <w:rPr/>
              <w:t xml:space="preserve"> (утв. пр. Минпрома РБ от 29.12.16 № 479) взамен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 w:val="false"/>
              </w:rPr>
              <w:t>ТКП 265-2011 (02260) Порядок технического обслуживания, содержания и ремонта производственных зданий и сооружений (утв. пр. Минпрома РБ от 07.02.2012 № 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структора производственного обучения по управлению механическими транспортными средств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инженера по допуску механических транспортных средств к участию в дорожном движении (диагностическая стан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контролера технического состояния механических транспорт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КП 45-1.04-126-2009 (02250) Обследование зданий и сооружений. Правила безопасности труда </w:t>
            </w:r>
            <w:r>
              <w:rPr>
                <w:rFonts w:cs="Times New Roman" w:ascii="Times New Roman" w:hAnsi="Times New Roman"/>
                <w:b w:val="false"/>
              </w:rPr>
              <w:t>(утв. пр. Минстройархитектуры РБ от 22.04.2009 №1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FF"/>
              </w:rPr>
              <w:t>Промышленная безопасность объектов разработки подземным способом соляных месторождений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разработке подземным способом соляных месторождений РБ 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(утв. пост. МЧС РБ от 30.08.2012 №45 </w:t>
            </w:r>
            <w:r>
              <w:rPr>
                <w:rFonts w:cs="Times New Roman" w:ascii="Times New Roman" w:hAnsi="Times New Roman"/>
                <w:b w:val="false"/>
              </w:rPr>
              <w:t>в ред. пост. от 23.03.2017 №7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>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  <w:bCs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0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безоп. эксплуатация; производствен. контроль</w:t>
            </w:r>
            <w:r>
              <w:rPr/>
              <w:t xml:space="preserve">; </w:t>
            </w:r>
            <w:r>
              <w:rPr>
                <w:b/>
                <w:bCs/>
              </w:rPr>
              <w:t>преподаватель)-обучение</w:t>
            </w:r>
          </w:p>
          <w:p>
            <w:pPr>
              <w:pStyle w:val="Normal"/>
              <w:rPr/>
            </w:pPr>
            <w:r>
              <w:rPr/>
              <w:t>Лица, ответственные: з</w:t>
            </w:r>
            <w:r>
              <w:rPr>
                <w:b/>
                <w:bCs/>
              </w:rPr>
              <w:t xml:space="preserve">а безопасную эксплуатацию; </w:t>
            </w:r>
            <w:r>
              <w:rPr/>
              <w:t xml:space="preserve">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>; работники службы промышленной безопасности;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разработки подземным способом соляных месторождений Республики Беларус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2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21-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разработке соляных месторождений</w:t>
            </w:r>
            <w:r>
              <w:rPr/>
              <w:t xml:space="preserve"> (</w:t>
            </w:r>
            <w:r>
              <w:rPr>
                <w:b/>
                <w:bCs/>
              </w:rPr>
              <w:t>монтаж, наладка, обслуживание, ремонт и техн.диагностирование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>по монтажу, наладке, обслуживанию, ремонту и техническому диагностированию</w:t>
            </w:r>
            <w:r>
              <w:rPr/>
              <w:t xml:space="preserve"> технических устройств, применяемых при эксплуатации объектов разработки подземным способом соляных месторождений Республики Беларусь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2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color w:val="0000FF"/>
              </w:rPr>
              <w:t>Промышленная безопасность при проходке стволов (рудников, шахт) специальными способами</w:t>
            </w:r>
          </w:p>
          <w:p>
            <w:pPr>
              <w:pStyle w:val="ConsPlusTitle"/>
              <w:rPr/>
            </w:pPr>
            <w:r>
              <w:rPr>
                <w:rFonts w:cs="Times New Roman" w:ascii="Times New Roman" w:hAnsi="Times New Roman"/>
              </w:rPr>
              <w:t xml:space="preserve">Правила по обеспечению промышленной безопасности при проходке стволов (рудников, шахт) специальными способами </w:t>
            </w:r>
            <w:r>
              <w:rPr>
                <w:rFonts w:cs="Times New Roman" w:ascii="Times New Roman" w:hAnsi="Times New Roman"/>
                <w:b w:val="false"/>
              </w:rPr>
              <w:t>(утв. пост. МЧС РБ от 21.05.2015 № 26, в ред. пост. от 23.02.2018 № 9)</w:t>
            </w:r>
          </w:p>
          <w:p>
            <w:pPr>
              <w:pStyle w:val="ConsPlusTitle"/>
              <w:rPr>
                <w:rFonts w:ascii="Times New Roman" w:hAnsi="Times New Roman" w:cs="Times New Roman"/>
                <w:b w:val="false"/>
                <w:b w:val="false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/>
              </w:rPr>
              <w:t>* Общее для всех подпунктов п.1.129-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0-Пром.безопасность объектов проходки стволов (рудников, шахт) спец.способами (безопасная эксплуатац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1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монтаж, наладка, обслуживание, ремонт</w:t>
            </w:r>
            <w:r>
              <w:rPr>
                <w:b/>
              </w:rPr>
              <w:t>)-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монтажу, наладке, обслуживанию, ремонту </w:t>
            </w:r>
            <w:r>
              <w:rPr/>
              <w:t>технических устройств, применяемых при эксплуатации объектов проходки стволов (рудников, шахт) специальными способ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7-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ром.безопасность объектов проходки стволов (рудников, шахт) спец.способами (</w:t>
            </w:r>
            <w:r>
              <w:rPr>
                <w:b/>
                <w:bCs/>
              </w:rPr>
              <w:t>преподаватель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</w:t>
            </w:r>
            <w:r>
              <w:rPr>
                <w:b/>
                <w:bCs/>
              </w:rPr>
              <w:t>в качестве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.129-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38-Пром.безопасность объектов проходки стволов (рудников, шахт) спец.способами (производственный контроль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объектов проходки стволов (рудников, шахт) спец.способами (производственный контроль</w:t>
            </w:r>
            <w:r>
              <w:rPr/>
              <w:t>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проходки стволов (рудников, шахт) специальными способам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</w:rPr>
              <w:t>Межотраслевые правила по охране труда при производстве солода, пива и безалкогольных напитков</w:t>
            </w:r>
            <w:r>
              <w:rPr>
                <w:rFonts w:cs="Times New Roman" w:ascii="Times New Roman" w:hAnsi="Times New Roman"/>
                <w:b w:val="false"/>
                <w:bCs w:val="false"/>
              </w:rPr>
              <w:t xml:space="preserve"> (утв. пост. Минтруда РБ 09.11.2007 №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оизводстве сахара</w:t>
            </w:r>
          </w:p>
          <w:p>
            <w:pPr>
              <w:pStyle w:val="Normal"/>
              <w:rPr/>
            </w:pPr>
            <w:r>
              <w:rPr/>
              <w:t>(утв. пост. Минтруда РБ от 29.05.2008 № 86 в ред. пост. от 28.10.2011 № 10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 при проходке горных выработок для строительства подземных сооружений</w:t>
            </w:r>
          </w:p>
          <w:p>
            <w:pPr>
              <w:pStyle w:val="Normal"/>
              <w:rPr>
                <w:rFonts w:eastAsia="SimSun;宋体"/>
                <w:i/>
                <w:i/>
                <w:lang w:eastAsia="zh-CN"/>
              </w:rPr>
            </w:pPr>
            <w:r>
              <w:rPr>
                <w:b/>
                <w:bCs/>
              </w:rPr>
              <w:t xml:space="preserve">Правила по обеспечению промышленной безопасности при проходке горных выработок для строительства подземных сооружений </w:t>
            </w:r>
            <w:r>
              <w:rPr/>
              <w:t>(утв. пост. МЧС РБ от 13.11.2014 № 30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3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39-Пром.безопасность при проходке горн.выработок для стр. подз. сооруж.(отв. за безоп.экспл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отв. за безоп.экспл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ответственные</w:t>
            </w:r>
            <w:r>
              <w:rPr>
                <w:b/>
                <w:bCs/>
              </w:rPr>
              <w:t xml:space="preserve"> за безопасную эксплуатацию</w:t>
            </w:r>
            <w:r>
              <w:rPr/>
              <w:t xml:space="preserve">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77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0-Пром.безопасность при проходке горн.выработок для стр. подз. сооруж. (монтаж, наладка, обслуживание, ремонт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(монтаж, наладка, обслуживание, ремонт)- обучение</w:t>
            </w:r>
          </w:p>
          <w:p>
            <w:pPr>
              <w:pStyle w:val="Normal"/>
              <w:rPr/>
            </w:pPr>
            <w:r>
              <w:rPr>
                <w:bCs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>монтажу, наладке, обслуживанию, ремонту</w:t>
            </w:r>
            <w:r>
              <w:rPr>
                <w:bCs/>
              </w:rPr>
              <w:t xml:space="preserve"> технических устройств, применяемых при эксплуатации объектов проходки горных выработок для строительства подземных сооружений (не связанных с добычей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88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3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3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6-Пром.безопасность при проходке горн.выработок для стр. подз. сооруж.(преподавате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еподавате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Лица, которые привлекаются</w:t>
            </w:r>
            <w:r>
              <w:rPr>
                <w:b/>
                <w:bCs/>
              </w:rPr>
              <w:t xml:space="preserve"> в качестве преподавателя </w:t>
            </w:r>
            <w:r>
              <w:rPr/>
              <w:t>для проведения теоретической подготовки по вопросам промышленной безопасности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73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47-Пром.безопасность при проходке горн.выработок для стр. подз. сооруж.(произв.контроль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опасность при проходке горн.выработок для стр. подз. сооруж.(произв.контроль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</w:t>
            </w:r>
            <w:r>
              <w:rPr>
                <w:b/>
                <w:bCs/>
              </w:rPr>
              <w:t xml:space="preserve"> производственного контроля</w:t>
            </w:r>
            <w:r>
              <w:rPr/>
              <w:t xml:space="preserve"> (объекты проходки горных выработок для строительства подземных сооружений (не связанных с добычей полезных ископаемых)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6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2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3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48-Пром.без.при проходке горн.выработок для стр. подз. сооруж.(гор.выработки продавл. прокол, бурение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м.без.при проходке горн.выработок для стр. подз. сооруж.(гор.выработки продавл. прокол, бурение) - обучение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ведению горных работ </w:t>
            </w:r>
            <w:r>
              <w:rPr>
                <w:b/>
                <w:bCs/>
              </w:rPr>
              <w:t xml:space="preserve">при строительстве метрополитенов и (или) сооружению горизонтальных горных выработок </w:t>
            </w:r>
            <w:r>
              <w:rPr/>
              <w:t>способом продавливания, прокола и бур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75</w:t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жотраслевые правила по охране труда при предоставлении гостиничных услуг</w:t>
            </w:r>
          </w:p>
          <w:p>
            <w:pPr>
              <w:pStyle w:val="Normal"/>
              <w:rPr/>
            </w:pPr>
            <w:r>
              <w:rPr/>
              <w:t>(утв. пост. Министерства труда и социальной защиты РБ и Министерства жилищно-коммунального хозяйства РБ от 27.08.2010 № 121/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  <w:sz w:val="24"/>
                <w:szCs w:val="24"/>
              </w:rPr>
              <w:t>Промышленная безопасность при переработке соляных руд</w:t>
            </w:r>
            <w:r>
              <w:rPr/>
              <w:t xml:space="preserve"> (утв.пост. МЧС РБ от 30.06.2014 № 20, с изм. пост. от 20.12.2016 №76)</w:t>
            </w:r>
          </w:p>
          <w:p>
            <w:pPr>
              <w:pStyle w:val="Normal"/>
              <w:rPr/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1-Промышленная безопасность при переработке соляных руд (отв. за безопасную эксплуатацию объектов переработки соляных руд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при переработке соляных руд (отв. за безопасную эксплуатацию объектов переработки соляных руд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тветственные </w:t>
            </w:r>
            <w:r>
              <w:rPr>
                <w:b/>
                <w:bCs/>
                <w:lang w:val="en-US" w:eastAsia="en-US"/>
              </w:rPr>
              <w:t>за безопасную эксплуатацию</w:t>
            </w:r>
            <w:r>
              <w:rPr>
                <w:lang w:val="en-US" w:eastAsia="en-US"/>
              </w:rPr>
              <w:t xml:space="preserve">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72-Промышленная безопасность при переработке соляных руд (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монтаж, наладка, обслуживание, ремонт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lang w:val="en-US" w:eastAsia="en-US"/>
              </w:rPr>
              <w:t xml:space="preserve">по монтажу, наладке, обслуживанию, ремонту </w:t>
            </w:r>
            <w:r>
              <w:rPr>
                <w:lang w:val="en-US" w:eastAsia="en-US"/>
              </w:rPr>
              <w:t>технических устройств, применяемых при эксплуатации объектов переработки соляных ру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8- 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еподавате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Лица, которые привлекаются в качестве</w:t>
            </w:r>
            <w:r>
              <w:rPr>
                <w:b/>
                <w:bCs/>
                <w:lang w:val="en-US" w:eastAsia="en-US"/>
              </w:rPr>
              <w:t xml:space="preserve"> преподавателя </w:t>
            </w:r>
            <w:r>
              <w:rPr>
                <w:lang w:val="en-US" w:eastAsia="en-US"/>
              </w:rPr>
              <w:t>для проведения теоретической подготовки по вопросам промышленной безопасности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9- 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</w:t>
            </w:r>
          </w:p>
          <w:p>
            <w:pPr>
              <w:pStyle w:val="Normal"/>
              <w:rPr/>
            </w:pPr>
            <w:r>
              <w:rPr>
                <w:b/>
              </w:rPr>
              <w:t>Промышленная безопасность при переработке соляных руд (производственный контроль</w:t>
            </w:r>
            <w:r>
              <w:rPr>
                <w:b/>
                <w:bCs/>
                <w:lang w:eastAsia="en-US"/>
              </w:rPr>
              <w:t>) – 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</w:t>
            </w:r>
            <w:r>
              <w:rPr>
                <w:b/>
                <w:bCs/>
                <w:lang w:val="en-US" w:eastAsia="en-US"/>
              </w:rPr>
              <w:t>за осуществление производственного контроля</w:t>
            </w:r>
            <w:r>
              <w:rPr>
                <w:lang w:val="en-US" w:eastAsia="en-US"/>
              </w:rPr>
              <w:t xml:space="preserve"> (объекты переработки соляных ру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авила по обеспечению промышленной безопасности при эксплуатации гидротехнических сооружений и устройств на опасных производственных объектах</w:t>
            </w:r>
          </w:p>
          <w:p>
            <w:pPr>
              <w:pStyle w:val="Normal"/>
              <w:rPr/>
            </w:pPr>
            <w:r>
              <w:rPr/>
              <w:t>(утв. пост. МЧС РБ от 30.03.2015 № 1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 xml:space="preserve">Промышленная безопасность магистральных трубопроводов   </w:t>
            </w:r>
            <w:r>
              <w:rPr>
                <w:b/>
                <w:bCs/>
              </w:rPr>
              <w:t>22 НП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i/>
                <w:lang w:eastAsia="zh-CN"/>
              </w:rPr>
              <w:t>* Общее для всех подпунктов п.1.136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4-Пром. безопасность магистральных газ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газо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газо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55-Пром. безопасность магистральных нефтепроводов (обслуживание и ремонт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водов (обслуживание и ремонт)-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объектов магистральных нефтепроводов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6-Пром. безопасность магистральных нефтепродуктопроводов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</w:rPr>
              <w:t>Пром. безопасность магистральных нефтепродуктопроводов (обслуживание и ремонт) - обучение</w:t>
            </w:r>
            <w:r>
              <w:rPr>
                <w:color w:val="000000"/>
              </w:rPr>
              <w:t xml:space="preserve"> Лица, ответственные за безопасную эксплуатацию объектов магистральных нефтепродуктопроводов =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обслуживанию, ремонт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7-Пром. безопасность автомоб. газонаполнительных компрес.станций (обслуживание и ремонт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обслуживание и ремонт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тветственные за безопасную эксплуатацию автомобильных газонаполнительных компрессорных станций =  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обслуживанию, ремонт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8-Пром. безопасность магистральных газ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</w:rPr>
              <w:t>Пром. безопасность магистральных газ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59-Пром. безопасность магистральных нефтепроводов (проектирование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0-Пром. безопасность магистральных нефтепродуктопроводов (проектирование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ца, осуществляющие руководство и являющиеся ответственными за ведение работ при выполнении работ и (или) оказании услуг п</w:t>
            </w:r>
            <w:r>
              <w:rPr>
                <w:b/>
                <w:bCs/>
                <w:color w:val="000000"/>
              </w:rPr>
              <w:t xml:space="preserve">о проектированию </w:t>
            </w:r>
            <w:r>
              <w:rPr>
                <w:color w:val="000000"/>
              </w:rPr>
              <w:t>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1-Пром. безопасность автомоб. газонаполнительных компрес.станций (проек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ектирование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 руководство и являющиеся ответственными за ведение работ при выполнении работ и (или) оказании</w:t>
            </w:r>
            <w:r>
              <w:rPr>
                <w:color w:val="000000"/>
              </w:rPr>
              <w:t xml:space="preserve"> услуг </w:t>
            </w:r>
            <w:r>
              <w:rPr>
                <w:b/>
                <w:bCs/>
                <w:color w:val="000000"/>
              </w:rPr>
              <w:t>по проектированию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2-Пром. безопасность магистральных газопроводов (монтаж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 xml:space="preserve">объектов магистральных </w:t>
            </w:r>
            <w:r>
              <w:rPr>
                <w:b/>
                <w:bCs/>
                <w:color w:val="000000"/>
              </w:rPr>
              <w:t>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3-Пром. безопасность магистральных нефтепроводов (монтаж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4-Пром. безопасность магистральных нефтепродуктопроводов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монтажу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5-Пром. безопасность автомоб. газонаполнительных компрес.станций (монтаж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монтаж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Лица, осуществляющие</w:t>
            </w:r>
            <w:r>
              <w:rPr>
                <w:color w:val="000000"/>
              </w:rPr>
              <w:t xml:space="preserve">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монтажу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6-Пром. безопасность магистральных газопроводов (наладка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газ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газ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7-Пром. безопасность магистральных нефте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8-Пром. безопасность магистральных нефтепродуктопроводов (наладк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наладке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69-Пром. безопасность автомоб. газонаполнительных компрес.станций (наладка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наладка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>по наладке автомобильных газонаполнительных компрессор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0-Промышленная безопасность магистральных трубопроводов (техническое диагностирование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техническое диагностирование) - обучение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</w:rPr>
              <w:t xml:space="preserve">по диагностированию </w:t>
            </w:r>
            <w:r>
              <w:rPr/>
              <w:t>объектов магистральных</w:t>
            </w:r>
            <w:r>
              <w:rPr>
                <w:b/>
                <w:bCs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1-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водолазные работы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осуществляющие руководство и являющиеся ответственными за ведение работ при выполнении работ и (или) оказании услуг </w:t>
            </w:r>
            <w:r>
              <w:rPr>
                <w:b/>
                <w:bCs/>
                <w:color w:val="000000"/>
              </w:rPr>
              <w:t xml:space="preserve">по водолазным работам </w:t>
            </w:r>
            <w:r>
              <w:rPr>
                <w:color w:val="000000"/>
              </w:rPr>
              <w:t>объектов магистральных</w:t>
            </w:r>
            <w:r>
              <w:rPr>
                <w:b/>
                <w:bCs/>
                <w:color w:val="000000"/>
              </w:rPr>
              <w:t xml:space="preserve">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2-Промышленная безопасность магистральных трубопроводов (преподавате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ышленная безопасность магистральных трубопроводов (преподавате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Лица, которые привлекается </w:t>
            </w:r>
            <w:r>
              <w:rPr>
                <w:b/>
                <w:bCs/>
                <w:color w:val="000000"/>
              </w:rPr>
              <w:t xml:space="preserve">в качестве преподавателя </w:t>
            </w:r>
            <w:r>
              <w:rPr>
                <w:color w:val="000000"/>
              </w:rPr>
              <w:t xml:space="preserve">для проведения теоретической подготовки по вопросам промышленной безопасности  объектов магистральных </w:t>
            </w:r>
            <w:r>
              <w:rPr>
                <w:b/>
                <w:color w:val="000000"/>
              </w:rPr>
              <w:t>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3-Пром. безопасность магистральных газо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газопроводов (производственный контроль) - обучение</w:t>
            </w:r>
            <w:r>
              <w:rPr>
                <w:color w:val="000000"/>
              </w:rPr>
              <w:t xml:space="preserve"> 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газ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4-Пром. безопасность магистральных нефтепроводов (производственный контроль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</w:rPr>
              <w:t>Пром. безопасность магистральных нефтепроводов (производственный контроль) –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</w:t>
            </w:r>
            <w:r>
              <w:rPr>
                <w:color w:val="000000"/>
              </w:rPr>
              <w:t xml:space="preserve"> 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5-Пром. безопасность магистральных нефтепродуктопроводо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магистральных нефтепродуктопроводов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 xml:space="preserve">производственного контроля </w:t>
            </w:r>
            <w:r>
              <w:rPr>
                <w:color w:val="000000"/>
              </w:rPr>
              <w:t>на объектах магистральных</w:t>
            </w:r>
            <w:r>
              <w:rPr>
                <w:b/>
                <w:bCs/>
                <w:color w:val="000000"/>
              </w:rPr>
              <w:t xml:space="preserve"> нефтепродуктопровод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36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76-Пром. безопасность автомоб. газонаполнительных компрес.станций  (производственный контроль)</w:t>
            </w:r>
          </w:p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</w:rPr>
              <w:t>Пром. безопасность автомоб. газонаполнительных компрес.станций (производственный контроль) - обучение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  <w:color w:val="000000"/>
              </w:rPr>
              <w:t>производственного контроля автомобильных газонаполнительных компрессорных станци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FF"/>
                <w:sz w:val="16"/>
                <w:szCs w:val="16"/>
              </w:rPr>
            </w:pPr>
            <w:r>
              <w:rPr>
                <w:b/>
                <w:bCs/>
                <w:color w:val="0000FF"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  <w:color w:val="0000FF"/>
              </w:rPr>
            </w:pPr>
            <w:r>
              <w:rPr>
                <w:rFonts w:cs="Times New Roman" w:ascii="Times New Roman" w:hAnsi="Times New Roman"/>
                <w:b/>
                <w:bCs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1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SimSun;宋体"/>
                <w:b/>
                <w:lang w:eastAsia="zh-CN"/>
              </w:rPr>
              <w:t>Санитарные нормы и правила «Санитарно-эпидемиологические требования для организаций, осуществляющих производство рыбной продукции»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lang w:eastAsia="zh-CN"/>
              </w:rPr>
              <w:t>(утв. пост. Минздрава РБ от 24.08.2012 № 12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SimSun;宋体"/>
                <w:lang w:eastAsia="zh-CN"/>
              </w:rPr>
            </w:pPr>
            <w:r>
              <w:rPr>
                <w:b/>
                <w:bCs/>
              </w:rPr>
              <w:t>Правила по охране труда при выполнении работ на объектах телефонной, телеграфной связи и передачи данных</w:t>
            </w:r>
            <w:r>
              <w:rPr/>
              <w:t xml:space="preserve"> (утв. пост. Мин связи РБ 10.11.2009 № 5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Э (взрывоопасные химические производства и объек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ы п/п.1.15 , 1.19 ,1.57, то стоимость=9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Э (хлор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13, то стоимость=5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3Э </w:t>
            </w:r>
            <w:r>
              <w:rPr>
                <w:b/>
              </w:rPr>
              <w:t>(АХУ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14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4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хранение, переработка зерна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9.2, то стоимость=7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Э-Проведение экспертизы промышленной безопасности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тельных, в том числе передвижных транспортабельных, мощностью более 200 кВт (независимо от мощности установленных в них котлов), использующих газообразное, жидкое и твердое топливо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8 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5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отлы, ТПГВ, барокамер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5ТО-Проведение технического освидетельствования котлов,ТПГВ,барокамер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грейных котлов мощностью 100 кВт и более с температурой воды выше 115 °C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ровых котлов с рабочим давлением более 0,07 МПа, котлов, работающих с высокотемпературными органическими (неорганическими) теплоносителями (термомасляные котлы), использующих газообразное, жидкое и твердое топливо</w:t>
            </w:r>
          </w:p>
          <w:p>
            <w:pPr>
              <w:pStyle w:val="Normal"/>
              <w:rPr/>
            </w:pPr>
            <w:r>
              <w:rPr/>
              <w:t>водогрейных котлов-утилизаторов с температурой воды выше 115 °C, паровых котлов-утилизаторов с рабочим давлением более 0,07 МПа, экономайзеров с температурой воды выше 115 °C, пароперегревателей с рабочим давлением более 0,07 МПа, трубопроводов пара и горячей воды с рабочим давлением более 0,07 МПа и температурой воды выше 115 °C, барокамер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9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4</w:t>
            </w:r>
            <w:r>
              <w:rPr>
                <w:b/>
              </w:rPr>
              <w:t>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Э-Проведение экспертизы промышленной безопасности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экспертизы промышленной безопасности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50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6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сосуды, работающие под давление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6ТО-Проведение технического освидетельствования сосудов, работающих под давлением-обучение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технического освидетельствования:</w:t>
            </w:r>
          </w:p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осудов, работающих под давлением воды (жидкости) объемом более 0,1 куб. метра и температурой выше 115 °C, другой жидкости с температурой, превышающей температуру ее кипения при давлении 0,07 МПа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осудов, включая баллоны емкостью более 100 литров, работающих под давлением пара (газа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*</w:t>
            </w:r>
            <w:r>
              <w:rPr>
                <w:i/>
                <w:iCs/>
              </w:rPr>
              <w:t>если не заказаны п.1.4 или п.1.5 или п.1.7, то стоимость=85,00,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если заказан экзамен 1.147или 1.148 или 1.149, стоимость=10.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Э-Проведение экспертизы промышленной безопасности объектов, на которых эксплуатируются грузоподъемные краны-обучение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b/>
                <w:i/>
                <w:i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рузоподъемные кра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8ТО-Проведение технического освидетельствования грузоподъемных кранов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2, то стоимость=70,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9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эскалаторы, конвейеры пассажирск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.1.50, то стоимость=63,00, если заказан п.1.153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0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лифты, подъемник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.1.8-1 или п.1.8.2, то стоимость=65,00, если заказан п.1.15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8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</w:t>
            </w: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1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канатные дороги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51., то стоимость=60,00, если заказан п.1.15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2ТО</w:t>
            </w:r>
            <w:r>
              <w:rPr/>
              <w:t xml:space="preserve">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5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2Э </w:t>
            </w:r>
            <w:r>
              <w:rPr>
                <w:b/>
              </w:rPr>
              <w:t>(аттракционы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* если не заказан п1.95., то стоимость=65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4Э </w:t>
            </w:r>
            <w:r>
              <w:rPr>
                <w:b/>
              </w:rPr>
              <w:t>(металлургия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59., то стоимость+20,0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п. 1.174., то стоимость+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1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открытые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8, стоимость=2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2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обогащение полезных ископаемых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34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</w:t>
            </w:r>
            <w:r>
              <w:rPr>
                <w:b/>
              </w:rPr>
              <w:t>15.3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одземные горные работы, связанные с добычей полезных ископаемых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iCs/>
              </w:rPr>
              <w:t>если не заказан –п.1.129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16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5.4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подземные горные работы, не связанные с добычей полезных ископаемых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  <w:iCs/>
              </w:rPr>
              <w:t>если не заказан –п.1.129-1 +3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по аттестации экспертов в области промышленной безопасности 16Э </w:t>
            </w:r>
            <w:r>
              <w:rPr>
                <w:b/>
              </w:rPr>
              <w:t>(бурение скважин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* если не заказан п1.42., то стоимость=45,00, если заказан п.1.61, стоимость=45,00, если не заказаны п/п. 1.42 и 1.55, то стоимость=65.00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7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иротехнические изделия и промышленные В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5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8ТО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газораспределение газопотребление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3., то стоимость=95,00, если заказан п.1.164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Э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7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19Т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(магистральные трубопровод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* если не заказан п1.136, или п.1.137,или п.1.138., то стоимость=105,00, если заказан п.1.166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21Э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проектная документация на горные работы)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 1.25., то стоимость+65,0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п.1.32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не заказан –п.1.129-1 +30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если заказан п.1.161, стоимость=10,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по аттестации экспертов в области промышленной безопасности Д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(декларации промышленной безопасн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color w:val="0000FF"/>
              </w:rPr>
              <w:t>Пром.безопасность при обращении</w:t>
            </w:r>
            <w:r>
              <w:rPr>
                <w:color w:val="0000FF"/>
              </w:rPr>
              <w:t xml:space="preserve"> </w:t>
            </w:r>
            <w:r>
              <w:rPr>
                <w:b/>
                <w:color w:val="0000FF"/>
              </w:rPr>
              <w:t>промышленных взрывчатых веществ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6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 (безопасная эксплуатация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ответственные за безопасную эксплуатацию опасных производственных объектов, на которых изготавливаются, хранятся, уничтожаются промышленные взрывчатые вещества и (или) потенциально опасных объектов взрывных работ и утилизации боеприпасов, на которых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7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отв. за ведение работ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8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) = Лица, ответственные за осуществление производственного контроля на опасных производственных объектах, на которых изготавливаются, хранятся, уничтожаются промышленные взрывчатые вещества и (или) потенциально опасных объектах взрывных работ и утилизации боеприпасов, на которых используются промышленные взрывчатые вещества в подземных горных выработках, цехах, на участках добычи нефти, при сейсморазведочных работах, в карьерах, сооружениях промышленного и гражданского назначения при обработке материалов энергией взрыва, проводятся испытания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0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319-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b/>
              </w:rPr>
              <w:t>Пром.безопасность при обращении</w:t>
            </w:r>
            <w:r>
              <w:rPr/>
              <w:t xml:space="preserve"> </w:t>
            </w:r>
            <w:r>
              <w:rPr>
                <w:b/>
              </w:rPr>
              <w:t>промышленных взрывчатых веществ</w:t>
            </w:r>
            <w:r>
              <w:rPr/>
              <w:t xml:space="preserve"> </w:t>
            </w:r>
            <w:r>
              <w:rPr>
                <w:b/>
              </w:rPr>
              <w:t>(преподаватель)- обучение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ица, которые привлекаются в качестве преподавателя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ромышленных взрывчатых веществ, проведением взрывных работ с использованием промышленных взрывчатых веще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ращении пиротехниче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беспечению промышленной безопасности при обращении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иротехнических изделий </w:t>
            </w:r>
            <w:r>
              <w:rPr/>
              <w:t>(утв. пост. МЧС РБ от 4 января 2021 № 2)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* Общее для всех подпунктов п.1.17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0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 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пасных производственных объектов, на которых изготавливаются, хранятся, уничтожаются пиротехнические изделия и (или) потенциально опасных объектов, на которых проводятся испытания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1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згот., хранение, уничтожение, испытание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зготовлением, хранением, уничтожением, испытанием пиротехнически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2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использование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использованием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23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реализация IV и V классов опасности)</w:t>
            </w:r>
            <w:r>
              <w:rPr>
                <w:b/>
              </w:rPr>
              <w:t xml:space="preserve"> -обучение</w:t>
            </w:r>
          </w:p>
          <w:p>
            <w:pPr>
              <w:pStyle w:val="Normal"/>
              <w:rPr/>
            </w:pPr>
            <w:r>
              <w:rPr/>
              <w:t>Руководители и специалисты, осуществляющие руководство и назначенные в установленном порядке ответственными за ведение работ при выполнении работ и (или) оказании услуг, составляющих деятельность в области промышленной безопасности, связанную с</w:t>
            </w:r>
            <w:r>
              <w:rPr>
                <w:b/>
                <w:bCs/>
              </w:rPr>
              <w:t xml:space="preserve">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4-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 -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</w:t>
            </w:r>
            <w:r>
              <w:rPr>
                <w:b/>
                <w:bCs/>
              </w:rPr>
              <w:t>службы промышленной безопасности</w:t>
            </w:r>
            <w:r>
              <w:rPr/>
              <w:t xml:space="preserve"> (инженер по промышленной безопасности, ответственное лицо, на которое возложены соответствующие обязан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на опасных производственных объектах, </w:t>
            </w:r>
            <w:r>
              <w:rPr>
                <w:b/>
                <w:bCs/>
              </w:rPr>
              <w:t>на которых изготавливаются, хранятся, уничтожаются пиротехнические изделия</w:t>
            </w:r>
            <w:r>
              <w:rPr/>
              <w:t xml:space="preserve"> и (или) на потенциально опасных объектах, на которых </w:t>
            </w:r>
            <w:r>
              <w:rPr>
                <w:b/>
                <w:bCs/>
              </w:rPr>
              <w:t>проводятся испытания пиротехнических изделий, используются пиротехнические изделия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1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25- 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ращении пиротехнических изделий</w:t>
            </w:r>
            <w:r>
              <w:rPr/>
              <w:t xml:space="preserve"> </w:t>
            </w:r>
            <w:r>
              <w:rPr>
                <w:b/>
              </w:rPr>
              <w:t>(преподпватель)-обуч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>Лица, которые привлекаются в качестве</w:t>
            </w:r>
            <w:r>
              <w:rPr>
                <w:b/>
                <w:bCs/>
              </w:rPr>
              <w:t xml:space="preserve"> 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при выполнении работ и (или) оказании услуг, составляющих деятельность в области промышленной безопасности, связанную с изготовлением, хранением, уничтожением, испытанием пиротехнических изделий и (или) использованием пиротехнических изделий IV и V классов опасности, реализацией пиротехнических изделий IV и V классов опаснос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Утилизация обычных боеприп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Н 1.04.01-2020 «Техническое состояние зданий и сооружений» 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(утв. пост. Минстройархитектуры РБ от 27.10.2020 № 64, </w:t>
            </w:r>
            <w:r>
              <w:rPr>
                <w:color w:val="FF0000"/>
              </w:rPr>
              <w:t>с изм.утв. пост. от 18.08.2023 №85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FF"/>
              </w:rPr>
            </w:pPr>
            <w:r>
              <w:rPr>
                <w:b/>
                <w:bCs/>
                <w:color w:val="0000FF"/>
              </w:rPr>
              <w:t>Промышленная безопасность объектов литейных производств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Правила по обеспечению промышленной безопасности при получении, транспортировании, использовании расплавов черных и (или) цветных металлов и сплавов на основе этих расплавов </w:t>
            </w:r>
            <w:r>
              <w:rPr>
                <w:bCs/>
              </w:rPr>
              <w:t>(утв. пост. МЧС РБ от 29.05.2017 № 19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i/>
              </w:rPr>
              <w:t>* Общее для всех подпунктов п.1.174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8-Пром.безопасность объектов литейных производств (безопасная эксплуатация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безопасная эксплуатация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3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09-Пром.безопасность объектов литейных производств (монтаж, наладка, обслуж., ремонт и тех.диагностир.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монтаж, наладка, обслуж., ремонт и тех.диагностир.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4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4-Пром.безопасность объектов литейных производств (преподавате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еподавате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4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15-Пром.безопасность объектов литейных производств (производственный контроль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м.безопасность объектов литейных производств (производственный контроль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Экзамен для руководителей и специалистов лабораторий организаций концерна «Белнефтехим» (ТКП 202-2009 Правила безопасной работы в химических лабораториях организаций концерна «Белнефтехим» </w:t>
            </w:r>
            <w:r>
              <w:rPr>
                <w:color w:val="0000FF"/>
              </w:rPr>
              <w:t>ОТМЕНЕН</w:t>
            </w:r>
            <w:r>
              <w:rPr/>
              <w:t xml:space="preserve"> приказ №358 от 09.10.201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КП 202-2009 Правила безопасной работы в химических лабораториях организаций</w:t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концерна «Белнефтехим» </w:t>
            </w:r>
            <w:r>
              <w:rPr/>
              <w:t xml:space="preserve">(утв. приказом председателя концерна «БЕЛНЕФТЕХИМ» от 22.09.2009 № 400) </w:t>
            </w:r>
            <w:r>
              <w:rPr>
                <w:color w:val="0000FF"/>
              </w:rPr>
              <w:t>ОТМЕНЕН приказ №358 от 09.10.20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ТКП 612-2017 (33240) Проектирование, строительство и эксплуатация автомобильных газонаполнительных компрессорных станций </w:t>
            </w:r>
          </w:p>
          <w:p>
            <w:pPr>
              <w:pStyle w:val="Normal"/>
              <w:rPr/>
            </w:pPr>
            <w:r>
              <w:rPr/>
              <w:t>(введен в действие пост. Минэнерго РБ от 24.08.2017 № 3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7</w:t>
            </w:r>
            <w:r>
              <w:rPr>
                <w:b/>
              </w:rPr>
              <w:t>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Экзамен для проверки знаний работников организаций, осуществляющих деятельность в области использования атомной энергии в части выполнения работ и предоставления эксплуатирующим организациям услуг, влияющих на безопасность, включая строительство объектов</w:t>
            </w:r>
            <w:r>
              <w:rPr/>
              <w:t xml:space="preserve"> (экзамен содержит 70% вопросов от полного экзамена в Госатомнадзоре) 20 НП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79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1.179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РИП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0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, рентгеновскими дефектоскопами (руководители и специалист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0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работников, работающих с НРИ, ГНРИ (рабоч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rFonts w:eastAsia="SimSun;宋体"/>
                <w:bCs/>
                <w:i/>
                <w:lang w:eastAsia="zh-CN"/>
              </w:rPr>
              <w:t>*Общее для подпунктов п.1.181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1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уководите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1.181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диационная безопасность для медработников, работающих с рентгенаппаратами (рентгенлаборант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ТР ТС 012/2011 "О безопасности оборудования для работы во взрывоопасных средах"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еревозка опасных грузов внутренним водным транспортом</w:t>
            </w:r>
            <w:r>
              <w:rPr/>
              <w:t xml:space="preserve"> </w:t>
            </w:r>
            <w:r>
              <w:rPr>
                <w:color w:val="000000"/>
              </w:rPr>
              <w:t>(для лиц,  ответственных за безопасную перевозку опасных грузов внутренним водным транспортом и  лиц, ответственных за выполнение погрузочно-разгрузочных работ с опасными грузами на внутреннем водном транспорт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по охране труда при выполнении строительных работ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интруда РБ и Минархитектуры РБ от 31.05.2019 № 24/3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5 ПУБЭ поршневых компрессоров, работающих на взрывоопасных и токсичных газах</w:t>
            </w:r>
            <w:r>
              <w:rPr/>
              <w:t xml:space="preserve"> (утв. пост. МЧС РБ от 08.01. 2020 № 1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Проектирован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18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ТКП 645 ПУБЭ поршневых компрессоров, работающих на взрывоопасных и токсичных газах </w:t>
            </w:r>
            <w:r>
              <w:rPr/>
              <w:t>(утв. пост. МЧС РБ от 08.01. 2020 № 1)</w:t>
            </w:r>
            <w:r>
              <w:rPr>
                <w:b/>
              </w:rPr>
              <w:t xml:space="preserve"> (Эксплуатаци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ССЭТ к объектам промышленности по переработке с/х продукции, продовольственного сырья и производству пищевой продукции </w:t>
            </w:r>
          </w:p>
          <w:p>
            <w:pPr>
              <w:pStyle w:val="Normal"/>
              <w:rPr/>
            </w:pPr>
            <w:r>
              <w:rPr/>
              <w:t>(утв. пост. Совета Министров РБ от 05.03.2019 № 146)</w:t>
            </w:r>
            <w:r>
              <w:rPr>
                <w:b/>
              </w:rPr>
              <w:t xml:space="preserve"> </w:t>
            </w:r>
            <w:r>
              <w:rPr>
                <w:i/>
              </w:rPr>
              <w:t>(Выбрать необходимое)</w:t>
            </w:r>
          </w:p>
          <w:p>
            <w:pPr>
              <w:pStyle w:val="Normal"/>
              <w:rPr/>
            </w:pPr>
            <w:r>
              <w:rPr/>
              <w:t>1-обеспечение соблюдения личной гигиены на объектах</w:t>
            </w:r>
          </w:p>
          <w:p>
            <w:pPr>
              <w:pStyle w:val="Normal"/>
              <w:rPr/>
            </w:pPr>
            <w:r>
              <w:rPr/>
              <w:t>2-производство мяса и мясной продукции</w:t>
            </w:r>
          </w:p>
          <w:p>
            <w:pPr>
              <w:pStyle w:val="Normal"/>
              <w:rPr/>
            </w:pPr>
            <w:r>
              <w:rPr/>
              <w:t>3-производство рыбы и рыбной продукции</w:t>
            </w:r>
          </w:p>
          <w:p>
            <w:pPr>
              <w:pStyle w:val="Normal"/>
              <w:rPr/>
            </w:pPr>
            <w:r>
              <w:rPr/>
              <w:t>4-производство продукции из мяса птицы</w:t>
            </w:r>
          </w:p>
          <w:p>
            <w:pPr>
              <w:pStyle w:val="Normal"/>
              <w:rPr/>
            </w:pPr>
            <w:r>
              <w:rPr/>
              <w:t>5-производство молочной продукции</w:t>
            </w:r>
          </w:p>
          <w:p>
            <w:pPr>
              <w:pStyle w:val="Normal"/>
              <w:rPr/>
            </w:pPr>
            <w:r>
              <w:rPr/>
              <w:t>6-производство мороженого</w:t>
            </w:r>
          </w:p>
          <w:p>
            <w:pPr>
              <w:pStyle w:val="Normal"/>
              <w:rPr/>
            </w:pPr>
            <w:r>
              <w:rPr/>
              <w:t>7-по розлив упакованной питьевой воды</w:t>
            </w:r>
          </w:p>
          <w:p>
            <w:pPr>
              <w:pStyle w:val="Normal"/>
              <w:rPr/>
            </w:pPr>
            <w:r>
              <w:rPr/>
              <w:t>8-производство вин</w:t>
            </w:r>
          </w:p>
          <w:p>
            <w:pPr>
              <w:pStyle w:val="Normal"/>
              <w:rPr/>
            </w:pPr>
            <w:r>
              <w:rPr/>
              <w:t>9-производство пива и безалкогольных напитков</w:t>
            </w:r>
          </w:p>
          <w:p>
            <w:pPr>
              <w:pStyle w:val="Normal"/>
              <w:rPr/>
            </w:pPr>
            <w:r>
              <w:rPr/>
              <w:t>10-производство сахара</w:t>
            </w:r>
          </w:p>
          <w:p>
            <w:pPr>
              <w:pStyle w:val="Normal"/>
              <w:rPr/>
            </w:pPr>
            <w:r>
              <w:rPr/>
              <w:t>11-производство спирта этилового, водок и ликеро-водочных изделий</w:t>
            </w:r>
          </w:p>
          <w:p>
            <w:pPr>
              <w:pStyle w:val="Normal"/>
              <w:rPr/>
            </w:pPr>
            <w:r>
              <w:rPr/>
              <w:t>12-производство макаронных изделий</w:t>
            </w:r>
          </w:p>
          <w:p>
            <w:pPr>
              <w:pStyle w:val="Normal"/>
              <w:rPr/>
            </w:pPr>
            <w:r>
              <w:rPr/>
              <w:t>13-производство хлебобулочных и кондитерских издел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4-производство пищевой продукции для детск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КП 647-2020 (33130) Технический кодекс установившейся практики Правила устройства и безопасной эксплуатации факельных систем</w:t>
            </w:r>
            <w:r>
              <w:rPr/>
              <w:t xml:space="preserve"> (утв. пост. МЧС от 27.01.2020 №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</w:p>
          <w:p>
            <w:pPr>
              <w:pStyle w:val="Normal"/>
              <w:rPr/>
            </w:pPr>
            <w:r>
              <w:rPr/>
              <w:t>(пост. Совета Министров РБ от 14.05.2020 № 286</w:t>
            </w:r>
            <w:r>
              <w:rPr>
                <w:color w:val="FF0000"/>
              </w:rPr>
              <w:t>, в ред. пост. от 25.10.2022 № 726)</w:t>
            </w:r>
          </w:p>
          <w:p>
            <w:pPr>
              <w:pStyle w:val="Normal"/>
              <w:rPr>
                <w:highlight w:val="green"/>
              </w:rPr>
            </w:pPr>
            <w:r>
              <w:rPr>
                <w:highlight w:val="green"/>
              </w:rPr>
              <w:t>= п.5.21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4.02.03-2019 Отопление, вентиляция и кондиционирование воздуха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6.12.2019 № 6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Н 3.02.11-2020 Административные и бытовые здания</w:t>
            </w:r>
          </w:p>
          <w:p>
            <w:pPr>
              <w:pStyle w:val="Normal"/>
              <w:rPr>
                <w:b/>
                <w:b/>
                <w:color w:val="0000FF"/>
              </w:rPr>
            </w:pPr>
            <w:r>
              <w:rPr/>
              <w:t>(утв. пост. Минстройархитектуры РБ от 13.11. 2020 №8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Промышленная безопасность при обогащении полезных ископаемых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Правила безопасности и охраны труда при дроблении, измельчении и обогащении полезных ископаемых </w:t>
            </w:r>
            <w:r>
              <w:rPr/>
              <w:t>(утв. пост. Минстройархитектуры РБ 29.06.2007 № 12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</w:rPr>
              <w:t>* Общее для всех подпунктов п.1.192 (обязательно включается  при первичном приобретении любого из подпун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*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2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безопасная эксплуатация)-обучение</w:t>
            </w:r>
          </w:p>
          <w:p>
            <w:pPr>
              <w:pStyle w:val="Normal"/>
              <w:rPr/>
            </w:pPr>
            <w:r>
              <w:rPr/>
              <w:t xml:space="preserve">Лица, ответственные </w:t>
            </w:r>
            <w:r>
              <w:rPr>
                <w:b/>
                <w:bCs/>
              </w:rPr>
              <w:t>за безопасную эксплуатацию</w:t>
            </w:r>
            <w:r>
              <w:rPr/>
              <w:t xml:space="preserve">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3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</w:t>
            </w:r>
            <w:r>
              <w:rPr>
                <w:b/>
                <w:bCs/>
              </w:rPr>
              <w:t>монтаж, наладка, обслуживание, ремонт)-</w:t>
            </w:r>
            <w:r>
              <w:rPr>
                <w:b/>
              </w:rPr>
              <w:t>обучение</w:t>
            </w:r>
          </w:p>
          <w:p>
            <w:pPr>
              <w:pStyle w:val="Normal"/>
              <w:rPr/>
            </w:pPr>
            <w:r>
              <w:rPr/>
              <w:t xml:space="preserve">Лица, осуществляющие руководство и являющиеся ответственными за ведение работ при выполнении работ и (или) оказании услуг по </w:t>
            </w:r>
            <w:r>
              <w:rPr>
                <w:b/>
                <w:bCs/>
              </w:rPr>
              <w:t xml:space="preserve">монтажу, наладке, обслуживанию, ремонту </w:t>
            </w:r>
            <w:r>
              <w:rPr/>
              <w:t>технических устройств, применяемых при эксплуатации объектов дробления, измельчения и обогащения полезных ископаем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69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еподаватель)-обучение</w:t>
            </w:r>
          </w:p>
          <w:p>
            <w:pPr>
              <w:pStyle w:val="Normal"/>
              <w:rPr/>
            </w:pPr>
            <w:r>
              <w:rPr/>
              <w:t xml:space="preserve">Лица, которые привлекаются в качестве </w:t>
            </w:r>
            <w:r>
              <w:rPr>
                <w:b/>
                <w:bCs/>
              </w:rPr>
              <w:t>преподавателя</w:t>
            </w:r>
            <w:r>
              <w:rPr/>
              <w:t xml:space="preserve"> для проведения теоретической подготовки по вопросам промышленной безопасности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en-US"/>
              </w:rPr>
              <w:t>1.192</w:t>
            </w:r>
            <w:r>
              <w:rPr>
                <w:b/>
              </w:rPr>
              <w:t>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70-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</w:t>
            </w:r>
          </w:p>
          <w:p>
            <w:pPr>
              <w:pStyle w:val="Normal"/>
              <w:rPr/>
            </w:pPr>
            <w:r>
              <w:rPr>
                <w:b/>
              </w:rPr>
              <w:t>Пром.безопасность при обогащении полезных ископаемых</w:t>
            </w:r>
            <w:r>
              <w:rPr/>
              <w:t xml:space="preserve"> </w:t>
            </w:r>
            <w:r>
              <w:rPr>
                <w:b/>
              </w:rPr>
              <w:t>(производственный контроль)- обучение</w:t>
            </w:r>
          </w:p>
          <w:p>
            <w:pPr>
              <w:pStyle w:val="Normal"/>
              <w:rPr/>
            </w:pPr>
            <w:r>
              <w:rPr/>
              <w:t xml:space="preserve">Работники службы промышленной безопасности (инженер по промышленной безопасности, ответственное лицо, на которое возложены соответствующие обязанности по обеспечению промышленной безопасности) = Лица, ответственные за осуществление </w:t>
            </w:r>
            <w:r>
              <w:rPr>
                <w:b/>
                <w:bCs/>
              </w:rPr>
              <w:t>производственного контроля</w:t>
            </w:r>
            <w:r>
              <w:rPr/>
              <w:t xml:space="preserve"> (объекты дробления, измельчения и обогащения полезных ископаем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FF"/>
              </w:rPr>
            </w:pPr>
            <w:r>
              <w:rPr>
                <w:b/>
              </w:rPr>
              <w:t xml:space="preserve">Закон РБ от 5 сентября 1995 г. </w:t>
            </w:r>
            <w:r>
              <w:rPr>
                <w:b/>
                <w:lang w:val="en-US"/>
              </w:rPr>
              <w:t>N</w:t>
            </w:r>
            <w:r>
              <w:rPr>
                <w:b/>
              </w:rPr>
              <w:t>3848-</w:t>
            </w:r>
            <w:r>
              <w:rPr>
                <w:b/>
                <w:lang w:val="en-US"/>
              </w:rPr>
              <w:t>XII</w:t>
            </w:r>
            <w:r>
              <w:rPr>
                <w:b/>
              </w:rPr>
              <w:t xml:space="preserve"> Об обеспечении единства измер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в сельском и рыбном хозяйствах</w:t>
            </w:r>
          </w:p>
          <w:p>
            <w:pPr>
              <w:pStyle w:val="Style9"/>
              <w:rPr>
                <w:rFonts w:ascii="Times New Roman" w:hAnsi="Times New Roman" w:cs="Times New Roman"/>
                <w:color w:val="FF0000"/>
              </w:rPr>
            </w:pPr>
            <w:r>
              <w:rPr>
                <w:rFonts w:cs="Times New Roman" w:ascii="Times New Roman" w:hAnsi="Times New Roman"/>
                <w:color w:val="FF0000"/>
              </w:rPr>
              <w:t>(утв. пост. Минитруда РБ и Минсельхозпрода РБ от 5.05.2022 № 29/4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  <w:color w:val="FF0000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>2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color w:val="0000FF"/>
                <w:sz w:val="28"/>
              </w:rPr>
              <w:t>Экзамены для рабочих и служащих основных професс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осварщика руч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сва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варщика на машинах контактной св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газорез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 башенных, порта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ов  (крановщиков) (мостового типа, управляемых из кабин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стреловые самоходные краны, кроме 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строп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слесаря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электрика по ремонту и обслуживанию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наладчика приборов безопасности кра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и ПБ для машиниста крана  (крановщика) (мостового типа, управляемого с пол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при работе в подвесной люльке (строительного подъемн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c рабочей платформы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бильной подъемной рабочей платформ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подъемника (строительно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погрузчиков,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электропогруз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электро – и автотележ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автотранспорта (легковой автомобил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шиномонтажных и вулканизацион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жестян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знец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 w:val="false"/>
                <w:b w:val="false"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Перевозка опасных грузов для водителей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i/>
                <w:i/>
                <w:color w:val="0000FF"/>
              </w:rPr>
            </w:pPr>
            <w:r>
              <w:rPr>
                <w:rFonts w:cs="Times New Roman" w:ascii="Times New Roman" w:hAnsi="Times New Roman"/>
                <w:b/>
                <w:i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рограмма подготовки водителей механических транспортных средств для выполнения перевозки опасных грузов (базовая программ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Б(п)-Перевозка опасных грузов автотранспортом (водители-базовая программа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базовая программа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1(п) Программа подготовки водителей механических транспортных средств для выполнения перевозки опасных грузов класса 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1(п)-Перевозка опасных грузов автотранспортом (водители класс 1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1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7(п) Программа подготовки водителей механических транспортных средств для выполнения перевозки опасных грузов класса 7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7(п)-Перевозка опасных грузов автотранспортом (водители класс 7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класс 7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</w:rPr>
            </w:pPr>
            <w:r>
              <w:rPr>
                <w:rFonts w:cs="Times New Roman" w:ascii="Times New Roman" w:hAnsi="Times New Roman"/>
                <w:sz w:val="16"/>
              </w:rPr>
              <w:t>2.2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ВЦ(п)-Программа подготовки водителей механических транспортных средств для выполнения перевозки опасных грузов в цистернах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Ц(п)-Перевозка опасных грузов автотранспортом (водители-цистерны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еревозка опасных грузов автотранспортом (водители-цистерны)-обучени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существляющих погрузочно-разгрузочные работы с опасными гру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ликвидации аварий и инцидентов в процессе перевозки опасных груз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передвижных электро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заправочны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операторов котельных установок (на газу, на мазуте, на тв.топл.) &gt; 0,07 и &lt;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 (машинистов, кочегаров) котельных установок</w:t>
            </w:r>
            <w:r>
              <w:rPr>
                <w:rFonts w:cs="Times New Roman" w:ascii="Times New Roman" w:hAnsi="Times New Roman"/>
                <w:b/>
              </w:rPr>
              <w:t>&gt; 0,0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8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и ПБ для операторов(машинистов,кочегаров) котельных установок с Р&lt;0,07 Мпа и t&lt;115°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операторов газотехническ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кот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эксплуат.газ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аппаратчиков химводоочистки (котель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тейщика на машинах литья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стоп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строительных работ (каменные,монтажные, кровельные, бетон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ров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3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каме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тделочных строительных работах (малярные, штукатурные, стекольные, плиточны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2.3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кзамен для рабочего по комплексному обслуживанию и ремонту зданий и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</w:t>
            </w:r>
            <w:r>
              <w:rPr>
                <w:rFonts w:cs="Times New Roman" w:ascii="Times New Roman" w:hAnsi="Times New Roman"/>
              </w:rPr>
              <w:t>каменные, монтажные, кровельные, бетонные. малярные, штукатурные, стекольные, плиточные, земляные, изолировочные, столяр, плотник, очистка кровли от снега, ПРР,</w:t>
            </w:r>
            <w:r>
              <w:rPr>
                <w:rFonts w:cs="Times New Roman" w:ascii="Times New Roman" w:hAnsi="Times New Roman"/>
                <w:sz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абота c рабочей платформы мобильной подъемной рабочей платформы) </w:t>
            </w:r>
            <w:r>
              <w:rPr>
                <w:rFonts w:cs="Times New Roman" w:ascii="Times New Roman" w:hAnsi="Times New Roman"/>
                <w:i/>
                <w:u w:val="single"/>
              </w:rPr>
              <w:t>Выбрать необходимое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1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6</w:t>
            </w:r>
            <w:r>
              <w:rPr>
                <w:rFonts w:cs="Times New Roman" w:ascii="Times New Roman" w:hAnsi="Times New Roman"/>
                <w:b/>
                <w:lang w:val="en-US"/>
              </w:rPr>
              <w:t>-</w:t>
            </w: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OT для штукату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ляра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36</w:t>
            </w:r>
            <w:r>
              <w:rPr>
                <w:b/>
                <w:lang w:val="en-US"/>
              </w:rPr>
              <w:t>-</w:t>
            </w:r>
            <w:r>
              <w:rPr>
                <w:b/>
              </w:rPr>
              <w:t>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лицовщика – пли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слесаря строитель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армату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ого рабочего (в строительств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земля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изоляцион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экскав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машинист</w:t>
            </w:r>
            <w:r>
              <w:rPr>
                <w:rFonts w:cs="Times New Roman" w:ascii="Times New Roman" w:hAnsi="Times New Roman"/>
                <w:b/>
              </w:rPr>
              <w:t>а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бульдоз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рактор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4</w:t>
            </w:r>
            <w:r>
              <w:rPr>
                <w:rFonts w:cs="Times New Roman" w:ascii="Times New Roman" w:hAnsi="Times New Roman"/>
                <w:b/>
              </w:rPr>
              <w:t>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машиниста трубоукладч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пол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Погрузка-разгрузка железнодорожного  транспорта, Ручное перемещение грузов, Использование грузоподъемных устройств, Строповка грузов, Использование конвейеров Металлопродукция, Лесо – и пиломатериалы, Сыпучие и мелкокусковые материалы, Порошкообразные материалы, Строительные материалы и изделия, Грузы в контейнерах, Грузы штучные, в пакетах, ящиках, бочках, мешках, на поддонах, Баллоны, Химические вещества, Лакокрасочные материалы, Нефтепродукты, Опасные грузы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46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электроштабелера, управляемого с по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</w:rPr>
              <w:t>2.46</w:t>
            </w: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погрузочно-разгрузочных работ (сокращенный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бщие требования Погрузка-разгрузка автомобильного транспорта,  Ручное перемещение грузов, Грузы штучные, в пакетах, ящиках, бочках, мешках, на поддонах, Погрузочно-разгрузочные работы в организациях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аккумуля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ов аммиачн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ерсонала постоянно работающего в помещениях холодильников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работающих на металлообрабатывающих станках (</w:t>
            </w:r>
            <w:r>
              <w:rPr>
                <w:rFonts w:cs="Times New Roman" w:ascii="Times New Roman" w:hAnsi="Times New Roman"/>
              </w:rPr>
              <w:t>токарные, сверл., расточн., фрезер.,строгал., зубообраб.,отрезные, абразивн., гибочные, ножницы, ст.ЧПУ,кузнечн., эл-х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токаря-расточ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фрезер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T для шлиф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металла на ножницах и 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1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резчика на пилах, ножовках и станк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при работе на станках сверлильной групп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51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оператора станков с программным упр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меха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ов металлообрабатывающих станков (электр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аборантов СОЖ (смазывающие-охлаждающие жидкост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лиц, работающих на деревообрабатывающих станках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толяра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плотника                         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выполнении лесосечных работ (валка леса, обрубка сучьев, трелевка)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1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пиломатериалов         </w:t>
            </w:r>
            <w:r>
              <w:rPr>
                <w:rFonts w:cs="Times New Roman" w:ascii="Times New Roman" w:hAnsi="Times New Roman"/>
                <w:highlight w:val="green"/>
              </w:rPr>
              <w:t>=13.2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изводстве деревянной тары и упаковки           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пластмассов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в гальваническом производств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воздушных компресс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сантехников водопроводных и канализационны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ремонту оборудования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8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обслуживанию тепловых сетей и тепловых пунктов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ов наружных трубопроводов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насосных установок тепловых сетей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олировщиков на термоизоляции (теплосетей и теплоустановок (потребите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КИПи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2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3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3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4-5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использовании в работе офис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химическими материалами (</w:t>
            </w:r>
            <w:r>
              <w:rPr>
                <w:rFonts w:cs="Times New Roman" w:ascii="Times New Roman" w:hAnsi="Times New Roman"/>
              </w:rPr>
              <w:t>кислоты, щелочи, ЛВЖ, ГЖ, ментол, простые эфиры, дихлорэтан, талии, ртуть, свинец, хлор, аммиак, пестициды,  лакокрасочные, ртуть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тников охраны (сторожей, контролеров КПП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уборщиков </w:t>
            </w: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производственных и служебных помещ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айке свинцесодержащими припоя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окрас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.8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ов окрасочно-сушильных линий и агрега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термической обработке металл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с пороховым монтажным пистолетом  для забивки дюбе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при хранении, транспортировке, подключении и эксплуатации балл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ей по ремонту и обслуживанию сосудов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 по системам вентиляции, кондиционирования, пневмо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чистке систем вентиля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highlight w:val="green"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локомоти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ходчика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ставителей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ремонту подвижного состава (ЖД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косьбе трав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работе на манипуляторе и кране-манипуляторе МПУ       </w:t>
            </w:r>
            <w:r>
              <w:rPr>
                <w:rFonts w:cs="Times New Roman" w:ascii="Times New Roman" w:hAnsi="Times New Roman"/>
                <w:sz w:val="16"/>
                <w:szCs w:val="16"/>
                <w:highlight w:val="green"/>
              </w:rPr>
              <w:t>=13.2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товарного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ОТ для лаборанта нефтебаз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лаборанта химанализа (сжиженные газы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боотборщика (нефтебазы, склады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оборудования распределительных нефтебаз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насосных установок (перекачка нефтепродукт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онтера по защите подземных трубопроводов от корроз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эскал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дежурного по подъемно-транспортным средствам (эскалаторам, конвейерам пассажирски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.10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-электрика по обслуживанию и ремонту эскал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чистке кровли от снег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ажника по электрооборудованию, силовым и осветительным сет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приборов и систем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технологического оборудования и связанных с ним 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выполнении верхолазных работ (промышленный альпинизм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инструмента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санитарно-технических систем и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озировщика растворобетонного уз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а железобетонных издел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конвейе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ектрооборудования</w:t>
            </w:r>
            <w:r>
              <w:rPr>
                <w:rFonts w:cs="Times New Roman" w:ascii="Times New Roman" w:hAnsi="Times New Roman"/>
                <w:b/>
                <w:highlight w:val="green"/>
              </w:rPr>
              <w:t>=12.1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роизводстве изоляц. работ с газовой горелкой низкого давления на пропан-бут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, обслуживающего отжимные центрифу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расильщиков, обслуживающих сосуды, работающие под давлени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зеленого строительст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комплексной уборке и содержанию домовладе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механосбороч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станочных и слесар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слесаря по такелажу и грузозахватным приспособл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иц, обслуживающих теплоиспользующие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р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ве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кро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лади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highlight w:val="yellow"/>
              </w:rPr>
              <w:t>ОТ для слесаря-ремонтника организаций бытового обслуживания населения</w:t>
            </w:r>
            <w:r>
              <w:rPr>
                <w:rFonts w:cs="Times New Roman" w:ascii="Times New Roman" w:hAnsi="Times New Roman"/>
                <w:b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п.2.107+специф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рсонала электролаборато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урь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кспеди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гнеуп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нтажника наружных трубопроводов водопровода и ка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линейных сооружений электросвязи и проводного 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ОТ для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диомеханика по ремонту радиоэлектронной аппаратуры и приб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(кроме водных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аттракционов  (водных горок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ц, обслуживающих трубопроводы пара и горячей во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ОТ для прессовщика-вулканизат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тамп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холодноштамповочн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сборке металлоконстру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ов бурильных и бурильно-крановых машин (БМ-3061, БМ-205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езке камня, бетона и плитки бензомоторным абразивно-отрезным устройств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уктора городского пассажирского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ей-электриков по ремонту автомобил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ойщиков-уборщиков подвижного состава (автомобиле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 для операторов по диспетчерскому обслуживанию лифт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операторов по обслуживанию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лифтер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лифтеров по обслуживанию лифтов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машиниста средств малой механизации (подъемник строительный грузопассажирский)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(ОТ и ПБ для лифтеров по обслуживанию строительных грузопассажирских подъемников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подъемников строительных грузопассажирских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монтажу подъемников строительных грузопассажирских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)- 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лифтам</w:t>
            </w:r>
          </w:p>
          <w:p>
            <w:pPr>
              <w:pStyle w:val="Style9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ОТ и ПБ для электромехаников по обслуживанию и ремонту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5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ехаников по монтажу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электромонтера диспетчерского оборудования и телеавтоматики лиф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и ПБ для наладчика контрольно-измерительных приборов и автоматики лифтов -был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обслуживанию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 xml:space="preserve">ОТ и ПБ для электромехаников по монтажу подъемников строительных грузопассажирских </w:t>
            </w:r>
            <w:r>
              <w:rPr>
                <w:rFonts w:cs="Times New Roman" w:ascii="Times New Roman" w:hAnsi="Times New Roman"/>
              </w:rPr>
              <w:t>См. п.2.14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невматического перегружа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транспортные сред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литье по выплавляемым модел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лотника-бетон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 xml:space="preserve">ОТ </w:t>
            </w:r>
            <w:r>
              <w:rPr>
                <w:rFonts w:cs="Times New Roman" w:ascii="Times New Roman" w:hAnsi="Times New Roman"/>
                <w:b/>
              </w:rPr>
              <w:t xml:space="preserve">при производстве технологической щепы трактором с рубительной машиной </w:t>
            </w:r>
            <w:r>
              <w:rPr>
                <w:rFonts w:cs="Times New Roman" w:ascii="Times New Roman" w:hAnsi="Times New Roman"/>
                <w:b/>
                <w:lang w:val="en-US"/>
              </w:rPr>
              <w:t>CH</w:t>
            </w:r>
            <w:r>
              <w:rPr>
                <w:rFonts w:cs="Times New Roman" w:ascii="Times New Roman" w:hAnsi="Times New Roman"/>
                <w:b/>
              </w:rPr>
              <w:t>26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00"/>
                <w:lang w:eastAsia="zh-CN"/>
              </w:rPr>
              <w:t>ОТ и ПБ для слесаря по изготовлению узлов и деталей технологических трубопр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и ПБ для слесаря КИПиА АХ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погрузке древесины гидроманипулятор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 для резчика эламастеров и рез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вальцовщика резиновых смес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ОТ для машиниста резиносмес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 территории (ули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20 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а уличной колон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ов общественных туалетов и подземных перех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6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 для пропарщика изделий (при производстве строительных изделий и материал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арикмах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ирке бел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орнично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хранно-пожарной сигнализа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технологическом лазерном оборудовании HTS-3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фреоновых холодильных установ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по обслуживанию в бан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пескостру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rFonts w:eastAsia="SimSun;宋体"/>
                <w:b/>
                <w:bCs/>
                <w:color w:val="000000"/>
                <w:lang w:eastAsia="zh-CN"/>
              </w:rPr>
              <w:t>ОТ для монтажника связи – кабель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7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eastAsia="SimSun;宋体" w:cs="Times New Roman" w:ascii="Times New Roman" w:hAnsi="Times New Roman"/>
                <w:b/>
                <w:bCs/>
                <w:color w:val="000000"/>
                <w:lang w:eastAsia="zh-CN"/>
              </w:rPr>
              <w:t>ОТ для монтажника оборудования связ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кабельщика-спай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00"/>
                <w:lang w:eastAsia="zh-CN"/>
              </w:rPr>
            </w:pPr>
            <w:r>
              <w:rPr>
                <w:rFonts w:cs="Times New Roman" w:ascii="Times New Roman" w:hAnsi="Times New Roman"/>
                <w:b/>
              </w:rPr>
              <w:t>ОТ для наладчика оборудования в производстве изделий из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поломоечной маши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18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телянш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18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я машины с пескораспределителе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крана автомобильного (эвакуатор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электросварочных агрегатов на двигателях внутреннего сгор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 по топливной аппаратуре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заготовитель продуктов и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8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автостоян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тлочиста (очистка газоходов и дымовых тру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зинфек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зготовителя ритуальных вен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абочего ритуальны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ойщика (гроб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меноте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шлифовщика-полировщика изделий из камн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ловца безнадзорных животны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ортир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19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вторичного сырь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и рабочего по благоустройству населенных пун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0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есов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цветово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часовщика по ремонту ча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20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а лома и отходов металл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бработчика рыбы и морепродук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ессовщика на гидропресс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0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ъёмщика-укладч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2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20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ахте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механизированных и автоматизированных скла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оператора коптильной установ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60" w:leader="none"/>
                <w:tab w:val="left" w:pos="1920" w:leader="none"/>
                <w:tab w:val="left" w:pos="2880" w:leader="none"/>
                <w:tab w:val="left" w:pos="3840" w:leader="none"/>
                <w:tab w:val="left" w:pos="4800" w:leader="none"/>
                <w:tab w:val="left" w:pos="5760" w:leader="none"/>
                <w:tab w:val="left" w:pos="6720" w:leader="none"/>
                <w:tab w:val="left" w:pos="7680" w:leader="none"/>
                <w:tab w:val="left" w:pos="8640" w:leader="none"/>
                <w:tab w:val="left" w:pos="9600" w:leader="none"/>
                <w:tab w:val="left" w:pos="10560" w:leader="none"/>
                <w:tab w:val="left" w:pos="11520" w:leader="none"/>
                <w:tab w:val="left" w:pos="12480" w:leader="none"/>
                <w:tab w:val="left" w:pos="13440" w:leader="none"/>
                <w:tab w:val="left" w:pos="14400" w:leader="none"/>
                <w:tab w:val="left" w:pos="15360" w:leader="none"/>
                <w:tab w:val="left" w:pos="16320" w:leader="none"/>
                <w:tab w:val="left" w:pos="17280" w:leader="none"/>
                <w:tab w:val="left" w:pos="18240" w:leader="none"/>
                <w:tab w:val="left" w:pos="19200" w:leader="none"/>
                <w:tab w:val="left" w:pos="20160" w:leader="none"/>
                <w:tab w:val="left" w:pos="21120" w:leader="none"/>
                <w:tab w:val="left" w:pos="22080" w:leader="none"/>
                <w:tab w:val="left" w:pos="23040" w:leader="none"/>
                <w:tab w:val="left" w:pos="24000" w:leader="none"/>
                <w:tab w:val="left" w:pos="24960" w:leader="none"/>
                <w:tab w:val="left" w:pos="25920" w:leader="none"/>
                <w:tab w:val="left" w:pos="26880" w:leader="none"/>
                <w:tab w:val="left" w:pos="27840" w:leader="none"/>
                <w:tab w:val="left" w:pos="28800" w:leader="none"/>
                <w:tab w:val="left" w:pos="29760" w:leader="none"/>
                <w:tab w:val="left" w:pos="30720" w:leader="none"/>
              </w:tabs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3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астера по маникюру и педикюр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ОТ для визажи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ОТ для оцинковщика горячим способо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аппаратчика электролиз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bCs/>
              </w:rPr>
              <w:t>ОТ и ПБ для плавильщика на индукционных печ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и ПБ для машиниста землесосного плавучего несамоходного сна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сварщика пластмас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Т для монтажника строительных машин и механизм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ежурного по подъемно-транспортным средствам (пассажирская канатная дорог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лесаря-ремонтника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и обслуживанию эл.оборудования пассажирской канат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2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косметических услуг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тату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и соляр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2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оказании услуг химчист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Квалификационные экзам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5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3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4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ая программа электромонтера 5 разря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6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энергетических предприят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</w:rPr>
              <w:t>Общие вопросы по охране труда для руководителей и специалистов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хническая эксплуатация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Правила технической эксплуатации электрических станций и сетей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ТП 33240.20.501-23 Стандарт ГПО "Белэнерго"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(утв. Приказом ГПО "Белэнерго" от 14.02.2023 №59) </w:t>
            </w:r>
          </w:p>
          <w:p>
            <w:pPr>
              <w:pStyle w:val="Style9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</w:rPr>
              <w:t xml:space="preserve">взамен Правила технической эксплуатации электрических станций и сетей </w:t>
            </w:r>
            <w:r>
              <w:rPr>
                <w:rFonts w:cs="Times New Roman" w:ascii="Times New Roman" w:hAnsi="Times New Roman"/>
              </w:rPr>
              <w:t>СТП 33240.20.501-19 (утв. и введен в действие Приказом ГПО "Белэнерго" от 18.04.2019 №11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7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458-2012  ПТЭ теплоустановок  и тепловых сетей потребителей и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КП 459-2012 ПТБ при эксплуатации  теплоустановок и тепловых сетей потребителей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ТЭ и ПТБ при эксплуатации теплоустановок и теплосетей для отв. за теплохозяйство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</w:rPr>
              <w:t>(утв. пост. Минэнерго РБ от 26.12.2012 № 66 с изм.1/ПР по пост. №29 от 27.08.2018 г., изм. 1 от 27.08.2018 №29, изм. от №2  08.01.2020)</w:t>
            </w:r>
            <w:r>
              <w:rPr>
                <w:rFonts w:cs="Times New Roman" w:ascii="Times New Roman" w:hAnsi="Times New Roman"/>
                <w:b/>
                <w:highlight w:val="cyan"/>
              </w:rPr>
              <w:t xml:space="preserve">    п.1.16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1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КП 290-2023 (33240) "Средства защиты, используемые в электроустановках. Правила применения и испытания" </w:t>
            </w:r>
            <w:r>
              <w:rPr>
                <w:rFonts w:cs="Times New Roman" w:ascii="Times New Roman" w:hAnsi="Times New Roman"/>
              </w:rPr>
              <w:t>(утв. пост. Минэнерго РБ от 29.08.2023 г. № 31)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замен ТКП 290-2010 </w:t>
            </w:r>
            <w:r>
              <w:rPr>
                <w:rFonts w:cs="Times New Roman" w:ascii="Times New Roman" w:hAnsi="Times New Roman"/>
                <w:highlight w:val="green"/>
              </w:rPr>
              <w:t xml:space="preserve"> =п.1.105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ТР ТС 019/2011 "О безопасности средств индивидуальной защиты" </w:t>
            </w:r>
            <w:r>
              <w:rPr>
                <w:rFonts w:cs="Times New Roman" w:ascii="Times New Roman" w:hAnsi="Times New Roman"/>
              </w:rPr>
              <w:t>(с изм.от 28.05.2019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электроснабжения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Утв. пост. Совета Министров РБ 17.10.2011 № 139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color w:val="FF0000"/>
              </w:rPr>
              <w:t>в ред. пост. Совета Министров РБ от 13.07.2023 г. № 457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ТР группы по расчетам за электроэнерги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технической эксплуатации генерато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ов по обслуживанию кабельных ли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1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оперативно-выездной бригады (ОВБ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0,4-10 к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воздушных линий электропередачи (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обслуж.подстанции (</w:t>
            </w:r>
            <w:r>
              <w:rPr>
                <w:rFonts w:cs="Times New Roman" w:ascii="Times New Roman" w:hAnsi="Times New Roman"/>
                <w:b/>
                <w:sz w:val="18"/>
              </w:rPr>
              <w:t>и ОВБ по обслуж.подстанции 35 кВ и выш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слесаря по ремонту оборудования распределительных устрой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емонту аппаратуры релейной защиты и автома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испытаниям и измерен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2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испетчера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эксплуатации электрических сет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9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по работе с электросчетчик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строительстве и реконструкции ВЛ, КЛ, РУ 35-750 к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электромонтера службы СДТУ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7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b/>
              </w:rPr>
              <w:t>Правила подготовки организаций к отопительному сезону, его проведения и завершения</w:t>
            </w:r>
            <w:r>
              <w:rPr/>
              <w:t xml:space="preserve"> (пост. Совета Министров РБ от 14.05.2020 г. № 286, </w:t>
            </w:r>
            <w:r>
              <w:rPr>
                <w:color w:val="FF0000"/>
              </w:rPr>
              <w:t>в ред. пост. от 25.10.2022 № 726</w:t>
            </w:r>
            <w:r>
              <w:rPr>
                <w:color w:val="0000FF"/>
              </w:rPr>
              <w:t xml:space="preserve">)      </w:t>
            </w:r>
            <w:r>
              <w:rPr>
                <w:sz w:val="18"/>
                <w:highlight w:val="green"/>
              </w:rPr>
              <w:t xml:space="preserve"> = п.1.189=10.17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инженера по наладке и испытаниям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2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ажника-наладчика силового оборудов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монтера по ремонту и обсл. электрооборудования электрических стан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для электрослесаря по ремонту и обсл. автоматики и средств измерений (КИПи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ремонтн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слесарей-обходч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онтажников наружных трубопровод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машинистов насосных станций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ТБ, ПТЭ для изолировщиков тепло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электромонтера линейных сооружений электросвязи и проводного вещания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радиомонтера по ремонту и обслуживанию сетей Т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и радиовещания  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3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радиомеханика по ремонту радиоэлектронной аппаратуры и приборов          </w:t>
            </w:r>
            <w:r>
              <w:rPr>
                <w:rFonts w:cs="Times New Roman" w:ascii="Times New Roman" w:hAnsi="Times New Roman"/>
                <w:sz w:val="16"/>
                <w:highlight w:val="green"/>
              </w:rPr>
              <w:t>=2.134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Инструкция о порядке осуществления органами государственного энергетического надзора осмотра электроустановок для определения возможности их ввода в эксплуатацию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bCs/>
              </w:rPr>
              <w:t xml:space="preserve"> пост. Министерства энергетики РБ 26.01.2016 № 2с</w:t>
            </w:r>
            <w:r>
              <w:rPr>
                <w:rFonts w:cs="Times New Roman" w:ascii="Times New Roman" w:hAnsi="Times New Roman"/>
              </w:rPr>
              <w:t xml:space="preserve"> изм. и доп. от 10.08. 2020 № 32</w:t>
            </w:r>
            <w:r>
              <w:rPr>
                <w:rFonts w:cs="Times New Roman" w:ascii="Times New Roman" w:hAnsi="Times New Roman"/>
                <w:bCs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ТП 33240.12.102-22 Правила работы с персоналом в организациях электроэнергетики </w:t>
            </w:r>
            <w:r>
              <w:rPr>
                <w:rFonts w:cs="Times New Roman" w:ascii="Times New Roman" w:hAnsi="Times New Roman"/>
              </w:rPr>
              <w:t>(утв. пр. ГПО "Белэнерго" от 30.11.2022 № 267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6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оложение о порядке установления охранных зон электрических сетей, размерах и режиме их использования </w:t>
            </w:r>
            <w:r>
              <w:rPr>
                <w:rFonts w:cs="Times New Roman" w:ascii="Times New Roman" w:hAnsi="Times New Roman"/>
              </w:rPr>
              <w:t>(утв. пост. Совета Министров РБ от 21.11.2022 № 7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Экзамены для специалистов и рабочих организаций ЖД транспор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авила технической эксплуатации железной дороги в Республике Беларус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Утв. пост.Министерства транспорта и коммуникаций РБ от 25.11.2015 № 52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зм. пост. Министерства транспорта и коммуникаций РБ от 31.05.2022 г. № 6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Инструкция по движению поездов и маневровой работе на железнодорожном транспорте в Республике Беларусь </w:t>
            </w:r>
            <w:r>
              <w:rPr>
                <w:rFonts w:cs="Times New Roman" w:ascii="Times New Roman" w:hAnsi="Times New Roman"/>
                <w:bCs/>
              </w:rPr>
              <w:t>Приложение 8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к "Правилам технической эксплуатации железной дороги в Республике Беларусь", утв. пост. Министерства транспорта и коммуникаций РБ от </w:t>
            </w:r>
            <w:r>
              <w:rPr>
                <w:rFonts w:cs="Times New Roman" w:ascii="Times New Roman" w:hAnsi="Times New Roman"/>
                <w:bCs/>
              </w:rPr>
              <w:t>25.11.2015г. № 52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нструкция по сигнализации на железнодорожном транспорте в РБ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Приложение 7 к "Правилам технической эксплуатации железной дороги в Республике Беларусь", утв. пост. Министерства транспорта и коммуникаций РБ от 25.11.2015г. № 52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ила по охране труда при эксплуатации, ремонте и строительстве устройств электрофикации государственного объединения «Белорусская железная дорога»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утв. приказом Минтранса РБ 25.07.2012 № 405-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пецифические требования по обеспечению пожарной безопасности для объектов ЖД транспорта </w:t>
            </w:r>
            <w:r>
              <w:rPr>
                <w:rFonts w:cs="Times New Roman" w:ascii="Times New Roman" w:hAnsi="Times New Roman"/>
              </w:rPr>
              <w:t>(утв. пост.Совета Министров  Республики Беларусь 20.11.2019 № 778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31"/>
              <w:rPr/>
            </w:pPr>
            <w:r>
              <w:rPr/>
              <w:t>Инструкция по техническому расследованию причин и учета аварий и инцидентов, произошедших при перевозке опасных грузов ж/д транспортом РБ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утв. пост. МЧС РБ от 13.02.2003 № 1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ТКП 238-2010(02190) Организация и проведение работ при возникновении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 xml:space="preserve">аварийных ситуаций с опасными грузами при перевозке их железнодорожным 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lang w:eastAsia="zh-CN"/>
              </w:rPr>
              <w:t>транспортом по территории Республики Беларусь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(Утв. прик. Министерства транспорта и коммуникаций РБ от 20.01.2010 №32-Ц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с изм. №1 пр. Минтранса РБ от 20.02.2012 №91-Ц,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зм. №2 пр. Минтранса РБ от 19.10.2018  №277-Ц,</w:t>
            </w:r>
          </w:p>
          <w:p>
            <w:pPr>
              <w:pStyle w:val="Style9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lang w:eastAsia="zh-CN"/>
              </w:rPr>
              <w:t>изм. №3 пр. Минтранса РБ от 12.12.2019 №433-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бригадира комплексной бригады на погрузочно-разгрузоч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еханизатора комплексной бригады на погрузочно-разгрузочных работ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авила по охране труда при погрузочно-разгрузочных работах на железнодорожном транспорте для организаций, входящих в систему Министерства транспорта и коммуникаций РБ </w:t>
            </w:r>
            <w:r>
              <w:rPr>
                <w:rFonts w:cs="Times New Roman" w:ascii="Times New Roman" w:hAnsi="Times New Roman"/>
                <w:sz w:val="18"/>
              </w:rPr>
              <w:t>(утв. пр. Минтранса РБ 08.08.2013г. №321-Ц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9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замен для ответственных за перевозку опасных грузов ЖД транспортом и выполнение ПРР   см. п.1.4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Экзамены для работников хозяйства перевозок Бел.ж.д. 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1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highlight w:val="yellow"/>
              </w:rPr>
            </w:pPr>
            <w:r>
              <w:rPr>
                <w:rFonts w:cs="Times New Roman" w:ascii="Times New Roman" w:hAnsi="Times New Roman"/>
                <w:b/>
                <w:color w:val="0000FF"/>
                <w:highlight w:val="yellow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b/>
                <w:b/>
              </w:rPr>
            </w:pPr>
            <w:r>
              <w:rPr>
                <w:b/>
              </w:rPr>
              <w:t>1. Главные диспетчеры дорожные, диспетчеры дорожные (старшие), диспетчеры дорожные локомотивные (старш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. </w:t>
            </w:r>
            <w:r>
              <w:rPr>
                <w:rFonts w:cs="Times New Roman" w:ascii="Times New Roman" w:hAnsi="Times New Roman"/>
                <w:b/>
                <w:spacing w:val="-4"/>
              </w:rPr>
              <w:t xml:space="preserve">Диспетчеры старшие и их заместители, диспетчеры поездные, дежурные по отделению, диспетчеры </w:t>
            </w:r>
            <w:r>
              <w:rPr>
                <w:rFonts w:cs="Times New Roman" w:ascii="Times New Roman" w:hAnsi="Times New Roman"/>
                <w:b/>
              </w:rPr>
              <w:t>по регулированию вагонными парками, обеспечению породовой погрузки</w:t>
            </w:r>
            <w:r>
              <w:rPr>
                <w:rFonts w:cs="Times New Roman" w:ascii="Times New Roman" w:hAnsi="Times New Roman"/>
                <w:b/>
                <w:spacing w:val="-4"/>
              </w:rPr>
              <w:t>, диспетчеры локомотивные (старш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3. Станционные и маневровые диспетчеры, дежурные: по станции, постам и парка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0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4. Составители поездов и их помощники, кондукторы, главные кондукторы                  </w:t>
            </w:r>
            <w:r>
              <w:rPr>
                <w:rFonts w:cs="Times New Roman" w:ascii="Times New Roman" w:hAnsi="Times New Roman"/>
                <w:highlight w:val="green"/>
              </w:rPr>
              <w:t>= п/п  2.8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7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5. Операторы постов централизации, сигналисты,  старшие дежурные стрелочных постов и дежурные стрелочных постов, операторы при дежурных по станциям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6. Регулировщики (старшие) скорости движения ваг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b/>
              </w:rPr>
              <w:t>7. Дежурные по сортировочным горкам, операторы сортировочных горо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8. Операторы станционного технологического центра обработки поездной информации и перевозочных документов и другие операторы, не связанные с движением поез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7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мывальщика-пропарщика цистерн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локомотивного   хозяйства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2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1. Дежурные локомотивных депо, пунктов оборота локомотивов, пунктов подмены локомотивных бригад и их помощники, машинисты-инструкторы локомотивных бригад, бригад специального железнодорожного подвижного состава, машинисты и помощники машинистов локомотивов, машинисты специального железнодорожного подвижного состава и их помощники (водители дрезин и их помощник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2. Мастера, помощники мастеров локомотивного депо, бригадиры комплексных и специализированных бригад, дефектоскописты по магнитному и ультразвуковому контролю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trHeight w:val="189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3 Кочегары паровозов, машинисты  (крановщики) на железнодорожных кранах и их помощ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4. Техники по расшифровке лент скоростемеров и кассет параметров дви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1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вагонного   хозяйства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1. Начальники, старшие мастера пунктов: технического обслуживания вагонов, перестановки вагонов, промывочно-пропарочных станций, пунктов и поездов, вагонно-колесных мастерских, начальники и механики рефрижераторных поездов и секц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2. Старшие осмотрщики и осмотрщики всех наименований, операторы пунктов технического обслуживания вагонов, начальники резервов бригад рефрижераторных поездов, инспекторы по сохранности вагонного пар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3. Главные механики, инженеры-технологи депо, старшие мастера и мастера, освобожденные бригадиры ремонтных цехов и участков, дефектоскописты по магнитному и ультразвуковому контролю, начальники лабораторий неразрушающего контро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8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4.Машинисты  (крановщики) на железнодорожных кранах и их помощ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0*</w:t>
            </w:r>
          </w:p>
        </w:tc>
      </w:tr>
      <w:tr>
        <w:trPr>
          <w:trHeight w:val="2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для слесаря по ремонту подвижного состава </w:t>
            </w:r>
            <w:r>
              <w:rPr>
                <w:rFonts w:cs="Times New Roman" w:ascii="Times New Roman" w:hAnsi="Times New Roman"/>
              </w:rPr>
              <w:t xml:space="preserve">(Пр.217Н Прил.3-2)                                    </w:t>
            </w:r>
            <w:r>
              <w:rPr>
                <w:rFonts w:cs="Times New Roman" w:ascii="Times New Roman" w:hAnsi="Times New Roman"/>
                <w:highlight w:val="green"/>
              </w:rPr>
              <w:t>= п/п  2.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trHeight w:val="230" w:hRule="atLeast"/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пути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4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keepNext w:val="false"/>
              <w:widowControl/>
              <w:jc w:val="lef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. Начальники участков, дорожные мастера, мостовые мастера, главные механики, мастера дистанционных мастерских и мастера по дефектоскопии дистанции пути.</w:t>
            </w:r>
          </w:p>
          <w:p>
            <w:pPr>
              <w:pStyle w:val="211"/>
              <w:keepNext w:val="false"/>
              <w:widowControl/>
              <w:jc w:val="left"/>
              <w:rPr/>
            </w:pPr>
            <w:r>
              <w:rPr>
                <w:b/>
                <w:sz w:val="20"/>
              </w:rPr>
              <w:t xml:space="preserve">Производители работ, начальник участка перевозок, дорожные мастера, главные механики, старшие инженеры-технологи, инженеры-технологи путевых машинных станций, опытной путевой машинной станции. </w:t>
            </w:r>
          </w:p>
          <w:p>
            <w:pPr>
              <w:pStyle w:val="211"/>
              <w:keepNext w:val="false"/>
              <w:widowControl/>
              <w:jc w:val="left"/>
              <w:rPr/>
            </w:pPr>
            <w:r>
              <w:rPr>
                <w:b/>
                <w:sz w:val="20"/>
              </w:rPr>
              <w:t xml:space="preserve">Старшие мастера и мастера передвижных рельсосварочных машин, сварочно-наплавочных колонн рельсошлифовального поезда. </w:t>
            </w:r>
          </w:p>
          <w:p>
            <w:pPr>
              <w:pStyle w:val="Normal"/>
              <w:rPr/>
            </w:pPr>
            <w:r>
              <w:rPr>
                <w:b/>
              </w:rPr>
              <w:t>Начальники железнодорожно-строительных машин (их заместители), начальники комплексов железнодорожно-строительных машин (их заместители), начальники участков, механики цеха эксплуатации путевых машин государственного предприятия «Центр механизации путевых работ Белорусской железной дорог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2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2. </w:t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Бригадиры (освобожденные) предприятий железнодорожного транспорта и метрополитенов, </w:t>
            </w:r>
            <w:r>
              <w:rPr>
                <w:rFonts w:cs="Times New Roman" w:ascii="Times New Roman" w:hAnsi="Times New Roman"/>
                <w:b/>
              </w:rPr>
              <w:t>машинисты специального подвижного состава и их помощники, старшие механики,  операторы по путевым измерениям и их помощники, операторы дефектоскопных  тележ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Монтеры пути, монтеры пути, назначенные для осмотра пути  и искусственных сооружений, дежурные по переездам, сигналисты, техники (участков), станционные рабочие, занятые на текущем содержании и ремонте пути, ремонтники искусственных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4-3) Хозяйство пути - Монтеры пути, техники (участков),ремонтники искусственных сооружений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теры пут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ходчики пу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укладочного крана УК-25/9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укладочного крана УК-25СП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моторной платформы МПД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вагона-самосвала (думпкар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хопер-дозато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выправочно-подбивочно-отделочной машины ВПО-300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5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машиниста  ЭЛБ-1, ЭЛБ-3, ЩОМ-4, ЩОМ-Д и ЩОМ-Д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1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сигнализации и связи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5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220"/>
              <w:rPr/>
            </w:pPr>
            <w:r>
              <w:rPr>
                <w:b/>
                <w:sz w:val="20"/>
                <w:szCs w:val="20"/>
              </w:rPr>
              <w:t>1. Старшие электромеханики, электромеханики, обслуживающие устройства сигнализации, централизации и блокировки, механизированные и автоматизированные сортировочные горки, инженеры-электроники по обслуживанию микропроцессорных систем сигнализации, централизации и блокировки, старшие электромеханики, электромеханики, электромонтеры, обслуживающие линейные устройства, старшие электромеханики, электромеханики и электромонтеры, обслуживающие устройства автоматической локомотивной сигнализации, старшие электромеханики, электромеханики и электромонтеры, обслуживающие средства автоматического контроля технического состояния подвижного состава на ходу поезда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Пр.217Н Прил.5-1) ШНС СЦБ, инженеры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(Пр.217Н Прил.5-1) ШН СЦБ, ШЦМ СЦБ, ШН КТСМ</w:t>
            </w:r>
          </w:p>
          <w:p>
            <w:pPr>
              <w:pStyle w:val="TextBody"/>
              <w:spacing w:lineRule="exact" w:line="22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(Пр.217Н Прил.5-1) Электромеханики СЦБ и инженеры электрон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9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. </w:t>
            </w:r>
            <w:r>
              <w:rPr>
                <w:b/>
                <w:spacing w:val="-4"/>
              </w:rPr>
              <w:t>Электромонтеры,</w:t>
            </w:r>
            <w:r>
              <w:rPr>
                <w:b/>
              </w:rPr>
              <w:t xml:space="preserve"> обслуживающие устройства сигнализации, централизации и блокировки, механизированные и автоматизированные сортировочные гор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2) ШЦМ СЦБ гор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Пр.217Н Прил.5-2) Электромеханики и электромонтеры ШН и ШЦМ АЛС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0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3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3. Старшие электромеханики, электромеханики, занятые на обслуживании и ремонте устройств и аппаратуры связи, старшие электромеханики, электромеханики, электромонтеры, обслуживающие устройства поездной,  станционной и ремонтно-оперативной радиосвязи, старшие электромеханики, электромеханики связи, обслуживающие устройства пассажирской автоматики, часового  хозяйства</w:t>
            </w:r>
          </w:p>
          <w:p>
            <w:pPr>
              <w:pStyle w:val="Normal"/>
              <w:rPr/>
            </w:pPr>
            <w:r>
              <w:rPr/>
              <w:t>(Пр.217Н Прил.5-3) ШНС связи, ШНС пасажирской автомати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3) ШН связи, ШЦМ связи, ШН пасажирской автоматик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Пр.217Н Прил.5-3) Электромеханики (устройства пассажирской автоматики, часового хозяйств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I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  <w:t>7.44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валификационный экзамен по электробезопасности на контактной сети </w:t>
            </w:r>
            <w:r>
              <w:rPr>
                <w:rFonts w:cs="Times New Roman" w:ascii="Times New Roman" w:hAnsi="Times New Roman"/>
                <w:b/>
                <w:lang w:val="en-US"/>
              </w:rPr>
              <w:t>V</w:t>
            </w:r>
            <w:r>
              <w:rPr>
                <w:rFonts w:cs="Times New Roman" w:ascii="Times New Roman" w:hAnsi="Times New Roman"/>
                <w:b/>
              </w:rPr>
              <w:t xml:space="preserve"> гр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9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16"/>
              </w:rPr>
            </w:pPr>
            <w:r>
              <w:rPr>
                <w:rFonts w:cs="Times New Roman" w:ascii="Times New Roman" w:hAnsi="Times New Roman"/>
                <w:b/>
                <w:sz w:val="16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электроснабжения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6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1. Г</w:t>
            </w:r>
            <w:r>
              <w:rPr>
                <w:rFonts w:cs="Times New Roman" w:ascii="Times New Roman" w:hAnsi="Times New Roman"/>
                <w:b/>
                <w:lang w:val="be-BY"/>
              </w:rPr>
              <w:t xml:space="preserve">лавный энергодиспетчер дорожный, старшие энергодиспетчеры дорожные, </w:t>
            </w:r>
            <w:r>
              <w:rPr>
                <w:rFonts w:cs="Times New Roman" w:ascii="Times New Roman" w:hAnsi="Times New Roman"/>
                <w:b/>
              </w:rPr>
              <w:t>старшие энергодиспетчеры и энергодиспетчеры дистанций электр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. С</w:t>
            </w:r>
            <w:r>
              <w:rPr>
                <w:b/>
                <w:lang w:val="be-BY"/>
              </w:rPr>
              <w:t>таршие</w:t>
            </w:r>
            <w:r>
              <w:rPr>
                <w:b/>
              </w:rPr>
              <w:t xml:space="preserve"> электромеханики, электромеханики, электромонтеры (четвертой и пятой квалификационной группы) районов контактной сети, районов электроснабже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08"/>
              <w:rPr/>
            </w:pPr>
            <w:r>
              <w:rPr>
                <w:b/>
              </w:rPr>
              <w:t>3. Старшие электромеханики, электромеханики, электромонтеры тяговых подстанций.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лектромонтеры районов контактной сети и районов электроснабжения (до третьей квалификационной группы включительн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хозяйства грузовой работы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чальники районов грузовых, заведующие двором грузовым, начальники контор товарных, кассиры товарные (старшие), агенты по розыску грузов и багажа (старшие), начальники пунктов передачи вагонов, начальники контор передач, начальники пунктов коммерческого осмотра поездов, агенты коммерческих по транспортному обслуживанию, приемщики поездов (старшие), агенты по передаче грузов (старшие), приемосдатчики груза и багажа (старшие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Приемосдатчики груза и багажа, приемщики поездов, мастера участков производства, товарные кассиры, коммерческие агенты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 w:val="false"/>
                <w:color w:val="0000FF"/>
                <w:sz w:val="24"/>
              </w:rPr>
              <w:t>Экзамены для работников военизированной охраны Бел.ж.д.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 xml:space="preserve"> 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1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4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аршие инструкторы по организации службы Военизированной охраны, старший диспетчер, диспетчер, начальники отрядов Военизированной охраны, их заместители, начальники стрелковых команд и их заместители, старшие инструкторы по организации службы отряда, начальники отделений и караулов стрелковых команд, стрелки, проводники служебных собак, охранники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</w:rPr>
              <w:t>Экзамены для работников пассажирского хозяйства   Бел.ж.д.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color w:val="0000FF"/>
                <w:sz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8</w:t>
            </w:r>
          </w:p>
          <w:p>
            <w:pPr>
              <w:pStyle w:val="Style9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заказаны экзамены 7.1-7.3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 билетно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0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а билетного (разъездной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1. Начальники вокзалов и их заместители, дежурные помощники начальников вокзалов, начальники дорожного и отделенческих бюро по распределению и использованию мест в пассажирских поездах и их заместите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8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2. Начальники (механики-бригадиры) пассажирских поездов, проводники пассажирских вагонов, поездные электромеханики 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b/>
                <w:sz w:val="20"/>
                <w:szCs w:val="20"/>
              </w:rPr>
              <w:t>3. Старшие приемосдатчики и приемосдатчики груза и багаж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 для начальника пассажирского поез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 для проводника пассажирского поезд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валификационный экзамен для поездного электромехан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 xml:space="preserve">Экзамены для работников гражданских сооружений и </w:t>
              <w:br/>
              <w:t>РУП «Дорводоканал»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 xml:space="preserve"> </w:t>
            </w:r>
            <w:r>
              <w:rPr>
                <w:rFonts w:cs="Times New Roman" w:ascii="Times New Roman" w:hAnsi="Times New Roman"/>
                <w:color w:val="0000FF"/>
                <w:sz w:val="24"/>
              </w:rPr>
              <w:t>Приказ 217Н от 05.07.2016 Приложение 9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</w:rPr>
              <w:t>*стоимость, если экзамены 7.1-7.3 заказаны, если  нет – 100 руб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</w:rPr>
            </w:pPr>
            <w:r>
              <w:rPr>
                <w:rFonts w:cs="Times New Roman" w:ascii="Times New Roman" w:hAnsi="Times New Roman"/>
                <w:b/>
                <w:color w:val="0000FF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чальник дистанции, заместители начальника дистанции, главный инженер, начальник участка, производитель работ (прораб), мастер – для руководителей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5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чальник дистанции, заместители начальника дистанции, главный инженер, начальник участка, производитель работ (прораб), мастер – для руководителей строительных работ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 xml:space="preserve">Экзамены для работников Конструкторско-технического центра» </w:t>
            </w:r>
          </w:p>
          <w:p>
            <w:pPr>
              <w:pStyle w:val="ConsPlusTitle"/>
              <w:widowControl/>
              <w:autoSpaceDE w:val="true"/>
              <w:rPr>
                <w:rFonts w:ascii="Times New Roman" w:hAnsi="Times New Roman" w:cs="Times New Roman"/>
                <w:bCs w:val="false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color w:val="0000FF"/>
                <w:sz w:val="24"/>
                <w:szCs w:val="24"/>
              </w:rPr>
              <w:t>Приказ 217Н от 05.07.2016 Приложение 10</w:t>
            </w:r>
          </w:p>
          <w:p>
            <w:pPr>
              <w:pStyle w:val="Normal"/>
              <w:rPr>
                <w:b/>
                <w:b/>
                <w:color w:val="0000FF"/>
                <w:sz w:val="24"/>
                <w:szCs w:val="24"/>
              </w:rPr>
            </w:pPr>
            <w:r>
              <w:rPr>
                <w:b/>
                <w:color w:val="0000FF"/>
                <w:sz w:val="24"/>
                <w:szCs w:val="24"/>
              </w:rPr>
              <w:t>*стоимость, если экзамены 7.1-7.3 заказаны, если  нет – 100 руб/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4"/>
                <w:szCs w:val="24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  <w:lang w:val="en-US"/>
              </w:rPr>
              <w:t>7</w:t>
            </w:r>
            <w:r>
              <w:rPr>
                <w:rFonts w:cs="Times New Roman" w:ascii="Times New Roman" w:hAnsi="Times New Roman"/>
                <w:b/>
              </w:rPr>
              <w:t>.</w:t>
            </w:r>
            <w:r>
              <w:rPr>
                <w:rFonts w:cs="Times New Roman" w:ascii="Times New Roman" w:hAnsi="Times New Roman"/>
                <w:b/>
                <w:lang w:val="en-US"/>
              </w:rPr>
              <w:t>5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1.</w:t>
            </w:r>
            <w:r>
              <w:rPr>
                <w:rStyle w:val="10pt0pt"/>
                <w:color w:val="FFFFFF"/>
              </w:rPr>
              <w:t>.</w:t>
            </w:r>
            <w:r>
              <w:rPr>
                <w:rStyle w:val="10pt0pt"/>
                <w:spacing w:val="-4"/>
              </w:rPr>
              <w:t>Начальник, заместитель начальника дорожной лаборатории дефектоскопии, вагона-лаборатории дефектоскопии, вагона-дефектоскопа, инженер (всех категорий), технолог (всех категорий), программист, наладчик (всех наименований), электромеханик (включая старше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2.</w:t>
            </w:r>
            <w:r>
              <w:rPr>
                <w:rStyle w:val="10pt0pt"/>
                <w:color w:val="FFFFFF"/>
              </w:rPr>
              <w:t>.</w:t>
            </w:r>
            <w:r>
              <w:rPr>
                <w:rStyle w:val="10pt0pt"/>
              </w:rPr>
              <w:t>Начальник, заместитель начальника, инженер (всех категорий), техник (всех категорий), программист, наладчик (всех наименований), электромеханик (включая старшего) вагона-путеизмерите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3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3..Начальник, заместитель начальника дорожной электротехнической лаборатории, начальник отдела, начальник группы, технолог (всех категорий), инженер (всех категорий), электромеханик (включая старшего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Style w:val="10pt0pt"/>
              </w:rPr>
              <w:t>4..Начальник, заместитель начальника лаборатории автоматики,  телемеханики и связи, начальник отдела, начальник группы,  технолог (всех категорий), инженер (всех категорий), электромеханик (включая старшего), наладчик (всех наименовани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5.Начальники, заместители начальников центров, лабораторий, </w:t>
            </w:r>
            <w:r>
              <w:rPr>
                <w:rStyle w:val="10pt0pt"/>
                <w:color w:val="000000"/>
              </w:rPr>
              <w:t>мостоиспытательной и габарито-обследовательской станций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, дорожной инспекции, отделов, групп, бюро, вагонов-лабораторий автотормозов, тягово-энергетического, лаборатории метрологии. Инженеры </w:t>
            </w:r>
            <w:r>
              <w:rPr>
                <w:rStyle w:val="10pt0pt"/>
                <w:color w:val="000000"/>
              </w:rPr>
              <w:t>(всех категорий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 инспекторы (включая старшего</w:t>
            </w:r>
            <w:r>
              <w:rPr>
                <w:rStyle w:val="10pt0pt"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>, электромеханики (включая старшего</w:t>
            </w:r>
            <w:r>
              <w:rPr>
                <w:rStyle w:val="10pt0pt"/>
                <w:color w:val="00000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, технологи </w:t>
            </w:r>
            <w:r>
              <w:rPr>
                <w:rStyle w:val="10pt0pt"/>
                <w:color w:val="000000"/>
              </w:rPr>
              <w:t>(всех категорий),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техники, наладчики</w:t>
            </w:r>
            <w:r>
              <w:rPr>
                <w:rStyle w:val="10pt0pt"/>
                <w:color w:val="000000"/>
              </w:rPr>
              <w:t xml:space="preserve"> (всех наименований)</w:t>
            </w:r>
            <w:r>
              <w:rPr>
                <w:rFonts w:cs="Times New Roman" w:ascii="Times New Roman" w:hAnsi="Times New Roman"/>
                <w:b/>
                <w:bCs/>
                <w:spacing w:val="1"/>
              </w:rPr>
              <w:t xml:space="preserve"> лабораторий, инспекций, отделов, групп, бюр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*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.6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6. Проводник пассажирского вагона служебно-технических вагон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  <w:t>ОТ для работников торговли и общественного питани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color w:val="0000FF"/>
                <w:sz w:val="28"/>
              </w:rPr>
            </w:pPr>
            <w:r>
              <w:rPr>
                <w:rFonts w:cs="Times New Roman" w:ascii="Times New Roman" w:hAnsi="Times New Roman"/>
                <w:b/>
                <w:color w:val="0000FF"/>
                <w:sz w:val="28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ов непродовольственных това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ов продовольственных това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, реализ. продукты питания с потреблением на месте (бармена, буфетчик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мелкорозничной сет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(работника) отдела кулинар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1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давца пива (квас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ассиров (кассиров-контролеров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3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рубщиков мяс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гардероб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3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 прессовщиков макулатур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ладовщик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дсобных рабоч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иемщиков тов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тролеров КПП в организации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2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водителей в организации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9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грузчиков в организациях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дворника в организациях торговл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овар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уборщик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екарей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тестовод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кондитер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формовщиков тес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эксплуатации автоклав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руководителя объекта общественного питания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i/>
                <w:sz w:val="16"/>
              </w:rPr>
              <w:t>*если не заказаны п.1.1, то стоимость-90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1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0*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для оператора технологической установки (линии) в производстве пищевой продукции </w:t>
            </w:r>
            <w:r>
              <w:rPr>
                <w:rFonts w:eastAsia="SimSun;宋体"/>
                <w:b/>
                <w:lang w:eastAsia="zh-CN"/>
              </w:rPr>
              <w:t>(сортировка, фасовка, упаковка продукции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наладчика оборудования (линии) в производстве пищевой продукц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0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электромонтера по ремонту кассовых аппаратов и ве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2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2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rFonts w:eastAsia="SimSun;宋体"/>
                <w:b/>
                <w:lang w:eastAsia="zh-CN"/>
              </w:rPr>
              <w:t>ОТ для электромеханика по торговому и холодильному оборудованию (фреон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lang w:eastAsia="zh-CN"/>
              </w:rPr>
            </w:pPr>
            <w:r>
              <w:rPr>
                <w:b/>
              </w:rPr>
              <w:t xml:space="preserve">Межотраслевые правила по охране труда при эксплуатации фреоновых холодильных установок </w:t>
            </w:r>
            <w:r>
              <w:rPr/>
              <w:t xml:space="preserve">(утв. пост. Минтруда РБ и Минпрома РБ от 30.11.2011 N 126/20)          </w:t>
            </w:r>
            <w:r>
              <w:rPr>
                <w:highlight w:val="green"/>
              </w:rPr>
              <w:t>=1.112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</w:rPr>
              <w:t>Пожарная безопасность (торговля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 для мойщика посуд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highlight w:val="yellow"/>
              </w:rPr>
            </w:pPr>
            <w:r>
              <w:rPr>
                <w:b/>
                <w:bCs/>
              </w:rPr>
              <w:t>ОТ для кухонного рабочего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6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5.3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Т для официан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SimSun;宋体"/>
                <w:b/>
                <w:b/>
                <w:color w:val="0000FF"/>
                <w:lang w:eastAsia="zh-CN"/>
              </w:rPr>
            </w:pPr>
            <w:r>
              <w:rPr>
                <w:b/>
                <w:color w:val="0000FF"/>
                <w:sz w:val="28"/>
              </w:rPr>
              <w:t>Экзамены для работников учреждений здравоохранения и аптек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eastAsia="SimSun;宋体" w:cs="Times New Roman"/>
                <w:b/>
                <w:b/>
                <w:color w:val="0000FF"/>
                <w:lang w:eastAsia="zh-CN"/>
              </w:rPr>
            </w:pPr>
            <w:r>
              <w:rPr>
                <w:rFonts w:eastAsia="SimSun;宋体" w:cs="Times New Roman" w:ascii="Times New Roman" w:hAnsi="Times New Roman"/>
                <w:b/>
                <w:color w:val="0000FF"/>
                <w:lang w:eastAsia="zh-CN"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храна труда для персонала операционного блока </w:t>
            </w:r>
            <w:r>
              <w:rPr>
                <w:rFonts w:cs="Times New Roman" w:ascii="Times New Roman" w:hAnsi="Times New Roman"/>
              </w:rPr>
              <w:t>+ ОТ при проведении работ с лазерными аппарат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кабинета лучевой терапи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рентгенодиагностического кабинета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одразделения радиоизотопной диагности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провизора-технолога и фармацевта по приготовлению лекарственных средст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4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атолого-анатомических отделений и морг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3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стоматологических кабин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гинекологических кабинет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работе в клинико-диагностических лаборатория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9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для персонала при эксплуатации стерилизаторов медицински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60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 при проведении физиотерапевтических процедур  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УВЧ-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ультразвуков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источниками ультрафиолетового и инфракрасного излуч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проведении теплолечения озокеритом и парафин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эксплуатации аппаратов лазерной терапии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выполнении работ на тренажере - стимуляторе биомеханическом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проведении процедур водолечения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в радоновых лабораториях и радонолечебницах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ппаратами крайне высокочастотной терапии "Прамень"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работе с автоматизированным терморелаксационно-массажным комплексом "Релакс"</w:t>
            </w:r>
          </w:p>
          <w:p>
            <w:pPr>
              <w:pStyle w:val="Style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при выполнении работ с аппаратами сухой солевой аэрозольтерапии АСА-01.3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Т при эксплуатации баллонов с газам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9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при работе на магнитно-резонансных томографах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7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естры-хозяй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4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 для санитарки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НПА по охране труда в организациях здравоохранения</w:t>
            </w:r>
            <w:r>
              <w:rPr>
                <w:rFonts w:cs="Times New Roman" w:ascii="Times New Roman" w:hAnsi="Times New Roman"/>
                <w:b/>
              </w:rPr>
              <w:t xml:space="preserve">  взамен Правил по ОТ в организациях здравоохранения  </w:t>
            </w:r>
            <w:r>
              <w:rPr>
                <w:rFonts w:cs="Times New Roman" w:ascii="Times New Roman" w:hAnsi="Times New Roman"/>
                <w:sz w:val="18"/>
              </w:rPr>
              <w:t xml:space="preserve">(утв. пост. Минздрава РБ от 10.06.2009 № 64)           </w:t>
            </w:r>
            <w:r>
              <w:rPr>
                <w:rFonts w:cs="Times New Roman" w:ascii="Times New Roman" w:hAnsi="Times New Roman"/>
                <w:sz w:val="18"/>
                <w:highlight w:val="green"/>
              </w:rPr>
              <w:t>= п. 1.78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6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правила и нормы 2.2.4.13-2-2006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Лазерное излучение и гигиенические требования при эксплуатации лазерных изделий» </w:t>
            </w:r>
            <w:r>
              <w:rPr>
                <w:rFonts w:cs="Times New Roman" w:ascii="Times New Roman" w:hAnsi="Times New Roman"/>
                <w:bCs/>
              </w:rPr>
              <w:t>(утв.</w:t>
            </w:r>
            <w:r>
              <w:rPr>
                <w:rFonts w:cs="Times New Roman" w:ascii="Times New Roman" w:hAnsi="Times New Roman"/>
              </w:rPr>
              <w:t xml:space="preserve"> пост. МЗ РБ от 17.02.2006 №1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2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правила и нормы 2.6.1.13-55-2005 «Гигиенические требования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беспечению радиационной безопасности при проведении радионуклидной диагностики</w:t>
            </w:r>
            <w:r>
              <w:rPr>
                <w:rFonts w:cs="Times New Roman" w:ascii="Times New Roman" w:hAnsi="Times New Roman"/>
              </w:rPr>
              <w:t xml:space="preserve"> 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инздрава РБ от 28.12.2005 №273, с изм. и доп. от 18 июня 2007 г., №5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4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3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правила и нормы 2.6.3.13-24-2006 «Гигиенические требования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 обеспечению радиационной безопасности при проведении лучевой терапии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 пост.гл. санитарного врача от 22 ноября 2006  № 143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4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Санитарные нормы и правила «Требования к условиям труда медицинских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ников, занятых в кабинетах магнитно-резонансной томографии»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инздрава РБ от 21 января 2013 №7, </w:t>
            </w:r>
            <w:r>
              <w:rPr>
                <w:rFonts w:eastAsia="SimSun;宋体" w:cs="Times New Roman" w:ascii="Times New Roman" w:hAnsi="Times New Roman"/>
                <w:sz w:val="18"/>
                <w:szCs w:val="18"/>
                <w:lang w:eastAsia="zh-CN"/>
              </w:rPr>
              <w:t>изм. утв.пост. МЗ РБ от 11.07.2016 №86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5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анитарные нормы и правила «Санитарно-эпидемиологические требования 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к обращению с медицинскими отходами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утв. пост. Минздрава РБ 07.02.2018 № 1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Cs/>
                <w:color w:val="0000FF"/>
              </w:rPr>
              <w:t>Санитарные правила и нормы 2.1.7.14-20-2005</w:t>
            </w:r>
            <w:r>
              <w:rPr>
                <w:rFonts w:cs="Times New Roman" w:ascii="Times New Roman" w:hAnsi="Times New Roman"/>
                <w:b/>
                <w:bCs/>
                <w:color w:val="0000FF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FF"/>
              </w:rPr>
              <w:t>«Правила обращения с медицинскими отходами»</w:t>
            </w:r>
            <w:r>
              <w:rPr>
                <w:rFonts w:cs="Times New Roman" w:ascii="Times New Roman" w:hAnsi="Times New Roman"/>
                <w:color w:val="0000FF"/>
              </w:rPr>
              <w:t xml:space="preserve"> (утв. пост гл. санитарного врача РБ от 20.10.2005 №147) - отменены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, правил и гигиенических нормативов «Гигиенические требования к устройству, оборудованию и содержанию помещений патологоанатомических бюро, отделений и лабораторий организаций здравоохранения»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(ут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ст. МЗ РБ от 03.05.2008 №8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 и правила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«Санитарно-эпидемиологические требования для аптек» </w:t>
            </w:r>
            <w:r>
              <w:rPr>
                <w:rFonts w:cs="Times New Roman" w:ascii="Times New Roman" w:hAnsi="Times New Roman"/>
                <w:bCs/>
              </w:rPr>
              <w:t>(утв.</w:t>
            </w:r>
            <w:r>
              <w:rPr>
                <w:rFonts w:cs="Times New Roman" w:ascii="Times New Roman" w:hAnsi="Times New Roman"/>
              </w:rPr>
              <w:t xml:space="preserve"> пост. Минздрава РБ от 1 октября 2012  № 15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7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>
          <w:cantSplit w:val="true"/>
        </w:trPr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6.15-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анитарные нормы, правила и гигиенические нормативы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"Гигиенические требования к условиям труда медицинских работников, занятых в кабинетах ультразвуковой диагностики"</w:t>
            </w:r>
            <w:r>
              <w:rPr>
                <w:rFonts w:cs="Times New Roman" w:ascii="Times New Roman" w:hAnsi="Times New Roman"/>
              </w:rPr>
              <w:t>(утв. пост. Минздрава РБ от 18.11.2008 №194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6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стерилизаторам медицинским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Cs/>
                <w:sz w:val="18"/>
              </w:rPr>
              <w:t>(-</w:t>
            </w:r>
            <w:r>
              <w:rPr>
                <w:rFonts w:cs="Times New Roman" w:ascii="Times New Roman" w:hAnsi="Times New Roman"/>
                <w:bCs/>
                <w:sz w:val="16"/>
              </w:rPr>
              <w:t>для отв. за техническое состояние</w:t>
            </w:r>
            <w:r>
              <w:rPr>
                <w:rFonts w:cs="Times New Roman" w:ascii="Times New Roman" w:hAnsi="Times New Roman"/>
                <w:sz w:val="18"/>
              </w:rPr>
              <w:t xml:space="preserve"> -182 вопрос ; - за  безопасную эксплуатацию – 161вопрос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81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3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7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системам медицинского газоснабжения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( - по надзору-222 вопроса; - за исправное состояние и безопасную эксплуатацию -163 вопроса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7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48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8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кзамен для ответственных лиц по барокамерам отделений гипербарической оксигенации</w:t>
            </w:r>
          </w:p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 xml:space="preserve">ТКП 373-2012 (02040) Правила безопасности при эксплуатации отделений гипербарической оксигенации в организациях здравоохранения </w:t>
            </w:r>
            <w:r>
              <w:rPr>
                <w:rFonts w:cs="Times New Roman" w:ascii="Times New Roman" w:hAnsi="Times New Roman"/>
              </w:rPr>
              <w:t>(пост. Министерства здравоохранения РБ  от 20 марта 2012 г. № 24</w:t>
            </w:r>
            <w:r>
              <w:rPr>
                <w:rFonts w:cs="Times New Roman" w:ascii="Times New Roman" w:hAnsi="Times New Roman"/>
                <w:b/>
              </w:rPr>
              <w:t xml:space="preserve">) с изм. № 4 от 15.04.2022г. № 33  </w:t>
            </w:r>
            <w:r>
              <w:rPr>
                <w:rFonts w:cs="Times New Roman" w:ascii="Times New Roman" w:hAnsi="Times New Roman"/>
              </w:rPr>
              <w:t>(с 1 июля 2022 г.)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по надзору-136 вопросов; 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 xml:space="preserve">- за исправное техническое состояние-89 вопросов; </w:t>
            </w:r>
          </w:p>
          <w:p>
            <w:pPr>
              <w:pStyle w:val="Style9"/>
              <w:rPr>
                <w:rFonts w:ascii="Times New Roman" w:hAnsi="Times New Roman" w:cs="Times New Roman"/>
                <w:sz w:val="18"/>
              </w:rPr>
            </w:pPr>
            <w:r>
              <w:rPr>
                <w:rFonts w:cs="Times New Roman" w:ascii="Times New Roman" w:hAnsi="Times New Roman"/>
                <w:sz w:val="18"/>
              </w:rPr>
              <w:t>- за безопасную эксплуатацию-92вопросов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36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9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2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19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струкция о порядке проведения обязательных и внеочередных медицинских осмотров работающих (Утв. пост. Минздрава РБ от 29 июля 2019 № 74)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color w:val="FF0000"/>
              </w:rPr>
              <w:t>(в ред.  пост. Минздрава РБ от 07.09.2023  №130)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0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/>
            </w:pPr>
            <w:r>
              <w:rPr>
                <w:rFonts w:cs="Times New Roman" w:ascii="Times New Roman" w:hAnsi="Times New Roman"/>
                <w:b/>
              </w:rPr>
              <w:t>Специфические санитарно-эпидемиологические требования к содержанию и эксплуатации организаций здравоохранения, иных организаций и индивидуальных предпринимателей, которые осуществляют медицинскую, фармацевтическую деятельность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(утв. пост. Совета Министров РБ от 03.03.2020 №130 </w:t>
            </w:r>
            <w:r>
              <w:rPr>
                <w:rFonts w:cs="Times New Roman" w:ascii="Times New Roman" w:hAnsi="Times New Roman"/>
                <w:b/>
              </w:rPr>
              <w:t xml:space="preserve">с изм. пост. Совета Министров РБ от 2 февраля 2022 г. № 63)  </w:t>
            </w: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  <w:highlight w:val="green"/>
              </w:rPr>
              <w:t>= 1.78-1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0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6.21</w:t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храна труда при оказании медицинской помощи терапевтического (педиатрического) профиля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05</w:t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5</w:t>
            </w:r>
          </w:p>
        </w:tc>
      </w:tr>
      <w:tr>
        <w:trPr/>
        <w:tc>
          <w:tcPr>
            <w:tcW w:w="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</w:r>
          </w:p>
        </w:tc>
        <w:tc>
          <w:tcPr>
            <w:tcW w:w="8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 каждый экзамен по охране труда для специалистов и рабочих включаются темы "Электробезопасность", "Пожарная безопасность", "Оказание первой помощи" Знаки безопасности, Количество вопросов в таблице для каждой специальности (профессии) указано без этих тем.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9"/>
              <w:snapToGrid w:val="false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</w:tbl>
    <w:p>
      <w:pPr>
        <w:pStyle w:val="Normal"/>
        <w:ind w:left="567" w:hanging="0"/>
        <w:jc w:val="both"/>
        <w:rPr/>
      </w:pPr>
      <w:r>
        <w:rPr/>
      </w:r>
    </w:p>
    <w:sectPr>
      <w:type w:val="nextPage"/>
      <w:pgSz w:w="11906" w:h="16838"/>
      <w:pgMar w:left="397" w:right="424" w:gutter="0" w:header="0" w:top="426" w:footer="0" w:bottom="45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decimal"/>
      <w:lvlText w:val=".%1%2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eastAsia="Times New Roman" w:cs="Symbol"/>
      <w:i w:val="false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i w:val="fals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Grame">
    <w:name w:val="grame"/>
    <w:basedOn w:val="Style5"/>
    <w:qFormat/>
    <w:rPr/>
  </w:style>
  <w:style w:type="character" w:styleId="Datepr">
    <w:name w:val="datepr"/>
    <w:qFormat/>
    <w:rPr>
      <w:rFonts w:ascii="Times New Roman" w:hAnsi="Times New Roman" w:cs="Times New Roman"/>
    </w:rPr>
  </w:style>
  <w:style w:type="character" w:styleId="Number">
    <w:name w:val="number"/>
    <w:qFormat/>
    <w:rPr>
      <w:rFonts w:ascii="Times New Roman" w:hAnsi="Times New Roman" w:cs="Times New Roman"/>
    </w:rPr>
  </w:style>
  <w:style w:type="character" w:styleId="InternetLink">
    <w:name w:val="Hyperlink"/>
    <w:rPr>
      <w:color w:val="0000FF"/>
      <w:u w:val="single"/>
    </w:rPr>
  </w:style>
  <w:style w:type="character" w:styleId="FontStyle47">
    <w:name w:val="Font Style47"/>
    <w:qFormat/>
    <w:rPr>
      <w:rFonts w:ascii="Arial" w:hAnsi="Arial" w:cs="Arial"/>
      <w:color w:val="000000"/>
      <w:sz w:val="18"/>
      <w:szCs w:val="18"/>
    </w:rPr>
  </w:style>
  <w:style w:type="character" w:styleId="FontStyle72">
    <w:name w:val="Font Style72"/>
    <w:qFormat/>
    <w:rPr>
      <w:rFonts w:ascii="Arial" w:hAnsi="Arial" w:cs="Arial"/>
      <w:b/>
      <w:bCs/>
      <w:sz w:val="34"/>
      <w:szCs w:val="34"/>
    </w:rPr>
  </w:style>
  <w:style w:type="character" w:styleId="FontStyle73">
    <w:name w:val="Font Style73"/>
    <w:qFormat/>
    <w:rPr>
      <w:rFonts w:ascii="Arial" w:hAnsi="Arial" w:cs="Arial"/>
      <w:b/>
      <w:bCs/>
      <w:sz w:val="34"/>
      <w:szCs w:val="34"/>
    </w:rPr>
  </w:style>
  <w:style w:type="character" w:styleId="Style6">
    <w:name w:val="Текст Знак"/>
    <w:qFormat/>
    <w:rPr>
      <w:rFonts w:ascii="Courier New" w:hAnsi="Courier New" w:cs="Courier New"/>
    </w:rPr>
  </w:style>
  <w:style w:type="character" w:styleId="FontStyle76">
    <w:name w:val="Font Style76"/>
    <w:qFormat/>
    <w:rPr>
      <w:rFonts w:ascii="Arial" w:hAnsi="Arial" w:cs="Arial"/>
      <w:sz w:val="18"/>
      <w:szCs w:val="18"/>
    </w:rPr>
  </w:style>
  <w:style w:type="character" w:styleId="FontStyle223">
    <w:name w:val="Font Style223"/>
    <w:qFormat/>
    <w:rPr>
      <w:rFonts w:ascii="Arial" w:hAnsi="Arial" w:cs="Arial"/>
      <w:b/>
      <w:bCs/>
      <w:color w:val="000000"/>
      <w:sz w:val="16"/>
      <w:szCs w:val="16"/>
    </w:rPr>
  </w:style>
  <w:style w:type="character" w:styleId="Style7">
    <w:name w:val="Нижний колонтитул Знак"/>
    <w:basedOn w:val="Style5"/>
    <w:qFormat/>
    <w:rPr/>
  </w:style>
  <w:style w:type="character" w:styleId="FontStyle19">
    <w:name w:val="Font Style19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65">
    <w:name w:val="Font Style65"/>
    <w:qFormat/>
    <w:rPr>
      <w:rFonts w:ascii="Arial" w:hAnsi="Arial" w:cs="Arial"/>
      <w:b/>
      <w:bCs/>
      <w:sz w:val="18"/>
      <w:szCs w:val="18"/>
    </w:rPr>
  </w:style>
  <w:style w:type="character" w:styleId="10pt0pt">
    <w:name w:val="Основной текст + 10 pt;Не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0"/>
      <w:sz w:val="20"/>
      <w:szCs w:val="20"/>
      <w:u w:val="none"/>
      <w:vertAlign w:val="baseline"/>
      <w:lang w:val="ru-RU"/>
    </w:rPr>
  </w:style>
  <w:style w:type="character" w:styleId="2">
    <w:name w:val="Текст Знак2"/>
    <w:qFormat/>
    <w:rPr>
      <w:rFonts w:ascii="Courier New" w:hAnsi="Courier New" w:cs="Courier New"/>
      <w:lang w:val="ru-RU" w:bidi="ar-SA"/>
    </w:rPr>
  </w:style>
  <w:style w:type="character" w:styleId="FontStyle13">
    <w:name w:val="Font Style13"/>
    <w:qFormat/>
    <w:rPr>
      <w:rFonts w:ascii="Arial" w:hAnsi="Arial" w:cs="Arial"/>
      <w:color w:val="000000"/>
      <w:sz w:val="22"/>
      <w:szCs w:val="22"/>
    </w:rPr>
  </w:style>
  <w:style w:type="character" w:styleId="Name">
    <w:name w:val="name"/>
    <w:qFormat/>
    <w:rPr>
      <w:rFonts w:ascii="Times New Roman" w:hAnsi="Times New Roman" w:cs="Times New Roman"/>
      <w:b/>
      <w:bCs/>
      <w:caps/>
    </w:rPr>
  </w:style>
  <w:style w:type="character" w:styleId="FontStyle14">
    <w:name w:val="Font Style14"/>
    <w:qFormat/>
    <w:rPr>
      <w:rFonts w:ascii="Times New Roman" w:hAnsi="Times New Roman" w:cs="Times New Roman"/>
      <w:color w:val="000000"/>
      <w:sz w:val="28"/>
      <w:szCs w:val="28"/>
    </w:rPr>
  </w:style>
  <w:style w:type="character" w:styleId="Style8">
    <w:name w:val="Текст Знак Знак"/>
    <w:qFormat/>
    <w:rPr>
      <w:rFonts w:ascii="Courier New" w:hAnsi="Courier New" w:eastAsia="SimSun;宋体" w:cs="Courier New"/>
      <w:lang w:val="ru-RU" w:eastAsia="zh-CN" w:bidi="ar-SA"/>
    </w:rPr>
  </w:style>
  <w:style w:type="character" w:styleId="11">
    <w:name w:val="Текст Знак1 Знак1"/>
    <w:qFormat/>
    <w:rPr>
      <w:rFonts w:ascii="Courier New" w:hAnsi="Courier New" w:eastAsia="Times New Roman" w:cs="Courier New"/>
    </w:rPr>
  </w:style>
  <w:style w:type="character" w:styleId="FontStyle23">
    <w:name w:val="Font Style23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b/>
      <w:bCs/>
      <w:i/>
      <w:iCs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b/>
      <w:bCs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1">
    <w:name w:val="Основной текст 3"/>
    <w:basedOn w:val="Normal"/>
    <w:qFormat/>
    <w:pPr/>
    <w:rPr>
      <w:b/>
      <w:bCs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jc w:val="both"/>
    </w:pPr>
    <w:rPr>
      <w:b/>
      <w:bCs/>
      <w:color w:val="000000"/>
      <w:sz w:val="22"/>
      <w:szCs w:val="22"/>
    </w:rPr>
  </w:style>
  <w:style w:type="paragraph" w:styleId="Style10">
    <w:name w:val="Название объекта"/>
    <w:basedOn w:val="Normal"/>
    <w:qFormat/>
    <w:pPr>
      <w:widowControl w:val="false"/>
      <w:jc w:val="center"/>
    </w:pPr>
    <w:rPr>
      <w:b/>
      <w:bCs/>
      <w:color w:val="0000FF"/>
      <w:sz w:val="32"/>
      <w:szCs w:val="3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spacing w:lineRule="exact" w:line="258"/>
      <w:ind w:firstLine="432"/>
      <w:jc w:val="both"/>
    </w:pPr>
    <w:rPr>
      <w:rFonts w:ascii="Arial" w:hAnsi="Arial" w:cs="Arial"/>
      <w:sz w:val="24"/>
      <w:szCs w:val="24"/>
    </w:rPr>
  </w:style>
  <w:style w:type="paragraph" w:styleId="Style91">
    <w:name w:val="Style9"/>
    <w:basedOn w:val="Normal"/>
    <w:qFormat/>
    <w:pPr>
      <w:widowControl w:val="false"/>
      <w:spacing w:lineRule="exact" w:line="259"/>
      <w:ind w:firstLine="432"/>
      <w:jc w:val="both"/>
    </w:pPr>
    <w:rPr>
      <w:rFonts w:ascii="Arial" w:hAnsi="Arial" w:cs="Arial"/>
      <w:sz w:val="24"/>
      <w:szCs w:val="24"/>
    </w:rPr>
  </w:style>
  <w:style w:type="paragraph" w:styleId="Style11">
    <w:name w:val="Style11"/>
    <w:basedOn w:val="Normal"/>
    <w:qFormat/>
    <w:pPr>
      <w:widowControl w:val="false"/>
      <w:autoSpaceDE w:val="false"/>
      <w:spacing w:lineRule="exact" w:line="253"/>
      <w:ind w:firstLine="418"/>
      <w:jc w:val="both"/>
    </w:pPr>
    <w:rPr>
      <w:rFonts w:ascii="Arial" w:hAnsi="Arial" w:cs="Arial"/>
      <w:sz w:val="24"/>
      <w:szCs w:val="24"/>
    </w:rPr>
  </w:style>
  <w:style w:type="paragraph" w:styleId="Style61">
    <w:name w:val="Style6"/>
    <w:basedOn w:val="Normal1"/>
    <w:qFormat/>
    <w:pPr/>
    <w:rPr>
      <w:rFonts w:ascii="Arial" w:hAnsi="Arial" w:cs="Arial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заголо_x0006_2ок 1"/>
    <w:basedOn w:val="Normal"/>
    <w:next w:val="Normal"/>
    <w:qFormat/>
    <w:pPr>
      <w:keepNext w:val="true"/>
      <w:widowControl w:val="false"/>
      <w:jc w:val="center"/>
    </w:pPr>
    <w:rPr>
      <w:sz w:val="24"/>
    </w:rPr>
  </w:style>
  <w:style w:type="paragraph" w:styleId="Newncpi">
    <w:name w:val="newncpi"/>
    <w:basedOn w:val="Normal"/>
    <w:qFormat/>
    <w:pPr>
      <w:spacing w:before="160" w:after="160"/>
      <w:ind w:firstLine="567"/>
      <w:jc w:val="both"/>
    </w:pPr>
    <w:rPr>
      <w:sz w:val="24"/>
      <w:szCs w:val="24"/>
    </w:rPr>
  </w:style>
  <w:style w:type="paragraph" w:styleId="Titleu">
    <w:name w:val="titleu"/>
    <w:basedOn w:val="Normal"/>
    <w:qFormat/>
    <w:pPr>
      <w:spacing w:before="360" w:after="360"/>
    </w:pPr>
    <w:rPr>
      <w:b/>
      <w:bCs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6"/>
      <w:ind w:firstLine="701"/>
      <w:jc w:val="both"/>
    </w:pPr>
    <w:rPr>
      <w:rFonts w:eastAsia="SimSun;宋体"/>
      <w:sz w:val="24"/>
      <w:szCs w:val="24"/>
      <w:lang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nd-minsk@mail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0T09:44:00Z</dcterms:created>
  <dc:creator>Бондаренко</dc:creator>
  <dc:description/>
  <cp:keywords/>
  <dc:language>en-US</dc:language>
  <cp:lastModifiedBy>bond</cp:lastModifiedBy>
  <cp:lastPrinted>2019-05-20T14:24:00Z</cp:lastPrinted>
  <dcterms:modified xsi:type="dcterms:W3CDTF">2024-06-14T08:58:00Z</dcterms:modified>
  <cp:revision>197</cp:revision>
  <dc:subject/>
  <dc:title>ПАКЕТ ПРОГРАММ КОНТРОЛЯ ЗНАНИЙ</dc:title>
</cp:coreProperties>
</file>