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Транспорт</w:t>
      </w:r>
    </w:p>
    <w:p>
      <w:pPr>
        <w:pStyle w:val="Style13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/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 для специалистов и рабочих занятых дорожной деятельность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раслевые правила по охране труда при проектировании, строительстве,  реконструкции, ремонте и содержании автомобильных дорог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анс РБ 26.02.2008 № 1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фальтобетонщ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щики биту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овщ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погрузчиков ковшов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ые рабоч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рейд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дорожной фре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атка дорож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комбинированной машины для ремонта и содержания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укладчиков асфальтобет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автогудрон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пульта управления дробильной сортировоч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ктромонтер по ремонту и обслуживанию электрооборудов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 п/п  2.112+ специф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есарь по ремонту дорожно-строительных машин и трак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нты лаборатории дорожно-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щебнераспредел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исты смесителей асфальтобетона передвиж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установки по приготовлению асфальтобетонной смеси на баз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мо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троительны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железобетонных и бет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лотничных и опалуб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буровых и свай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золя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дорожной разметочной (маркировочной) маши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а территории (улиц)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грузчика уличной колонны                                          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общественных туалетов и подземных переходов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п/п 2.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ТКП 636-2019 Обустройство мест производства работ при строительстве, реконструкции, ремонте и содержании автомобильных дорог и улиц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в. пост. Минтранса РБ и Министерства ЖКХ РБ 28.08.2019 г. № 46/1 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=п.1.108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Взамен 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b/>
              </w:rPr>
              <w:t xml:space="preserve">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работников предприятий городского электр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водителя троллей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водителя электро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линейного слесаря по ремонту троллейбуса, электро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-электрика по ремонту электрооборудования троллейбуса, электро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-электрика по ремонту электрооборудования трам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 по ремонту троллейбуса, электробу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слесаря по ремонту трам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монтер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водителя трамв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электромонтера контактной 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ивно-диспетчерского персонала службы энерго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по обслуживанию тяговых подстанц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(включает вопросы из экзаменов "ОТ для руководителей и специалистов", а также ТКП-427, ТКП-181 и ПУЭ. В случае приобретения всех четырех экзаменов отдельно - поставляется бесплатн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оборудования тяговой под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монтажу К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распределительных сетей (по надзору за К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8:00Z</dcterms:modified>
  <cp:revision>196</cp:revision>
  <dc:subject/>
  <dc:title>ПАКЕТ ПРОГРАММ КОНТРОЛЯ ЗНАНИЙ</dc:title>
</cp:coreProperties>
</file>