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а знаний в комиссии Мингорисполко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мощью программы «Экзамен»</w:t>
      </w:r>
    </w:p>
    <w:p>
      <w:pPr>
        <w:pStyle w:val="Style17"/>
        <w:spacing w:before="0" w:after="0"/>
        <w:rPr>
          <w:b/>
          <w:b/>
          <w:bCs/>
          <w:color w:val="0000FF"/>
          <w:sz w:val="22"/>
          <w:szCs w:val="28"/>
        </w:rPr>
      </w:pPr>
      <w:r>
        <w:rPr>
          <w:b/>
          <w:bCs/>
          <w:color w:val="0000FF"/>
          <w:sz w:val="22"/>
          <w:szCs w:val="28"/>
        </w:rPr>
      </w:r>
    </w:p>
    <w:p>
      <w:pPr>
        <w:pStyle w:val="Style17"/>
        <w:spacing w:before="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6.01.2024</w:t>
      </w:r>
    </w:p>
    <w:p>
      <w:pPr>
        <w:pStyle w:val="Style17"/>
        <w:spacing w:before="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84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/Т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К-во вопрос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Экзамен: "ОТ для руководителей и специалист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(кроме строительных организаций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: "Общие вопросы по охране тру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4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: "Основные положения трудового прав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: "Правила расследования и учета несчастных случаев на производстве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: "Погрузо-разгрузочные и складские работ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: "Электробезопасность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: "Пожарная безопасность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: "Цвета сигнальные и знаки безопас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: "ОТ при работах, выполняемых по наряду-допуску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: "Эксплуатация, техобслуживание, ремонт автомобиле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: "Охрана труда при работе на лестницах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: "Инструмент слесарно-монтажны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: "Инструмент ручной электромеханическ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Экзамен: "ОТ для инженеров по охране труд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(вне зависимости от сферы деятельности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: "Общие вопросы по охране тру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4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: "Основные положения трудового прав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: "Правила расследования и учета несчастных случаев на производстве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: "Погрузо-разгрузочные и складские работ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: "Электробезопасность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: "Пожарная безопасность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: "Цвета сигнальные и знаки безопас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: "ОТ при работах, выполняемых по наряду-допуску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: "Эксплуатация, техобслуживание, ремонт автомобиле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: "Охрана труда при работе на высоте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: "Инструмент слесарно-монтажны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: "Инструмент ручной электромеханическ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: "Инструмент пневматическ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кзамен: "ОТ для руководителей и специалистов строительных организац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: "Общие вопросы по охране тру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4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: "Основные положения трудового прав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: "Правила расследования и учета несчастных случаев на производстве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: "Погрузо-разгрузочные и складские работ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: "Электробезопасность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: "Пожарная безопасность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: "Цвета сигнальные и знаки безопас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: "ОТ при работах, выполняемых по наряду-допуску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: "Эксплуатация, техобслуживание, ремонт автомобиле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: "Охрана труда при работе на высоте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6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: "Инструмент слесарно-монтажны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: "Инструмент ручной электромеханическ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: "Инструмент пневматическ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а 14: "Правила по охране труда при выполнении строительных работ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7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0:00Z</dcterms:created>
  <dc:creator>NBond</dc:creator>
  <dc:description/>
  <cp:keywords/>
  <dc:language>en-US</dc:language>
  <cp:lastModifiedBy>bond</cp:lastModifiedBy>
  <cp:lastPrinted>2020-02-03T10:41:00Z</cp:lastPrinted>
  <dcterms:modified xsi:type="dcterms:W3CDTF">2024-01-17T12:17:00Z</dcterms:modified>
  <cp:revision>21</cp:revision>
  <dc:subject/>
  <dc:title>Содержание экзаменов в комиссии Мингорисполкома с 24</dc:title>
</cp:coreProperties>
</file>