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а знаний в комиссии Минрайисполк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программы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</w:p>
    <w:p>
      <w:pPr>
        <w:pStyle w:val="Style17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6.01.2024</w:t>
      </w:r>
    </w:p>
    <w:p>
      <w:pPr>
        <w:pStyle w:val="Style17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84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/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К-во вопро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Экзамен: "ОТ для руководителей и специалис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кроме строительных организаций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"Общие вопросы по охране тру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"Основные положения трудового пра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"Правила расследования и учета несчастных случаев на производств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"Погрузо-разгрузочные и складские работ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"Электро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"Пожарная 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"Цвета сигнальные и знаки безопас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"ОТ при работах, выполняемых по наряду-допуск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: "Эксплуатация, техобслуживание, ремонт автомобиле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"Охрана труда при работе на лестница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"Инструмент слесарно-монтажны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"Инструмент ручной электромехан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Экзамен: "ОТ для инженеров по охране труд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вне зависимости от сферы деятельности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"Общие вопросы по охране тру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"Основные положения трудового пра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"Правила расследования и учета несчастных случаев на производств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"Погрузо-разгрузочные и складские работ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"Электро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"Пожарная 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"Цвета сигнальные и знаки безопас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"ОТ при работах, выполняемых по наряду-допуск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: "Эксплуатация, техобслуживание, ремонт автомобиле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"Охрана труда при работе на высот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"Инструмент слесарно-монтажны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"Инструмент ручной электромехан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: "Инструмент пневмат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кзамен: "ОТ для руководителей и специалистов строительных организац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"Общие вопросы по охране тру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"Основные положения трудового пра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"Правила расследования и учета несчастных случаев на производств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"Погрузо-разгрузочные и складские работ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"Электро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"Пожарная 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"Цвета сигнальные и знаки безопас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"ОТ при работах, выполняемых по наряду-допуск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: "Эксплуатация, техобслуживание, ремонт автомобиле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"Охрана труда при работе на высот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"Инструмент слесарно-монтажны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"Инструмент ручной электромехан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: "Инструмент пневмат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 14: "Правила по охране труда при выполнении строительных рабо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0:00Z</dcterms:created>
  <dc:creator>NBond</dc:creator>
  <dc:description/>
  <cp:keywords/>
  <dc:language>en-US</dc:language>
  <cp:lastModifiedBy>bond</cp:lastModifiedBy>
  <cp:lastPrinted>2020-02-03T10:41:00Z</cp:lastPrinted>
  <dcterms:modified xsi:type="dcterms:W3CDTF">2024-01-17T12:18:00Z</dcterms:modified>
  <cp:revision>24</cp:revision>
  <dc:subject/>
  <dc:title>Содержание экзаменов в комиссии Мингорисполкома с 24</dc:title>
</cp:coreProperties>
</file>