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>Перечень экзаменов и входящих в них тем по охране труда, промышленной и пожарной безопасности для руководителей и специалистов организаций комитета по труду, занятости и социальной защите Миноблисполкома в программе «Экзамен»</w:t>
      </w:r>
    </w:p>
    <w:p>
      <w:pPr>
        <w:pStyle w:val="Style18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yle18"/>
        <w:tabs>
          <w:tab w:val="clear" w:pos="708"/>
          <w:tab w:val="decimal" w:pos="126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остоит: </w:t>
      </w:r>
    </w:p>
    <w:p>
      <w:pPr>
        <w:pStyle w:val="Style18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из 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bCs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8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360" w:hanging="0"/>
        <w:rPr/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Style18"/>
        <w:spacing w:before="0" w:after="0"/>
        <w:ind w:left="360" w:hanging="0"/>
        <w:rPr>
          <w:b/>
          <w:b/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 xml:space="preserve">8 (017)343-47-57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678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экзаменов/те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во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-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Охрана труда для руководителей и членов комиссий (руководители и заместители исполкомов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Охрана труда для руководителей организац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Охрана труда для руководителей служб и специалистов по охране труда организац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Охрана труда для специалистов производственных подразделений организац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Охрана труда для специалистов непроизв. сферы деятельности организац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Охрана труда для специалистов отдела по подготовке кадров, отдела кадров, юрис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Охрана труда для профсоюзных работни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Охрана труда для руководителей и специалистов строительных организац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Охрана труда для руководителей и специалистов организаций автотранспор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Охрана труда для руководителей и специалистов организаций торговл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Охрана труда для руководителей и специалистов организаций общественного пит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Охрана труда для руководителей и специалистов организаций бытового обслуживания и оказания гостиничных (прачечные услуги и услуги химчистки, парикмахерские услуги, гостиничные услуги, банные услуги, швейное пр-во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Охрана труда для руководителей и специалистов производственной сферы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14- Охрана труда для руководителей и специалистов сельского хозя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рограммы оболоч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экзаменов подробно по темам: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55"/>
        <w:gridCol w:w="1045"/>
        <w:gridCol w:w="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кзамена/тем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руководителей и членов комиссий (руководители и заместители исполкомов)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Законодательная и нормативная основы охраны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Гос. надзор и контроль за соблюдением законодательства об ОТ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ественный контроль за соблюдением законодательства о труд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Управление охраной труда в организаци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рганизация обучения, инструктажа, проверки знаний по ОТ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еспечение работников СИЗ, смывающими и обезвреживающими средствам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Аттестация рабочих мест по условиям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рядок разработки, согласования, пересмотра инструкций по ОТ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язательное страхование от несчастных случае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оизводственная санитар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требования к производственному оборудованию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храна труда при работе с ПЭВМ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ах, выполняемых по наряду-допуску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иповое положение о комиссии по охране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: "Проведения предсменного медицинского осмотра и освид. на состояние алкогольного и др.опьян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грузочно-разгрузочные и складские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храна труда при работе на высот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территории, зданий и сооружен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: "Правила по охране труда при выполнении строительных работ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казание первой помощи пострадавшим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: "Системы менеджмента здоровья и безопасности при профессиональной деятельности СТБ ISO 45001-2020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омышлен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руководителей организац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грузочно-разгрузочные и складские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: "Системы менеджмента здоровья и безопасности при профессиональной деятельности СТБ ISO 45001-2020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руководителей служб и специалистов по охране труда организац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грузочно-разгрузочные и складские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ах, выполняемых по наряду-допуску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 Эксплуатация автомобилей. Техобслуживание и ремонт автомоби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храна труда при работе на высот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 ОТ при работе на лестница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 Инструмент слесарно-монтажный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 Инструмент ручной электромеханический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Times New Roman" w:ascii="Times New Roman" w:hAnsi="Times New Roman"/>
              </w:rPr>
              <w:t>Тема: "Системы менеджмента здоровья и безопасности при профессиональной деятельности СТБ ISO 45001-2020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омышлен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казание первой помощи пострадавшим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специалистов производственных подразделений организац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 для руководителей производственных подразделен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пасные и вредные производственные факторы. Выдача моло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Аттестация рабочих мест по условиям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ах, выполняемых по наряду-допуску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требования к производственному оборудованию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оизводственная санитар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опление и вентиляц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грузочно-разгрузочные и складские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слесарно-монтажны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ручной электромеханическ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пневматическ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храна труда при работе на высот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территории, зданий и сооружен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: "Правила по охране труда при выполнении строительных работ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. Знаки пожарной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казание первой помощи пострадавшим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: "Системы менеджмента здоровья и безопасности при профессиональной деятельности СТБ ISO 45001-2020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омышлен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специалистов непроизводственной сферы деятельности  организац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 для специалистов экономической служб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казание первой помощи пострадавшим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специалистов отдела по подготовке кадров, отдела кадров, юристо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 для инспекторов по кадрам, юристо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Административная  и уголовная ответственность за нарушения законодательства о труд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Аттестация рабочих мест по условиям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язательное страхование от несчастных случае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.Знаки пожарной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казание первой помощи пострадавшим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: "Системы менеджмента здоровья и безопасности при профессиональной деятельности СТБ ISO 45001-2020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профсоюзных работнико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Законодательная и нормативная основы охраны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Гос. надзор и контроль за соблюдением законодательства об ОТ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ественный контроль за соблюдением законодательства о труд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: "Положения ФПБ об органах и лицах, осущ. общественный контроль ОТ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Управление охраной труда в организаци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ражение вопросов по охране труда в коллективном договор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рганизация обучения, инструктажа, проверки знаний по ОТ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: "Опасные и вредные производственные факторы. Выдача молок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Медицинские осмотр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еспечение работников СИЗ, смывающими и обезвреживающими средствам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Аттестация рабочих мест по условиям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рядок разработки, согласования, пересмотра инструкций по ОТ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язательное страхование от несчастных случае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казание первой помощи пострадавшим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: "Системы менеджмента здоровья и безопасности при профессиональной деятельности СТБ ISO 45001-2020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руководителей и специалистов строительных организац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грузо-разгрузочные и складские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храна труда при работе на высот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слесарно-монтажны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ручной электромеханическ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пневматическ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по охране труда при выполнении строительных работ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: "Системы менеджмента здоровья и безопасности при профессиональной деятельности СТБ ISO 45001-2020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руководителей и специалистов организаций автотранспорт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5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ма: "Проведения предсменного медицинского осмотра и освид. на состояние алкогольного и др.опьяне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ах, выполняемых по наряду-допуску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грузочно-разгрузочные и складские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слесарно-монтажны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ручной электромеханическ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пневматическ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руководителей и специалистов организаций торговл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2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Безопасность труда в торговл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 и обслуживание холодильных установок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грузочно-разгрузочные и складские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руководителей и специалистов организаций общественного питания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3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Безопасность труда в торговл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Безопасность труда в общественном питани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микроволновых печей (СВЧ-печей)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 и обслуживание холодильных установок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грузочно-разгрузочные и складские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руководителей и специалистов организаций бытового обслуживания и оказания гостиничных услуг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чечные услуги и услуги химчистк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арикмахерские услуг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Гостиничные услуг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Банные услуг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Швейное производство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храна труда для руководителей и специалистов производственной сферы деятель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1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грузочно-разгрузочные и складские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ах, выполняемых по наряду-допуску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автомобилей. техобслуживание и ремонт автомобиле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ксплуатация напольного колесного безрельсового транспорт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храна труда при работе на высот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Т при работе на лестницах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слесарно-монтажны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ручной электромеханическ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Инструмент пневматическ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ребования безопасности при холодной обработке металло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Деревообрабатывающие станк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Работы электросварочны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Мобильные подъемные рабочие платформ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ребования безопасности в гальваническом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ребования безопасности при пайке свинцесодержащими припоям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ребования безопасности в окрасочном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ребования безопасности при производстве пластмассовых издел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ребования безопасности к конвейерам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безп. эксплуатации воздушных компрессоров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Требования к работам внутри колодцев, цистерн и др. емкостных сооружени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омышлен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Тема: "Системы менеджмента здоровья и безопасности при профессиональной деятельности СТБ ISO 45001-2020 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: "Общие вопросы по охране труда для руководителей и специалистов сельского хозяйст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8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по охране труда при производстве продукции животноводст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по ОТ при производстве и послеуборочной обработке продукции растениеводст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по ОТ при ремонте, ТО и хранении сельхозтехник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бщие вопросы по охране труд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Основные положения трудового права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равила расследования и учета несчастных случаев на производстве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грузочно-разгрузочные и складские работы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Электро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Пожарная безопасность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"Цвета сигнальные и знаки безопаснос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2:00Z</dcterms:created>
  <dc:creator>Bond</dc:creator>
  <dc:description/>
  <cp:keywords/>
  <dc:language>en-US</dc:language>
  <cp:lastModifiedBy>bond</cp:lastModifiedBy>
  <cp:lastPrinted>2018-11-08T15:24:00Z</cp:lastPrinted>
  <dcterms:modified xsi:type="dcterms:W3CDTF">2024-01-17T12:30:00Z</dcterms:modified>
  <cp:revision>5</cp:revision>
  <dc:subject/>
  <dc:title> </dc:title>
</cp:coreProperties>
</file>