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Как пользоваться информацией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Сравнить перечень имеющихся у вас экзаменов с экзаменами в таблице, в которые внесены изменения.</w:t>
        <w:br/>
        <w:t>2. Посмотреть дату приобретения программы (она написана на инсталляционном диске) с датой внесения изменения в таблице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Сложить стоимость изменений экзаменов. Это будет стоимость Вашего обновле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общите нам о Вашем намерении обновить программу. Если Вы хотите дополнить программу другими экзаменами, сформируйте </w:t>
      </w:r>
      <w:r>
        <w:rPr>
          <w:b/>
          <w:color w:val="0000FF"/>
          <w:sz w:val="24"/>
          <w:szCs w:val="24"/>
        </w:rPr>
        <w:t>заявку</w:t>
      </w:r>
      <w:r>
        <w:rPr>
          <w:b/>
          <w:sz w:val="24"/>
          <w:szCs w:val="24"/>
        </w:rPr>
        <w:t xml:space="preserve">, указав в ней необходимые пункты из </w:t>
      </w:r>
      <w:r>
        <w:rPr>
          <w:b/>
          <w:color w:val="0000FF"/>
          <w:sz w:val="24"/>
          <w:szCs w:val="24"/>
        </w:rPr>
        <w:t>прайса</w:t>
      </w:r>
      <w:r>
        <w:rPr>
          <w:b/>
          <w:sz w:val="24"/>
          <w:szCs w:val="24"/>
        </w:rPr>
        <w:t xml:space="preserve">, и отправьте по электронной почте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bond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insk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Style w:val="Appleconvertedspace"/>
          <w:b/>
          <w:bCs/>
          <w:sz w:val="24"/>
          <w:szCs w:val="24"/>
        </w:rPr>
        <w:t xml:space="preserve">,  </w:t>
      </w:r>
      <w:r>
        <w:rPr>
          <w:b/>
          <w:sz w:val="24"/>
          <w:szCs w:val="24"/>
        </w:rPr>
        <w:t xml:space="preserve">контактный телефон </w:t>
      </w:r>
      <w:r>
        <w:rPr>
          <w:b/>
          <w:bCs/>
          <w:sz w:val="24"/>
          <w:szCs w:val="24"/>
        </w:rPr>
        <w:t>8 (017) 343-47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  <w:gridCol w:w="7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измен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/ изме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-ть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2025 Экзамены для руководителей, специалистов и рабоч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П 4.04.06-2024 «Монтаж электротехнических устройств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утв. пост. Минстройархитектуры РБ от 13.06.2024 № 69) </w:t>
            </w:r>
          </w:p>
          <w:p>
            <w:pPr>
              <w:pStyle w:val="Normal"/>
              <w:rPr/>
            </w:pPr>
            <w:r>
              <w:rPr/>
              <w:t xml:space="preserve">взамен </w:t>
            </w:r>
            <w:r>
              <w:rPr>
                <w:b/>
              </w:rPr>
              <w:t>СНиП 3.05.06-85 «Электротехнические устройства»</w:t>
            </w:r>
            <w:r>
              <w:rPr/>
              <w:t xml:space="preserve"> </w:t>
            </w:r>
            <w:r>
              <w:rPr>
                <w:color w:val="FF0000"/>
              </w:rPr>
              <w:t>ОТМЕНЯЕТСЯ с 20.08.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 xml:space="preserve">В связи с вводом в действие </w:t>
            </w:r>
            <w:r>
              <w:rPr>
                <w:b/>
                <w:color w:val="0000FF"/>
              </w:rPr>
              <w:t>Положения об обязательном страховани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color w:val="0000FF"/>
              </w:rPr>
              <w:t>(утв. Указом Президента Республики Беларусь от 18.03.2025 № 108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внесены изменения в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зделе 1 следующие темы: «Общие вопросы по охране труда», </w:t>
            </w:r>
          </w:p>
          <w:p>
            <w:pPr>
              <w:pStyle w:val="Normal"/>
              <w:jc w:val="both"/>
              <w:rPr/>
            </w:pPr>
            <w:r>
              <w:rPr/>
              <w:t>«Правила расследования и учета несчастных случаев на производстве»,</w:t>
            </w:r>
          </w:p>
          <w:p>
            <w:pPr>
              <w:pStyle w:val="Normal"/>
              <w:jc w:val="both"/>
              <w:rPr/>
            </w:pPr>
            <w:r>
              <w:rPr/>
              <w:t>«Обязательное страхование от несчастных случае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опасных грузов автомобильным транспортом</w:t>
            </w:r>
          </w:p>
          <w:p>
            <w:pPr>
              <w:pStyle w:val="Normal"/>
              <w:jc w:val="both"/>
              <w:rPr/>
            </w:pPr>
            <w:r>
              <w:rPr/>
              <w:t>Перевозка опасных грузов для в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опасных грузов железнодорожным тран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новой редакцией </w:t>
            </w:r>
            <w:r>
              <w:rPr>
                <w:b/>
                <w:color w:val="0000FF"/>
              </w:rPr>
              <w:t xml:space="preserve">Правил по обеспечению промышленной безопасности аттракционов </w:t>
            </w:r>
            <w:r>
              <w:rPr/>
              <w:t xml:space="preserve">(утв. пост. МЧС РБ от 27.12.2019 г. № 67 </w:t>
            </w:r>
            <w:r>
              <w:rPr>
                <w:color w:val="FF0000"/>
              </w:rPr>
              <w:t>в ред. пост. МЧС РБ от 21.01.2025 г. № 5)</w:t>
            </w:r>
            <w:r>
              <w:rPr/>
              <w:t xml:space="preserve"> пересмотрен экзамен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 xml:space="preserve">Промышленная безопасность аттракционов, </w:t>
            </w:r>
            <w:r>
              <w:rPr/>
              <w:t>вопросы приведены в соответствие с вопросами, размещенными на сайте Госпромнадзора РБ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/>
              <w:t>В связи с вводом в действие</w:t>
            </w:r>
            <w:r>
              <w:rPr>
                <w:b/>
                <w:color w:val="0000FF"/>
              </w:rPr>
              <w:t xml:space="preserve"> Инструкции о порядке заполнения, ведения и хранения документов, необходимых для расследования и учета несчастных случаев на производстве и профессиональных заболеваний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 xml:space="preserve">(утв. пост. Минтруда и соцзащиты РБ и Минздрава РБ от 04.10. 2024 № 81/144 </w:t>
            </w:r>
            <w:r>
              <w:rPr/>
              <w:t>«О документах, необходимых для расследования и учета несчастных случаев на производстве и профессиональных заболеваний»)</w:t>
            </w:r>
            <w:r>
              <w:rPr>
                <w:color w:val="FF0000"/>
              </w:rPr>
              <w:t xml:space="preserve"> </w:t>
            </w:r>
            <w:r>
              <w:rPr/>
              <w:t>откорректирована тема «Инструкция о порядке заполнения документации по несчастным случаям, профессиональным заболеваниям» в соответствующих экзамен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ТКП 608-2025 (33240) Теплотехническое оборудование электростанций и тепловых сетей. Правила по обеспечению безопасности при эксплуатации</w:t>
            </w:r>
            <w:r>
              <w:rPr>
                <w:color w:val="FF0000"/>
              </w:rPr>
              <w:t xml:space="preserve">.(утв. пост. Минэнерго РБ № 1 от 15.01.2025) </w:t>
            </w:r>
            <w:r>
              <w:rPr/>
              <w:t xml:space="preserve">взамен </w:t>
            </w:r>
            <w:r>
              <w:rPr>
                <w:b/>
              </w:rPr>
              <w:t xml:space="preserve">ТКП 608-2017 (033240) </w:t>
            </w:r>
            <w:r>
              <w:rPr/>
              <w:t>ОТМЕНЯЕТСЯ с 01.04.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ыходом</w:t>
            </w:r>
            <w:r>
              <w:rPr>
                <w:color w:val="FF0000"/>
              </w:rPr>
              <w:t xml:space="preserve"> Правил по обеспечению промышленной безопасности при обращении промышленных взрывчатых веществ(утв. пост. МЧС РБ от 1.10.2024 г. № 64) </w:t>
            </w:r>
            <w:r>
              <w:rPr/>
              <w:t>пересмотрен</w:t>
            </w:r>
          </w:p>
          <w:p>
            <w:pPr>
              <w:pStyle w:val="Normal"/>
              <w:rPr/>
            </w:pPr>
            <w:r>
              <w:rPr/>
              <w:t>экзамен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Пром. 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jc w:val="both"/>
              <w:rPr/>
            </w:pPr>
            <w:r>
              <w:rPr/>
              <w:t>вопросы приведены в соответствие с вопросами, размещенными на сайте Госпромнадзора РБ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ТКП 181-2023 (33240) Правила технической эксплуатации электроустановок потребителей (утв. пост. Минэнерго РБ от 27.11.2023 № 47)</w:t>
            </w:r>
            <w:r>
              <w:rPr>
                <w:color w:val="0000FF"/>
              </w:rPr>
              <w:t xml:space="preserve">  взамен</w:t>
            </w:r>
          </w:p>
          <w:p>
            <w:pPr>
              <w:pStyle w:val="Normal"/>
              <w:jc w:val="both"/>
              <w:rPr/>
            </w:pPr>
            <w:r>
              <w:rPr/>
              <w:t>ТКП 181-2009 (02230) Правила технической эксплуатации электроустановок потребителей (утв.пост. Минэнерго РБ от 20.05.2009 №16 с изм. № 3 утв.пост. Минэнерго РБ от 10.02.2021 № 5)</w:t>
            </w:r>
            <w:r>
              <w:rPr>
                <w:color w:val="FF0000"/>
              </w:rPr>
              <w:t xml:space="preserve"> ОТМЕНЕН пост. Минэнерго РБ от 27.11.2023 № 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</w:rPr>
              <w:t>Новый экзамен. Внеочередная проверка знаний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 ТКП 181-2023 (3324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(утв. пост. Минэнерго РБ от 27.11.2023 № 4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-427-2022 Технический кодекс установившейся прак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Электроустановки. Правила по обеспечению безопасности при эксплуатации" (утв. пост. Минэнерго РБ от 09.03.2022 № 10 </w:t>
            </w:r>
            <w:r>
              <w:rPr>
                <w:b/>
                <w:color w:val="FF0000"/>
              </w:rPr>
              <w:t>с изм. № 1, утв. пост. Минэнерго РБ от 30.12.2024 № 47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ый экзамен. Внеочередная проверка ТКП-427-2022 (утв. пост. Минэнерго РБ от 09.03.2022 № 10 </w:t>
            </w:r>
            <w:r>
              <w:rPr>
                <w:b/>
                <w:color w:val="FF0000"/>
              </w:rPr>
              <w:t>с изм. № 1, утв. пост. Минэнерго РБ от 30.12.2024 № 4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В связи с вводом в действие ТКП 181-2023 (33240) (утв. пост. Минэнерго РБ от 27.11.2023 № 47) и </w:t>
            </w:r>
            <w:r>
              <w:rPr>
                <w:b/>
              </w:rPr>
              <w:t xml:space="preserve">ТКП-427-2022 (утв. пост. Минэнерго РБ от 09.03.2022 № 10 </w:t>
            </w:r>
            <w:r>
              <w:rPr>
                <w:b/>
                <w:color w:val="FF0000"/>
              </w:rPr>
              <w:t>с изм. № 1, утв. пост. Минэнерго РБ от 30.12.2024 № 47) внесены изменения в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 электробезопасности в разделе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для руководителя отдела главного энерге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кзамен по ОТ, промышленной и пожарной безопасности для гл.технологов, конструкторов, метрологов, металлургов организаций системы Минпр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</w:rPr>
              <w:t>Минтран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и ПБ для электрогазосва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 ПБ  для электриков по ремонту и обслуживанию к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 ПБ для наладчиков приборов безопасности к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ОТ и ПБ</w:t>
            </w:r>
            <w:r>
              <w:rPr>
                <w:rFonts w:cs="Times New Roman" w:ascii="Times New Roman" w:hAnsi="Times New Roman"/>
                <w:bCs/>
              </w:rPr>
              <w:t xml:space="preserve"> для  слесарей по ремонту электропогрузч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ОТ и ПБ</w:t>
            </w:r>
            <w:r>
              <w:rPr>
                <w:rFonts w:cs="Times New Roman" w:ascii="Times New Roman" w:hAnsi="Times New Roman"/>
                <w:bCs/>
              </w:rPr>
              <w:t xml:space="preserve"> для литейщика на машинах литья под д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 ПБ для аккумулято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при выполнении лесосечных работ (валка леса, обрубка сучьев, трелев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 ПБ для машинистов воздушных компресс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машинистов насосных установок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персонала КИПи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 ПБ для монтера по защите подземных трубопроводов от корроз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монтажника приборов и систем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ремонту и обслуживанию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 гладиль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персонала электролабора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и 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лесарей-электриков по ремонту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электромехаников по обслуживанию и ремонту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 ПБ для наладчика контрольно-измерительных приборов и автоматики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и литье по выплавляемым модел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охранно-пожарной сиг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монтажника связи – кабель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монтажника оборудования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кабельщика-спай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плавильщика на индукционных печ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программа электромонтера 3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программа электромонтера 4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программа электромонтера 5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по охране труда для руководителей и специалистов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ТР группы по расчетам за электроэнер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ов по обслуживанию кабельных ли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оперативно-выездной бригады (ОВ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>ОТ для электромонтера по ремонту воздушных линий электропередачи (0,4-</w:t>
            </w:r>
            <w:r>
              <w:rPr>
                <w:rFonts w:cs="Times New Roman" w:ascii="Times New Roman" w:hAnsi="Times New Roman"/>
                <w:color w:val="FF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к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ремонту воздушных линий электропередачи (35 кВ и выш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обслуж.подстанции (и ОВБ по обслуж.подстанции 35 кВ и выш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слесаря по ремонту оборудования распределительных устрой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ремонту аппаратуры релейной защиты и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испытаниям и измер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диспетчера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эксплуатации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работе с электросчетчи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строительстве и реконструкции ВЛ, КЛ, РУ 35-750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службы СД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наладке и испытаниям сил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для электромонтажника-наладчика сил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для электромонтера по ремонту и обсл. электрооборудования электрических 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для электрослесаря по ремонту и обсл. автоматики и средств измерений (КИПи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 ПБ  для слесаря-электромонтажника (в организации газоснабж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аршие электромеханики, электромеханики, обслуживающие устройства сигнализац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Электромонтеры,</w:t>
            </w:r>
            <w:r>
              <w:rPr/>
              <w:t xml:space="preserve"> обслуживающие устройства сигнализации, централизации и блокировки, механизированные и автоматизированные сортировочные го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аршие электромеханики, электромеханики, занятые на обслуживании и ремонте устройств и аппаратуры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. экзамен по электробезопасности гр. III на контактной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. экзамен по электробезопасности гр. IV на контактной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. экзамен по электробезопасности гр. V на контактной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авный энергодиспетчер дорожный, старшие энергодиспетчеры дорожные, старшие энергодиспетчеры и энергодиспетчеры дистанций электр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аршие электромеханики, электромеханики, электромонтеры тяговых подстан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пециалистов ОГ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электромонтера контактной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оперативно-диспетчерского персонала службы энерго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ИТР по обслуживанию тяговых под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электромонтера по ремонту оборудования тяговой подста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электромонтера по ремонту и монтажу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электромонтера по испытаниям и измер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электромонтера распределительных сетей (по надзору за К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для руководителей и специалистов предприятий металлобрабо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2024 Экзамены для руководителей, специалистов и рабоч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30.1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В связи с внесением изменений и дополнений от 08.07.2024 в </w:t>
            </w:r>
            <w:r>
              <w:rPr>
                <w:b/>
              </w:rPr>
              <w:t xml:space="preserve">Трудовой кодекс Республики Беларусь от 26 июля 1999 г. № 296-З </w:t>
            </w:r>
            <w:r>
              <w:rPr>
                <w:color w:val="FF0000"/>
              </w:rPr>
              <w:t xml:space="preserve">в ред. Закона Республики Беларусь от 08.07.2024 № 25-З) </w:t>
            </w:r>
            <w:r>
              <w:rPr/>
              <w:t>откорректированы соответствующие экзамен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менения и дополнения вступают в силу с 01.01.2025 г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В связи с внесением изменений от 05.12.2024 </w:t>
            </w:r>
            <w:r>
              <w:rPr/>
              <w:t xml:space="preserve">в </w:t>
            </w:r>
            <w:r>
              <w:rPr>
                <w:b/>
              </w:rPr>
              <w:t xml:space="preserve">Специфические требования по обеспечению пожарной безопасности для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 </w:t>
            </w:r>
            <w:r>
              <w:rPr/>
              <w:t xml:space="preserve">(утв. пост. Совета Министров РБ от 22.08.2019 № 561 </w:t>
            </w:r>
            <w:r>
              <w:rPr>
                <w:color w:val="FF0000"/>
              </w:rPr>
              <w:t>в ред. пост. Совета Министров РБ от 05.12.2024 № 907</w:t>
            </w:r>
            <w:r>
              <w:rPr/>
              <w:t>) откорректирована тема по пожарной безопасности в соответствующих экзамен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6.1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/>
              <w:t xml:space="preserve">(утв. и введены в действие пост. Минстройархитектуры РБ от 13.11.2020 № 80 </w:t>
            </w:r>
            <w:r>
              <w:rPr>
                <w:color w:val="FF0000"/>
              </w:rPr>
              <w:t>с изм. № 1 утв. пост. Минстройархитектуры РБ от 20.09.2024 № 106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/>
              <w:t>Внесены изменения в соответствии с изменением №1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</w:rPr>
              <w:t>Изменение №1 вводится в действие с 30.01.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</w:rPr>
              <w:t xml:space="preserve">Правила электроснабжения </w:t>
            </w:r>
            <w:r>
              <w:rPr>
                <w:color w:val="0000FF"/>
              </w:rPr>
              <w:t>(</w:t>
            </w:r>
            <w:r>
              <w:rPr/>
              <w:t>утв. пост. Совета Министров РБ от 17.10.2011 № 1394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FF0000"/>
              </w:rPr>
              <w:t>в ред. пост. Совета Министров РБ от 25.11.2024 № 866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Внесены изменения в соответствии с новой редакци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 xml:space="preserve">В связи с новой редакцией </w:t>
            </w:r>
            <w:r>
              <w:rPr>
                <w:color w:val="0000FF"/>
              </w:rPr>
              <w:t>Правил электроснабжения</w:t>
            </w:r>
            <w:r>
              <w:rPr>
                <w:b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/>
              <w:t>утв. пост. Совета Министров РБ от 17.10.2011 № 1394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FF0000"/>
              </w:rPr>
              <w:t xml:space="preserve">в ред. пост. Совета Министров РБ от 25.11.2024 № 866) </w:t>
            </w:r>
            <w:r>
              <w:rPr/>
              <w:t>откорректированы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ИТР группы по расчетам за электроэнер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электромонтера по работе с электросчетчи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28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нструкция о порядке осуществления авторского надзора за строительством</w:t>
            </w:r>
            <w:r>
              <w:rPr>
                <w:rFonts w:cs="Times New Roman" w:ascii="Times New Roman" w:hAnsi="Times New Roman"/>
                <w:color w:val="0000FF"/>
              </w:rPr>
              <w:t xml:space="preserve"> (утв. пост. Минстройархитектуры РБ от 04.08.2020 №39 </w:t>
            </w:r>
            <w:r>
              <w:rPr>
                <w:rFonts w:cs="Times New Roman" w:ascii="Times New Roman" w:hAnsi="Times New Roman"/>
                <w:color w:val="FF0000"/>
              </w:rPr>
              <w:t>в ред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Минстройархитектуры РБ от 22.07.2024 № 81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/>
              <w:t>Внесены изменения в соответствии с новой редакци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новой редакцией </w:t>
            </w:r>
            <w:r>
              <w:rPr>
                <w:color w:val="0000FF"/>
              </w:rPr>
              <w:t>Правил безопасности проведения занятий физической культурой и спортом</w:t>
            </w:r>
            <w:r>
              <w:rPr>
                <w:b/>
              </w:rPr>
              <w:t xml:space="preserve"> </w:t>
            </w:r>
            <w:r>
              <w:rPr/>
              <w:t xml:space="preserve">(утв. пост. Министерства спорта и туризма РБ от 31.08.2018 № 60 </w:t>
            </w:r>
            <w:r>
              <w:rPr>
                <w:color w:val="FF0000"/>
              </w:rPr>
              <w:t xml:space="preserve">в ред. пост. от 21.10.2024 № 47) </w:t>
            </w:r>
            <w:r>
              <w:rPr/>
              <w:t xml:space="preserve">откорректированы соответствующие экзамен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В связи с вводом в действие </w:t>
            </w:r>
            <w:r>
              <w:rPr>
                <w:b/>
                <w:color w:val="0000FF"/>
              </w:rPr>
              <w:t>Инструкции по оказанию первой помощи при несчастных случаях на производстве</w:t>
            </w:r>
            <w:r>
              <w:rPr/>
              <w:t xml:space="preserve"> (</w:t>
            </w:r>
            <w:r>
              <w:rPr>
                <w:color w:val="FF0000"/>
              </w:rPr>
              <w:t>утв. пр. ГПО "Белэнерго" от 15.07.2024 № 168</w:t>
            </w:r>
            <w:r>
              <w:rPr/>
              <w:t>) откорректирован экзамен «</w:t>
            </w:r>
            <w:r>
              <w:rPr>
                <w:b/>
              </w:rPr>
              <w:t>Оказание первой помощи при несчастных случая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В связи с вводом в действие </w:t>
            </w:r>
            <w:r>
              <w:rPr>
                <w:rFonts w:cs="Times New Roman" w:ascii="Times New Roman" w:hAnsi="Times New Roman"/>
                <w:b/>
                <w:color w:val="0000FF"/>
              </w:rPr>
              <w:t>Инструкции по оказанию первой помощи при несчастных случаях на производств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</w:rPr>
              <w:t>утв. пр. ГПО "Белэнерго" от 15.07.2024 № 168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откорректированы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Оказание первой помощи пострадавшим» для руководителей и специалистов, рабочих специаль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 по электробезопасности II гр.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 по электробезопасности III гр.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 по электробезопасности на контактной сети II гр.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 по электробезопасности на контактной сети III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 по электробезопасности на контактной сети IV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 по электробезопасности на контактной сети V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вопросы по охране труда для руководителей и специалистов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ИТР группы по расчетам за электроэнер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монтеров по обслуживанию кабельных лини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монтера по ремонту аппаратуры релейной защиты и автоматики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монтера по испытаниям и измерениям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монтера службы СДТУ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для электромонтера по ремонту и монтажу КЛ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монтеров выездной бригады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монтера по ремонту воздушных линий электропередачи (0,4-10 кВ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монтера по ремонту воздушных линий электропередачи (35 кВ и выше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диспетчера электрических сете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монтера по эксплуатации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монтера по обслуж.подстанции (и ОВБ по обслуж.подстанции 35 кВ и выше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слесаря по ремонту оборудования распределительных устройст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электромонтера по ремонту и обслуживанию электрооборудования электрических станци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для оперативно-диспетчерского персонала службы энерго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Положение о порядке приемки в эксплуатацию объектов строительства</w:t>
            </w:r>
            <w:r>
              <w:rPr>
                <w:color w:val="0000FF"/>
              </w:rPr>
              <w:t xml:space="preserve"> </w:t>
            </w:r>
            <w:r>
              <w:rPr/>
              <w:t>(утв. пост. Совета Министров РБ от 06.06.2011 № 716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в ред. пост. от 25.01.2024 № 59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 xml:space="preserve">Постановление Минстройархитектуры РБ от 06 декабря 2018 г. № 40 </w:t>
            </w:r>
            <w:r>
              <w:rPr>
                <w:b/>
                <w:color w:val="0000FF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</w:t>
            </w:r>
            <w:r>
              <w:rPr>
                <w:color w:val="0000FF"/>
              </w:rPr>
              <w:t xml:space="preserve"> (</w:t>
            </w:r>
            <w:r>
              <w:rPr>
                <w:color w:val="FF0000"/>
              </w:rPr>
              <w:t>в ред.пост. Минстройархитектуры РБ от 22.07.2024 №82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несены изменения в соответствии с новой редакци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Инструкция о порядке обучения, стажировки, инструктажа и проверки знаний работающих по вопросам охраны труда (утв. пост. Минтруда и соцзащиты РБ от 28.11. 2008 № 175 </w:t>
            </w:r>
            <w:r>
              <w:rPr>
                <w:rFonts w:cs="Times New Roman" w:ascii="Times New Roman" w:hAnsi="Times New Roman"/>
                <w:color w:val="FF0000"/>
              </w:rPr>
              <w:t>в ред. пост. Минтруда и соцзащиты РБ от 02.09.2024 № 73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Инструкция о порядке осуществления контроля за соблюдением работниками требований по охране труда в организации и структурных подразделениях (утв. пост. Минтруда и соцзащиты РБ от 15.05.2020 №51 </w:t>
            </w:r>
            <w:r>
              <w:rPr>
                <w:rFonts w:cs="Times New Roman" w:ascii="Times New Roman" w:hAnsi="Times New Roman"/>
                <w:color w:val="FF0000"/>
              </w:rPr>
              <w:t>в ред. пост. Минтруда и соцзащиты РБ от 02.09.2024 № 72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екс Республики Беларусь об административных правонарушениях от 06.01.2021 № 91-З 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eastAsia="Calibri;Arial" w:cs="Times New Roman" w:ascii="Times New Roman" w:hAnsi="Times New Roman"/>
                <w:color w:val="0000FF"/>
              </w:rPr>
              <w:t xml:space="preserve">в ред. Закона РБ от </w:t>
            </w:r>
            <w:r>
              <w:rPr>
                <w:rFonts w:cs="Times New Roman" w:ascii="Times New Roman" w:hAnsi="Times New Roman"/>
                <w:color w:val="0000FF"/>
              </w:rPr>
              <w:t>22.04.2024 №365-З</w:t>
            </w:r>
            <w:r>
              <w:rPr>
                <w:rFonts w:eastAsia="Calibri;Arial"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струкция о порядке осуществления технического надзора за строительством</w:t>
            </w:r>
            <w:r>
              <w:rPr>
                <w:color w:val="0000FF"/>
              </w:rPr>
              <w:t xml:space="preserve"> (утв. пост. Минстройархитектуры РБ от 04.08.2020 №40)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ВЗАМЕН </w:t>
            </w:r>
            <w:r>
              <w:rPr>
                <w:rFonts w:cs="Times New Roman" w:ascii="Times New Roman" w:hAnsi="Times New Roman"/>
                <w:color w:val="FF0000"/>
              </w:rPr>
              <w:t>отмен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Минстройархитектуры РБ от 28.10.2020 №67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КП 45-1.03-162-2009 (02250) Технический надзор в строитель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нструкция о порядке осуществления авторского надзора за строительством</w:t>
            </w:r>
            <w:r>
              <w:rPr>
                <w:rFonts w:cs="Times New Roman" w:ascii="Times New Roman" w:hAnsi="Times New Roman"/>
                <w:color w:val="0000FF"/>
              </w:rPr>
              <w:t xml:space="preserve"> (утв. пост. Минстройархитектуры РБ от 04.08.2020 №39)</w:t>
            </w:r>
          </w:p>
          <w:p>
            <w:pPr>
              <w:pStyle w:val="Style8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ВЗАМЕН </w:t>
            </w:r>
            <w:r>
              <w:rPr>
                <w:rFonts w:cs="Times New Roman" w:ascii="Times New Roman" w:hAnsi="Times New Roman"/>
                <w:color w:val="FF0000"/>
              </w:rPr>
              <w:t>отмен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Минстройархитектуры РБ от 27.10.2020 №66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при обращении пиротехнических изделий </w:t>
            </w:r>
            <w:r>
              <w:rPr/>
              <w:t xml:space="preserve">(утв. пост. МЧС РБ от 04.01.2021 № 2 </w:t>
            </w:r>
            <w:r>
              <w:rPr>
                <w:color w:val="FF0000"/>
              </w:rPr>
              <w:t>в ред. пост. МЧС РБ от 17.07.2024 № 54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-Пром.безопасность при обращении пиротехнических изделий (безопасная эксплуат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Пром.безопасность при обращении пиротехнических изделий (</w:t>
            </w:r>
            <w:r>
              <w:rPr>
                <w:bCs/>
                <w:sz w:val="16"/>
                <w:szCs w:val="16"/>
              </w:rPr>
              <w:t>изгот., хранение, уничтожение, испыт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Пром.безопасность при обращении пиротехнических изделий (</w:t>
            </w:r>
            <w:r>
              <w:rPr>
                <w:bCs/>
                <w:sz w:val="16"/>
                <w:szCs w:val="16"/>
              </w:rPr>
              <w:t>использование IV и V классов опас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-Пром.безопасность при обращении пиротехнических изделий (</w:t>
            </w:r>
            <w:r>
              <w:rPr>
                <w:bCs/>
                <w:sz w:val="16"/>
                <w:szCs w:val="16"/>
              </w:rPr>
              <w:t>реализация IV и V классов опас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-Пром.безопасность при обращении пиротехнических изделий (производственный контро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- Пром.безопасность при обращении пиротехнических изделий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иведены в соответствие с вопросами, размещенными на сайте Госпромнадзора РБ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внесением изменений в следующие НП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Указ Президента Республики Беларусь от 16.10. 2009 № 510 "О совершенствовании контрольной (надзорной) деятельности в Республике Беларусь" </w:t>
            </w:r>
            <w:r>
              <w:rPr>
                <w:color w:val="0000FF"/>
                <w:sz w:val="18"/>
                <w:szCs w:val="18"/>
              </w:rPr>
              <w:t>(в ред. от Указа Президента РБ от 01.02.2024 № 37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Положение о порядке организации и проведения проверок (утв. Указом Президента Республики Беларусь от 16.10. 2009 № 510 (</w:t>
            </w:r>
            <w:r>
              <w:rPr>
                <w:color w:val="0000FF"/>
                <w:sz w:val="18"/>
                <w:szCs w:val="18"/>
              </w:rPr>
              <w:t>в ред. Указа Президента РБ от 01.02.2024 № 37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Кодекс Республики Беларусь об административных правонарушениях от 06.01.2021 № 91-З </w:t>
            </w:r>
            <w:r>
              <w:rPr>
                <w:color w:val="0000FF"/>
                <w:sz w:val="18"/>
                <w:szCs w:val="18"/>
              </w:rPr>
              <w:t>(в ред. Закона РБ от 22.04.2024 №365-З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Процессуально-исполнительный кодекс Республики Беларусь об административных правонарушениях от 06.01.2021 № 91-З </w:t>
            </w:r>
            <w:r>
              <w:rPr>
                <w:color w:val="0000FF"/>
                <w:sz w:val="18"/>
                <w:szCs w:val="18"/>
              </w:rPr>
              <w:t>(в ред. Закона РБ от 22.04.2024 №365-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Уголовный кодекс Республики Беларусь от 09.07.1999 № 275-З </w:t>
            </w:r>
            <w:r>
              <w:rPr>
                <w:color w:val="0000FF"/>
                <w:sz w:val="18"/>
                <w:szCs w:val="18"/>
              </w:rPr>
              <w:t>(в ред. Закона РБ от 08.07.2024 № 22-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 в соответствии с новой редакцией по теме «Административная и уголовная ответственность за нарушения законодательства о труде» в следующих экзаменах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ОТ для руководителей отдела по подготовке кадров, отдела кадров, юрист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в Министерстве труда и соцзащиты РБ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- Охрана труда в комиссии Минтруда и соцзащиты (инженеры по охране труд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в Министерстве труда и соцзащиты Республиканская комиссия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- Экзамен для юристов – членов комиссий республиканских органов государственного управле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стройархитектуры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- Руководители и специалисты отдела кадров, юрис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стройархитектуры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- Руководители и специалисты отдела кадров, юрис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стройархитектуры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- Руководители и специалисты отдела кадров, юрис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 в Министерстве информации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- для руководителей и специалистов отдела по подготовке кадров, отдела кадров, юрист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, промышленной и пожарной безопасности у руководителей, специалистов организаций системы Минсельхозпрода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, промышленной и пожарной безопасности у руководителей, специалистов организаций системы Минтранса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 в Управлении делами Президента РБ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- Экзамен для юристов – членов комиссий Управления делами Президента Р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  <w:highlight w:val="yellow"/>
              </w:rPr>
              <w:t>2- Экзамен для юрис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16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ТБ 2634-2023 Резервуары для нефти и нефтепродуктов. Общие требования </w:t>
            </w:r>
            <w:r>
              <w:rPr>
                <w:rFonts w:cs="Times New Roman" w:ascii="Times New Roman" w:hAnsi="Times New Roman"/>
                <w:color w:val="0000FF"/>
              </w:rPr>
              <w:t xml:space="preserve">(утв. пост. Государственного комитета по стандартизации РБ от 28.11.2023 № 86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замен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отмененных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пост. МЧС РБ от 17.10.2022 № 58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69-2018 (33130) Правила технической эксплуатации резервуаров для нефти и нефтепродуктов 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вводом в действие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Б 2634-2023 Резервуары для нефти и нефтепродуктов. Общие треб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тв. пост. Государственного комитета по стандартизации РБ от 28.11.2023 № 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замен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отмененных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пост. МЧС РБ от 17.10.2022 № 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КП 169-2018 (33130) Правила технической эксплуатации резервуаров для нефти и нефтепродуктов (пост. МЧС от 12.12.2018 </w:t>
            </w:r>
            <w:r>
              <w:rPr>
                <w:lang w:val="en-US"/>
              </w:rPr>
              <w:t>N</w:t>
            </w:r>
            <w:r>
              <w:rPr/>
              <w:t>64)</w:t>
            </w:r>
            <w:r>
              <w:rPr>
                <w:sz w:val="18"/>
                <w:szCs w:val="18"/>
              </w:rPr>
              <w:t>откорректированы следующие экзамен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для руководителей и специалистов по добыче неф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для руководителей и специалистов нефтепродуктообеспе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для руководителей и специалистов строительных предприят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вопросы по охране труда для руководителей, специалистов (подробно в полном объем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истральные трубопров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Э – Проведение экспертизы промбезопасности объектов магистральных трубопроводов-</w:t>
            </w:r>
            <w:r>
              <w:rPr>
                <w:b/>
                <w:sz w:val="18"/>
                <w:szCs w:val="18"/>
              </w:rPr>
              <w:t>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истральные трубопровод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ТО - Проведение технического освидетельствования объектов магистральных трубопроводов-</w:t>
            </w:r>
            <w:r>
              <w:rPr>
                <w:b/>
                <w:sz w:val="18"/>
                <w:szCs w:val="18"/>
              </w:rPr>
              <w:t>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новой редакцией </w:t>
            </w:r>
            <w:r>
              <w:rPr>
                <w:b/>
                <w:sz w:val="18"/>
                <w:szCs w:val="18"/>
              </w:rPr>
              <w:t xml:space="preserve">Специфических требований по обеспечению пожарной безопасности в лесах </w:t>
            </w:r>
            <w:r>
              <w:rPr>
                <w:sz w:val="18"/>
                <w:szCs w:val="18"/>
              </w:rPr>
              <w:t xml:space="preserve">(утв. пост. Совета Министров РБ от 28.10.2019 № 722 </w:t>
            </w:r>
            <w:r>
              <w:rPr>
                <w:color w:val="FF0000"/>
                <w:sz w:val="18"/>
                <w:szCs w:val="18"/>
              </w:rPr>
              <w:t xml:space="preserve">в ред. пост. от 06.08.2024 № 579) </w:t>
            </w:r>
            <w:r>
              <w:rPr>
                <w:sz w:val="18"/>
                <w:szCs w:val="18"/>
              </w:rPr>
              <w:t>откорректирована тема по пожарной безопасности в следующих экзамена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замен по охране труда и пожарной безопасности у руководителей, специалистов организаций системы Министерства лес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замен для гл. лесничих, лесничих, их помощников, мастеров леса, мастеров на лесосеках, лес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замен для лесоустроителей, инженеров таксаторов, техников таксат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для лесоводов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и выполнении лесосечных работ (валка леса, обрубка сучьев, трелев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06.09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ческие требования по обеспечению пожарной безопасности в лесах</w:t>
            </w:r>
            <w:r>
              <w:rPr>
                <w:sz w:val="18"/>
                <w:szCs w:val="18"/>
              </w:rPr>
              <w:t xml:space="preserve"> (утв. пост. Совета Министров РБ от 28.10.2019 № 722 </w:t>
            </w:r>
            <w:r>
              <w:rPr>
                <w:color w:val="FF0000"/>
                <w:sz w:val="18"/>
                <w:szCs w:val="18"/>
              </w:rPr>
              <w:t>в ред. пост. от 06.08.2024 № 57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. Председатель (заместитель председателя)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несением изменений в следующие НП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Инструкция о порядке подготовки и проверки знаний по вопросам промышленной безопасности (утв. пост. МЧС РБ от 06.07.2016 № 31, </w:t>
            </w:r>
            <w:r>
              <w:rPr>
                <w:color w:val="0000FF"/>
                <w:sz w:val="18"/>
                <w:szCs w:val="18"/>
              </w:rPr>
              <w:t>в ред. пост. МЧС РБ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color w:val="0000FF"/>
                <w:sz w:val="18"/>
                <w:szCs w:val="18"/>
              </w:rPr>
              <w:t>17.07.2024 № 55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Инструкция о порядке создания и деятельности комиссий для проверки знаний по вопросам промышленной безопасности (утв. пост. МЧС РБ от 06.07.2016 № 31, </w:t>
            </w:r>
            <w:r>
              <w:rPr>
                <w:color w:val="0000FF"/>
                <w:sz w:val="18"/>
                <w:szCs w:val="18"/>
              </w:rPr>
              <w:t>в ред. пост. МЧС РБ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7.07.2024 № 55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Инструкция о порядке выдачи удостоверения на право обслуживания потенциально опасных объектов (утв. пост. МЧС РБ от 06.07.2016 № 31, </w:t>
            </w:r>
            <w:r>
              <w:rPr>
                <w:color w:val="0000FF"/>
                <w:sz w:val="18"/>
                <w:szCs w:val="18"/>
              </w:rPr>
              <w:t>в ред. пост. МЧС РБ о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7.07.2024 № 55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Положение о порядке регистрации потенциально опасных объектов (утв. пост. Совета Министров РБ от 05.08.2016 № 613, </w:t>
            </w:r>
            <w:r>
              <w:rPr>
                <w:color w:val="0000FF"/>
                <w:sz w:val="18"/>
                <w:szCs w:val="18"/>
              </w:rPr>
              <w:t>в ред. пост. Совета Министров РБ о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25.07.2024 № 534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Положение о порядке проведения идентификации опасных производственных объектов (утв. пост. Совета Министров РБ от 05.08.2016 № 613, </w:t>
            </w:r>
            <w:r>
              <w:rPr>
                <w:color w:val="0000FF"/>
                <w:sz w:val="18"/>
                <w:szCs w:val="18"/>
              </w:rPr>
              <w:t>в ред. пост. Совета Министров РБ от 25.07.2024 № 534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 ПОЛОЖЕНИЕ о порядке регистрации опасных производственных объектов (утв. пост. Совета Министров РБ от 05.08.2016 № 613, </w:t>
            </w:r>
            <w:r>
              <w:rPr>
                <w:color w:val="0000FF"/>
                <w:sz w:val="18"/>
                <w:szCs w:val="18"/>
              </w:rPr>
              <w:t>в ред. пост. Совета Министров РБ о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25.07.2024 № 534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 ПОЛОЖЕНИЕ о порядке выдачи разрешений (свидетельств) на право выполнения отдельных видов работ (оказания отдельных видов услуг) при осуществлении деятельности в области промышленной безопасности (утв. пост. Совета Министров РБ от 05.08.2016 № 613, </w:t>
            </w:r>
            <w:r>
              <w:rPr>
                <w:color w:val="0000FF"/>
                <w:sz w:val="18"/>
                <w:szCs w:val="18"/>
              </w:rPr>
              <w:t>в ред. пост. Совета Министров РБ о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25.07.2024 № 534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ван экзамен по промышленной безопасности для председателя (заместителя председателя) комиссии в соответствии с вопросами, размещенными на сайте Госпромнадз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вводом в действие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Правил по охране труда при холодной обработке металлов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(утв. пост. Минтруда и соцзащиты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РБ и Минпрома РБ от 25.04.2024 № 24/11)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орректированы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стройархитек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охране труда и пожарной безопасности в концерне Белгоспищепр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 по охране труда для управлений по труду, занятости и социальной защите местных исполнительных и распорядительных органов власти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  Охрана труда для руководителей и специалистов производственной сферы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Абразивный инструмент и станки» у рабочих специаль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слесаря по ремонту сельскохозяйственных маш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жестянщ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лиц, работающих на металлообрабатывающих станках (токарные, сверл., расточн., фрезер.,строгал., зубообраб.,отрезные,абразивн., гибочные, ножницы, ст.ЧПУ,кузнечн., эл-хи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ток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токаря-расточ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фрезеров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 для шлифовщ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резчика металла на ножницах и прес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резчика на пилах, ножовках и станк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и работе на станках сверлильной групп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оператора станков с программ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наладчиков металлообрабатывающих станков (механик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наладчиков металлообрабатывающих станков  (электрик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лаборантов С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монтажника технол.оборудования и связанных с ним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слесаря-инструменталь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слесаря-ремон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контролера станочных и слесар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штампов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наладчика холодноштамповочн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 электромонтера диспетчерского оборудования и телеавтоматики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и ПБ  для  наладчика контрольно-измерительных приборов и автоматики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слесаря по изготовлению узлов и деталей технологических труб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прессовщика на гидропрес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 по ремонту дорожно-строительных машин и тракт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для руководителей и специалистов предприятий металлообрабо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для руководителей и специалистов строительных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для руководителей и специалистов предприятий технологического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вопросы по охране труда для руководителей, специалис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8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Правила по охране труда при холодной обработке металл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(утв. пост. Минтруда и соцзащиты РБ и Минпрома РБ от 25.04.2024 № 24/11) вза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мен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с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интруда и соцзащиты РБ и Минпрома РБ от 17.07.2024 № 22/59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отраслевых правил по охране труда при холодной обработке металл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утв. пост. Минпрома РБ от 28.07.2004 № 7/9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ила по обеспечению промышленной безопасности аттракцио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утв. пост. МЧС РБ от 27.12.2019 № 67</w:t>
            </w:r>
            <w:r>
              <w:rPr>
                <w:bCs/>
                <w:color w:val="FF0000"/>
                <w:sz w:val="18"/>
                <w:szCs w:val="18"/>
              </w:rPr>
              <w:t xml:space="preserve"> в ред. пост. МЧС РБ от 30.12.2022 № 89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-Пром.безопасность аттракционов (безопасная эксплуатация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-Пром.безопасность аттракционов (проек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-Пром.безопасность аттракционов (изготовле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-Пром.безопасность аттракционов (монтаж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-Пром.безопасность аттракционов (наладка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-Пром.безопасность аттракционов (обслужи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5-Пром.безопасность аттракционов (ремонт) 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-Пром.безопасность аттракционов (техническое диагнос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-Пром.безопасность аттракционов (преподаватель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-Пром.безопасность аттракционов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Приведены в соответствие с вопросами, размещенными на сайте Госпромнадзора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азработаны экзамены для об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-Пром.безопасность пассажирских канатных дорог (проек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-Пром.безопасность пассажирских канатных дорог (изготовле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-Пром.безопасность пассажирских канатных дорог (монтаж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-Пром.безопасность пассажирских канатных дорог (наладка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-Пром.безопасность пассажирских канатных дорог (обслужи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-Пром.безопасность пассажирских канатных дорог (ремонт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-Пром.безопасность пассажирских канатных дорог (преподаватель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/>
              <w:t>Приведены в соответствие с вопросами, размещенными на сайте Госпромнадзора</w:t>
            </w:r>
            <w:r>
              <w:rPr>
                <w:b/>
              </w:rPr>
              <w:t xml:space="preserve">. </w:t>
            </w:r>
            <w:r>
              <w:rPr/>
              <w:t>Разработаны экзамены для об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Экзамен по аттестации экспертов в области промышленной безопасности 9Э </w:t>
            </w:r>
            <w:r>
              <w:rPr>
                <w:b/>
                <w:color w:val="0000FF"/>
                <w:sz w:val="18"/>
                <w:szCs w:val="18"/>
              </w:rPr>
              <w:t>(эскалаторы, конвейеры пассажирские)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Э - Проведение экспертизы промышленной безопасности эскалаторов и конвейеров пассажирски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18"/>
                <w:szCs w:val="18"/>
              </w:rPr>
              <w:t>Приведен в соответствие с вопросами, размещенными на сайте Госпромнадзора. Разработаны экзамены для об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Экзамен по аттестации экспертов в области промышленной безопасности 9ТО </w:t>
            </w:r>
            <w:r>
              <w:rPr>
                <w:b/>
                <w:color w:val="0000FF"/>
                <w:sz w:val="18"/>
                <w:szCs w:val="18"/>
              </w:rPr>
              <w:t>(эскалаторы, конвейеры пассажирск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ТО - Проведение технического освидетельствования эскалаторов и конвейеров пассажирски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18"/>
                <w:szCs w:val="18"/>
              </w:rPr>
              <w:t>Приведен в соответствие с вопросами, размещенными на сайте Госпромнадзора. Разработаны экзамены для об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Экзамен по аттестации экспертов в области промышленной безопасности 10Э </w:t>
            </w:r>
            <w:r>
              <w:rPr>
                <w:b/>
                <w:color w:val="0000FF"/>
                <w:sz w:val="18"/>
                <w:szCs w:val="18"/>
              </w:rPr>
              <w:t>(лифты, подъемн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Э - Проведение экспертизы промышленной безопасности лифтов, подъемников строительных грузопассажирски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18"/>
                <w:szCs w:val="18"/>
              </w:rPr>
              <w:t>Приведен в соответствие с вопросами, размещенными на сайте Госпромнадзора. Разработаны экзамены для об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Экзамен по аттестации экспертов в области промышленной безопасности 10ТО </w:t>
            </w:r>
            <w:r>
              <w:rPr>
                <w:b/>
                <w:color w:val="0000FF"/>
                <w:sz w:val="18"/>
                <w:szCs w:val="18"/>
              </w:rPr>
              <w:t>(лифты, подъемн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О - Проведение технического освидетельствования лифтов, подъемников строительных грузопассажирски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18"/>
                <w:szCs w:val="18"/>
              </w:rPr>
              <w:t>Приведен в соответствие с вопросами, размещенными на сайте Госпромнадзора. Разработаны экзамены для об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09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  <w:r>
              <w:rPr/>
              <w:t xml:space="preserve"> (утв. пост. МЧС РБ от 30.12.2020 № 56 </w:t>
            </w:r>
            <w:r>
              <w:rPr>
                <w:color w:val="FF0000"/>
              </w:rPr>
              <w:t>в ред. пост. МЧС РБ от 05.01.2023 № 3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- Пром.безопасность эскалаторов, конв. пасс. (проек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- Пром.безопасность эскалаторов, конв. пасс. (изготовле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- Пром.безопасность эскалаторов, конв. пасс. (монтаж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- Пром.безопасность эскалаторов, конв. пасс. (наладка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- Пром.безопасность эскалаторов, конв. пасс. (обслужи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- Пром.безопасность эскалаторов, конв. пасс. (ремонт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- Пром.безопасность эскалаторов, конв. пасс. (преподаватель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/>
              <w:t>Приведены в соответствие с вопросами, размещенными на сайте Госпромнадзора</w:t>
            </w:r>
            <w:r>
              <w:rPr>
                <w:b/>
              </w:rPr>
              <w:t xml:space="preserve">. </w:t>
            </w:r>
            <w:r>
              <w:rPr/>
              <w:t>Разработаны экзамены для об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09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  <w:r>
              <w:rPr/>
              <w:t xml:space="preserve"> (утв. пост. МЧС РБ от 30.12.2020 № 56 </w:t>
            </w:r>
            <w:r>
              <w:rPr>
                <w:color w:val="FF0000"/>
              </w:rPr>
              <w:t>в ред. пост. МЧС РБ от 05.01.2023 № 3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- Пром.безопасность подъемников строит. грузопасс. (монтаж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- Пром.безопасность подъемников строит. грузопасс. (наладка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- Пром.безопасность подъемников строит. грузопасс. (ремонт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/>
              <w:t>Приведены в соответствие с вопросами, размещенными на сайте Госпромнадзора</w:t>
            </w:r>
            <w:r>
              <w:rPr>
                <w:b/>
              </w:rPr>
              <w:t xml:space="preserve">. </w:t>
            </w:r>
            <w:r>
              <w:rPr/>
              <w:t>Разработаны экзамены для об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  <w:r>
              <w:rPr/>
              <w:t xml:space="preserve"> (утв. пост. МЧС РБ от 30.12.2020 № 56 </w:t>
            </w:r>
            <w:r>
              <w:rPr>
                <w:color w:val="FF0000"/>
              </w:rPr>
              <w:t>в ред. пост. МЧС РБ от 05.01.2023 № 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- Пром.безопасность лифтов (отв. за безоп. эксплуатац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- Пром.безопасность лифтов (монт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- Пром.безопасность лифтов (налад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- Пром.безопасность лифтов (ремон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/>
              <w:t>Приведены в соответствие с вопросами, размещенными на сайте Госпромнадзора</w:t>
            </w:r>
            <w:r>
              <w:rPr>
                <w:b/>
              </w:rPr>
              <w:t xml:space="preserve">. </w:t>
            </w:r>
            <w:r>
              <w:rPr/>
              <w:t>Разработаны экзамены для об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. Председатель (заместитель председателя)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несением изменений в следующие НП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Закон Республики Беларусь от 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.2016 № 354-З "О промышленной безопасности" (в ред. Закона </w:t>
            </w:r>
            <w:r>
              <w:rPr>
                <w:color w:val="FF0000"/>
                <w:sz w:val="18"/>
                <w:szCs w:val="18"/>
              </w:rPr>
              <w:t>РБ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color w:val="FF0000"/>
                <w:sz w:val="18"/>
                <w:szCs w:val="18"/>
              </w:rPr>
              <w:t>28.12.2023 № 324-З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Инструкция о порядке создания и деятельности комиссий для проверки знаний по вопросам промышленной безопасности (утв. пост. МЧС РБ от 06.07.2016 № 31, в ред. пост. МЧС РБ</w:t>
            </w:r>
            <w:r>
              <w:rPr>
                <w:color w:val="FF0000"/>
                <w:sz w:val="18"/>
                <w:szCs w:val="18"/>
              </w:rPr>
              <w:t xml:space="preserve"> от 03.06.2022 №38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Инструкция о порядке выдачи удостоверения на право обслуживания потенциально опасных объектов (утв. пост. МЧС РБ от 06.07.2016 № 31, в ред. пост. МЧС РБ </w:t>
            </w:r>
            <w:r>
              <w:rPr>
                <w:color w:val="FF0000"/>
                <w:sz w:val="18"/>
                <w:szCs w:val="18"/>
              </w:rPr>
              <w:t>от 03.06.2022 № 38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Положение о порядке регистрации потенциально опасных объектов (утв. пост. Совета Министров </w:t>
            </w:r>
            <w:r>
              <w:rPr>
                <w:color w:val="FF0000"/>
                <w:sz w:val="18"/>
                <w:szCs w:val="18"/>
              </w:rPr>
              <w:t>РБ</w:t>
            </w:r>
            <w:r>
              <w:rPr>
                <w:sz w:val="18"/>
                <w:szCs w:val="18"/>
              </w:rPr>
              <w:t xml:space="preserve"> от 05.08.2016 № 613, в ред. пост. Совета Министров </w:t>
            </w:r>
            <w:r>
              <w:rPr>
                <w:color w:val="FF0000"/>
                <w:sz w:val="18"/>
                <w:szCs w:val="18"/>
              </w:rPr>
              <w:t>Р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т 20.11.2023 № 791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) Положение о порядке проведения экспертизы промышленной безопасности (утв. пост. Совета Министров </w:t>
            </w:r>
            <w:r>
              <w:rPr>
                <w:color w:val="FF0000"/>
                <w:sz w:val="18"/>
                <w:szCs w:val="18"/>
              </w:rPr>
              <w:t>РБ</w:t>
            </w:r>
            <w:r>
              <w:rPr>
                <w:sz w:val="18"/>
                <w:szCs w:val="18"/>
              </w:rPr>
              <w:t xml:space="preserve"> от 05.08.2016 № 614, </w:t>
            </w:r>
            <w:r>
              <w:rPr>
                <w:color w:val="FF0000"/>
                <w:sz w:val="18"/>
                <w:szCs w:val="18"/>
              </w:rPr>
              <w:t>в ред. пост. Совета Министров РБ от 31.01.2023 № 82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Положение о порядке проведения идентификации опасных производственных объектов (утв. пост. Совета Министров </w:t>
            </w:r>
            <w:r>
              <w:rPr>
                <w:color w:val="FF0000"/>
                <w:sz w:val="18"/>
                <w:szCs w:val="18"/>
              </w:rPr>
              <w:t>РБ</w:t>
            </w:r>
            <w:r>
              <w:rPr>
                <w:sz w:val="18"/>
                <w:szCs w:val="18"/>
              </w:rPr>
              <w:t xml:space="preserve"> от 05.08.2016 № 613,</w:t>
            </w:r>
            <w:r>
              <w:rPr>
                <w:color w:val="FF0000"/>
                <w:sz w:val="18"/>
                <w:szCs w:val="18"/>
              </w:rPr>
              <w:t xml:space="preserve"> в ред. пост. Совета Министров РБ от 20.11.2023 № 791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ван экзамен по промышленной безопасности для председателя (заместителя председателя) комиссии в соответствии с вопросами, размещенными на сайте Госпромнадз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грузоподъемных кран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утв. пост. МЧС РБ от 22.12.2018 №66</w:t>
            </w:r>
            <w:r>
              <w:rPr/>
              <w:t xml:space="preserve"> </w:t>
            </w:r>
            <w:r>
              <w:rPr>
                <w:color w:val="FF0000"/>
                <w:lang w:eastAsia="en-US"/>
              </w:rPr>
              <w:t xml:space="preserve">в ред. пост. МЧС РБ </w:t>
            </w:r>
            <w:r>
              <w:rPr>
                <w:color w:val="FF0000"/>
                <w:lang w:val="en-US" w:eastAsia="en-US"/>
              </w:rPr>
              <w:t xml:space="preserve">от </w:t>
            </w:r>
            <w:r>
              <w:rPr>
                <w:color w:val="FF0000"/>
                <w:lang w:eastAsia="en-US"/>
              </w:rPr>
              <w:t>25.03.2024 № 22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Внесены изменения в соответствии с новой редакцией.</w:t>
            </w:r>
            <w:r>
              <w:rPr>
                <w:b/>
              </w:rPr>
              <w:t xml:space="preserve"> </w:t>
            </w:r>
            <w:r>
              <w:rPr/>
              <w:t>Приведены в соответствие с вопросами, размещенными на сайте Госпромнадзора</w:t>
            </w:r>
            <w:r>
              <w:rPr>
                <w:b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highlight w:val="red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06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Инструкция о порядке проведения обязательных и внеочередных медицинских осмотров работающих</w:t>
            </w:r>
            <w:r>
              <w:rPr/>
              <w:t xml:space="preserve"> (утв. пост. Минздрава РБ от 29.07.2019 № 74, </w:t>
            </w:r>
            <w:r>
              <w:rPr>
                <w:color w:val="FF0000"/>
              </w:rPr>
              <w:t>в ред. пост. от 06</w:t>
            </w:r>
            <w:r>
              <w:rPr>
                <w:color w:val="FF0000"/>
                <w:sz w:val="18"/>
                <w:szCs w:val="18"/>
              </w:rPr>
              <w:t>.05.2024 № 85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Внесены изменения в соответствии с новой редакци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месторождений каменной и калийных солей</w:t>
            </w:r>
          </w:p>
          <w:p>
            <w:pPr>
              <w:pStyle w:val="ConsPlusTit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по обеспечению промышленной безопасности при разработке подземным способом месторождений каменной и калийных солей </w:t>
            </w:r>
            <w:r>
              <w:rPr>
                <w:rFonts w:cs="Times New Roman" w:ascii="Times New Roman" w:hAnsi="Times New Roman"/>
                <w:bCs/>
                <w:color w:val="FF0000"/>
              </w:rPr>
              <w:t>(утв. пост. МЧС РБ 14.12.2023 № 67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220-Пром.безопасность при разработке подземным способом месторождений каменной и калийных солей (</w:t>
            </w:r>
            <w:r>
              <w:rPr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/>
              <w:t>221-Пром.безопасность при разработке подземным способом месторождений каменной и калийных солей (</w:t>
            </w:r>
            <w:r>
              <w:rPr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иведены в соответствие с вопросами, размещенными на сайте Госпромнадзора РБ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он РБ О физической культуре и спорте </w:t>
            </w:r>
            <w:r>
              <w:rPr/>
              <w:t xml:space="preserve">от 04.01.2014 № 125-З </w:t>
            </w:r>
            <w:r>
              <w:rPr>
                <w:color w:val="FF0000"/>
              </w:rPr>
              <w:t>в ред. Закона РБ от 19.07.2022 N 200-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вязи с новой редакцией </w:t>
            </w:r>
            <w:r>
              <w:rPr>
                <w:color w:val="0000FF"/>
              </w:rPr>
              <w:t>Правил безопасности проведения занятий физической культурой и спортом</w:t>
            </w:r>
            <w:r>
              <w:rPr>
                <w:b/>
              </w:rPr>
              <w:t xml:space="preserve"> </w:t>
            </w:r>
            <w:r>
              <w:rPr/>
              <w:t xml:space="preserve">(утв. пост. Министерства спорта и туризма РБ от 31.08.2018 № 60 </w:t>
            </w:r>
            <w:r>
              <w:rPr>
                <w:color w:val="FF0000"/>
              </w:rPr>
              <w:t>в ред. пост. от 11.03.2024 № 9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орректированы следующие экзамены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для тренера-преподав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для администратора спортивного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для медицинского работника (в организациях физкультуры и спор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для хоккеис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для инструктора-методиста по физической культу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для инструктора по фитне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для диспетчера (спор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для лиц, выполняющих работы по проведению массовых кат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внесением </w:t>
            </w:r>
            <w:r>
              <w:rPr>
                <w:b/>
                <w:color w:val="FF0000"/>
                <w:sz w:val="18"/>
                <w:szCs w:val="18"/>
              </w:rPr>
              <w:t>изменени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24.04.2024 № 23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Инструкцию о порядке обеспечения работников средствами индивидуальной защиты</w:t>
            </w:r>
            <w:r>
              <w:rPr>
                <w:sz w:val="18"/>
                <w:szCs w:val="18"/>
              </w:rPr>
              <w:t xml:space="preserve"> (утв. пост. Минтруда и соцзащиты РБ от 30.12.2008 № 209), внесены изменения в экзамен Общие вопросы по охране труда для руководителей и специалис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2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мышленная безопасность на объектах эксплуатации гидротехнических сооружений и устройст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утв. пост. МЧС РБ от 30.03.2015 № 15 </w:t>
            </w:r>
            <w:r>
              <w:rPr>
                <w:color w:val="FF0000"/>
                <w:sz w:val="18"/>
                <w:szCs w:val="18"/>
              </w:rPr>
              <w:t>в ред. пост. МЧС РБ от 22.03.2017 №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0-Пром.безопасность на объектах эксплуатации гидротехнических сооружений и устройств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езопасная эксплуатация; преподаватель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1-Пром.безопасность на объектах эксплуатации гидротехнических сооружений и устройств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производственный контрол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едены в соответствие с вопросами, размещенными на сайте Госпромнадзора РБ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2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sz w:val="16"/>
                <w:szCs w:val="16"/>
              </w:rPr>
              <w:t>(утв. пост. МЧС РБ от 30.06.2017 № 31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3-Пром. безопасность</w:t>
            </w:r>
            <w:r>
              <w:rPr>
                <w:sz w:val="12"/>
                <w:szCs w:val="12"/>
              </w:rPr>
              <w:t xml:space="preserve"> при использовании и хранении хлора 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4-Пром. безопасность</w:t>
            </w:r>
            <w:r>
              <w:rPr>
                <w:sz w:val="12"/>
                <w:szCs w:val="12"/>
              </w:rPr>
              <w:t xml:space="preserve"> при использовании и хранении хлора </w:t>
            </w:r>
            <w:r>
              <w:rPr>
                <w:bCs/>
                <w:sz w:val="12"/>
                <w:szCs w:val="12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5-Пром. безопасность</w:t>
            </w:r>
            <w:r>
              <w:rPr>
                <w:sz w:val="12"/>
                <w:szCs w:val="12"/>
              </w:rPr>
              <w:t xml:space="preserve"> при использовании и хранении хлора </w:t>
            </w:r>
            <w:r>
              <w:rPr>
                <w:bCs/>
                <w:sz w:val="12"/>
                <w:szCs w:val="12"/>
              </w:rPr>
              <w:t>(монтаж, наладка, ремонт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7-Пром. безопасность</w:t>
            </w:r>
            <w:r>
              <w:rPr>
                <w:sz w:val="12"/>
                <w:szCs w:val="12"/>
              </w:rPr>
              <w:t xml:space="preserve"> при использовании и хранении хлора </w:t>
            </w:r>
            <w:r>
              <w:rPr>
                <w:bCs/>
                <w:sz w:val="12"/>
                <w:szCs w:val="12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9-Пром. безопасность</w:t>
            </w:r>
            <w:r>
              <w:rPr>
                <w:sz w:val="12"/>
                <w:szCs w:val="12"/>
              </w:rPr>
              <w:t xml:space="preserve"> при использовании и хранении хлора </w:t>
            </w:r>
            <w:r>
              <w:rPr>
                <w:bCs/>
                <w:sz w:val="12"/>
                <w:szCs w:val="12"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0-Пром. безопасность</w:t>
            </w:r>
            <w:r>
              <w:rPr>
                <w:sz w:val="12"/>
                <w:szCs w:val="12"/>
              </w:rPr>
              <w:t xml:space="preserve"> при использовании и хранении хлора </w:t>
            </w:r>
            <w:r>
              <w:rPr>
                <w:bCs/>
                <w:sz w:val="12"/>
                <w:szCs w:val="12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1-Пром. безопасность</w:t>
            </w:r>
            <w:r>
              <w:rPr>
                <w:sz w:val="12"/>
                <w:szCs w:val="12"/>
              </w:rPr>
              <w:t xml:space="preserve"> при использовании и хранении хлора </w:t>
            </w:r>
            <w:r>
              <w:rPr>
                <w:bCs/>
                <w:sz w:val="12"/>
                <w:szCs w:val="12"/>
              </w:rPr>
              <w:t>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несены изменения в соответствии с вопросами, размещенными на сайте Госпромнадзора от 02.04.20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2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sz w:val="16"/>
                <w:szCs w:val="16"/>
              </w:rPr>
              <w:t>(утв. пост. МЧС РБ от 28.12.2017 № 46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Промышленная безопасность аммиачных холодильных установок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-Пром. безопасность АХУ (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-Пром. безопасность АХУ (проектирование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-Пром. безопасность АХУ (монтаж, наладка, ремонт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-Пром. безопасность АХУ (обслуживание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-Пром. безопасность АХУ (преподаватель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-Пром. безопасность АХУ (производственный контроль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-Пром. безопасность Складов хранения аммиака (безопасная эксплуатация=лица отв. обслуживание, ремонт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-Пром. безопасность складов хранения аммиака (проектирование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-Пром. безопасность складов хранения аммиака (монтаж, наладка, ремонт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-Пром. безопасность складов хранения аммиака (обслуживание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-Пром. безопасность складов хранения аммиака (техническое диагностирование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-Пром. безопасность складов хранения аммиака (преподаватель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-Пром. безопасность складов хранения аммиака (производственный контроль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-Пром. безопасность складов ИЗОТЕРМИЧЕСКОГО хранения аммиака (безопасная эксплуатация=лица отв. обслуживание, ремонт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-Пром. безопасность складов изотермич. хранения аммиака (проектирование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9-Пром. безопасность складов изотермич. хранения аммиака (монтаж, наладка, ремонт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-Пром. безопасность складов изотермич. хранения аммиака (обслуживание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-Пром. безопасность складов изотермич. хранения аммиака (техническое диагностирование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-Пром. безопасность складов изотермич. хранения аммиака (преподаватель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-Пром. безопасность складов изотермич. хранения аммиака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несены изменения в соответствии с вопросами, размещенными на сайте Госпромнадзора от 02.04.20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12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>
                <w:sz w:val="16"/>
                <w:szCs w:val="16"/>
              </w:rPr>
              <w:t>(утв. пост. МЧС РБ от 29.12.2017 № 54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тв. Решением Комиссии Таможенного союза от 18.10.2011 № 825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2"/>
                <w:szCs w:val="12"/>
              </w:rPr>
              <w:t>12-Пром. безопасность взрывоопасных химических производств</w:t>
            </w:r>
            <w:r>
              <w:rPr>
                <w:sz w:val="12"/>
                <w:szCs w:val="12"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2"/>
                <w:szCs w:val="12"/>
              </w:rPr>
              <w:t>13-Пром. безопасность взрывоопасных химических производств</w:t>
            </w:r>
            <w:r>
              <w:rPr>
                <w:sz w:val="12"/>
                <w:szCs w:val="12"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4-Пром. безопасность взрывоопасных химических производств</w:t>
            </w:r>
            <w:r>
              <w:rPr>
                <w:sz w:val="12"/>
                <w:szCs w:val="12"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6-Пром. безопасность взрывоопасных химических производств</w:t>
            </w:r>
            <w:r>
              <w:rPr>
                <w:sz w:val="12"/>
                <w:szCs w:val="12"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8-Пром. безопасность взрывоопасных химических производств</w:t>
            </w:r>
            <w:r>
              <w:rPr>
                <w:sz w:val="12"/>
                <w:szCs w:val="12"/>
              </w:rPr>
              <w:t xml:space="preserve">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9-Пром. безопасность взрывоопасных химических производств</w:t>
            </w:r>
            <w:r>
              <w:rPr>
                <w:sz w:val="12"/>
                <w:szCs w:val="12"/>
              </w:rPr>
              <w:t xml:space="preserve"> (преподаватель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-Пром. безопасность взрывоопасных химических производств</w:t>
            </w:r>
            <w:r>
              <w:rPr>
                <w:sz w:val="12"/>
                <w:szCs w:val="12"/>
              </w:rPr>
              <w:t xml:space="preserve">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ы изменения в соответствии с вопросами, размещенными на сайте Госпромнадзора от 02.04.20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12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по обеспечению промышленной безопасности взрывоопасных производств и объектов хранения и переработки зерна </w:t>
            </w:r>
            <w:r>
              <w:rPr>
                <w:sz w:val="16"/>
                <w:szCs w:val="16"/>
              </w:rPr>
              <w:t>(утв. пост. МЧС РБ от 31.07.2017г. №35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Промышленная безопасность объектов по хранению и переработки зерна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6-Пром.безопасность объектов по хранению и переработки зерна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езопасная эксплуатация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=отв. обслуживание, ремонт,хранение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-Пром.безопасность объектов по хранению и переработки зерна (проек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-Пром.безопасность объектов по хранению и переработки зерна (монтаж, наладка, ремонт)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-Пром.безопасность объектов по хранению и переработки зерна (обслуживание)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-Пром.безопасность объектов по хранению и переработки зерна (преподаватель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-Пром.безопасность объектов по хранению и переработки зерна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ы изменения в соответствии с вопросами, размещенными на сайте Госпромнадзора от 02.04.20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тв. пост. МЧС РБ от 23.04.2020 № 21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Промышленная безопасность технологических трубопровод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-Пром.безопасность технологических трубопроводов (отв. за безопасную эксплуатацию=лица отв. обслуживание, ремонт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Пром.безопасность технологических трубопроводов (проектирование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Внесены изменения в соответствии с вопросами, размещенными на сайте Госпромнадзора от 02.04.20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FF"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вязи с вводом в действие Правил по охране труда при выполнении строительных работ (</w:t>
            </w:r>
            <w:r>
              <w:rPr/>
              <w:t>утв. пост. Минтруда РБ и Минстройархитектуры РБ от 31.05.2019  № 24/33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с изм. от 26.12.2023 г. № 54/127) </w:t>
            </w:r>
            <w:r>
              <w:rPr>
                <w:b/>
              </w:rPr>
              <w:t>откорректированы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вопросы по охране труда для руководителей и специалис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стройархитек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пост. Минтруда РБ и Минстройархитектуры РБ от 31.05.2019  № 24/33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с изм. от 26.12.2023 г. № 54/12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 ПБ для электрогазосва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ашиниста подъемника (строительног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выполнении строительных работ (каменные,монтажные,кров.,бет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кровель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</w:rPr>
              <w:t xml:space="preserve"> для камен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отделочных строительных работах (маляр.,штукатур.,стекол.,пли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рмату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подсобного рабочего (в строительств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выполнении земля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выполнении изоляцион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ашинистов экскав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ашинистов бульдоз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выполнении погрузочно-разгрузоч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столя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пло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онтера по защите подземных трубопроводов от корроз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онтажника приборов и систем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.оборудования и связанных с ним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дозировщика растворобетонного уз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производстве изоляционных работ с газовой горелкой низкого давления на пропан-бута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дозировщика растворобетонного уз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огнеупо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лиц, обслуживающих трубопроводы воды и п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слесаря по сборке металло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электромехаников по монтажу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электромехаников по обслуж. подъемников строительных грузопассажирск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электромехаников по монтажу подъемников строительных грузопассажирск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плотника-бетон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для электромонтера охранно-пожарной сиг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для кабельщика-спай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строительстве и реконструкции ВЛ, КЛ, РУ 35-750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электромонтажника-наладчика сил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Б, ПТЭ для изолировщиков тепло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 ПБ  для слесаря-электромонтажника (в организации газоснабж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щики биту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ы погрузчиков ковшов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ы автогудрон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Экзамен по аттестации экспертов в области промышленной безопасности 10ТО </w:t>
            </w:r>
            <w:r>
              <w:rPr>
                <w:b/>
                <w:color w:val="0000FF"/>
                <w:sz w:val="18"/>
                <w:szCs w:val="18"/>
              </w:rPr>
              <w:t>(лифты, подъемн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О - Проведение технического освидетельствования лифтов, подъемников строительных грузопассажирски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еден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Экзамен по аттестации экспертов в области промышленной безопасности 10Э </w:t>
            </w:r>
            <w:r>
              <w:rPr>
                <w:b/>
                <w:color w:val="0000FF"/>
                <w:sz w:val="18"/>
                <w:szCs w:val="18"/>
              </w:rPr>
              <w:t>(лифты, подъемн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Э - Проведение экспертизы промышленной безопасности лифтов, подъемников строительных грузопассажирски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еден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Экзамен по аттестации экспертов в области промышленной безопасности 9ТО </w:t>
            </w:r>
            <w:r>
              <w:rPr>
                <w:b/>
                <w:color w:val="0000FF"/>
                <w:sz w:val="18"/>
                <w:szCs w:val="18"/>
              </w:rPr>
              <w:t>(эскалаторы, конвейеры пассажирск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ТО - Проведение технического освидетельствования эскалаторов и конвейеров пассажирски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еден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Экзамен по аттестации экспертов в области промышленной безопасности 9Э </w:t>
            </w:r>
            <w:r>
              <w:rPr>
                <w:b/>
                <w:color w:val="0000FF"/>
                <w:sz w:val="18"/>
                <w:szCs w:val="18"/>
              </w:rPr>
              <w:t>(эскалаторы, конвейеры пассажирские)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Э - Проведение экспертизы промышленной безопасности эскалаторов и конвейеров пассажирски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еден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15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Правила подготовки организаций к отопительному сезону, его проведения и завершения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ост. Совета Министров РБ от 14.05.2020 г. № 286,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в ред. пост. от 21.02.2024 №11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>
                <w:sz w:val="18"/>
                <w:szCs w:val="18"/>
              </w:rPr>
              <w:t xml:space="preserve">(утв. пост. Министерства энергетики РБ </w:t>
            </w:r>
            <w:r>
              <w:rPr>
                <w:color w:val="FF0000"/>
                <w:sz w:val="18"/>
                <w:szCs w:val="18"/>
              </w:rPr>
              <w:t>от 27.04.2023 № 17</w:t>
            </w:r>
            <w:r>
              <w:rPr>
                <w:sz w:val="18"/>
                <w:szCs w:val="18"/>
              </w:rPr>
              <w:t>) взамен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8-2012 (02230) ПТЭ теплоустановок и тепловых сетей потребителей (утв. пост. Минэнерго РБ от 26.12.2012 № 6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</w:t>
            </w:r>
            <w:r>
              <w:rPr>
                <w:b/>
                <w:sz w:val="18"/>
                <w:szCs w:val="18"/>
              </w:rPr>
              <w:t xml:space="preserve"> ТКП 458-2023 (33240) Правила технической эксплуатации теплоустановок и тепловых сетей потребителей </w:t>
            </w:r>
            <w:r>
              <w:rPr>
                <w:sz w:val="18"/>
                <w:szCs w:val="18"/>
              </w:rPr>
              <w:t xml:space="preserve">(утв. пост. Министерства энергетики РБ </w:t>
            </w:r>
            <w:r>
              <w:rPr>
                <w:color w:val="FF0000"/>
                <w:sz w:val="18"/>
                <w:szCs w:val="18"/>
              </w:rPr>
              <w:t>от 27.04.2023 № 17</w:t>
            </w:r>
            <w:r>
              <w:rPr>
                <w:sz w:val="18"/>
                <w:szCs w:val="18"/>
              </w:rPr>
              <w:t>) откорректированы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слесарей-сантех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слесаря-ремон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изолировщиков на термоизоляции (теплосетей и теплоустановок 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монтажника технол.оборудования и связанных с ним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монтажника санитарно-технических систем и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лиц, обслуживающих теплоиспользующие устано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наладчика оборудования в производстве пищевой продукции (спирт и ликеро-водочные из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вязи с новой редакцией </w:t>
            </w:r>
            <w:r>
              <w:rPr>
                <w:b/>
                <w:color w:val="0000FF"/>
                <w:sz w:val="18"/>
                <w:szCs w:val="18"/>
              </w:rPr>
              <w:t xml:space="preserve">Правил автомобильных перевозок пассажиров </w:t>
            </w:r>
            <w:r>
              <w:rPr>
                <w:sz w:val="18"/>
                <w:szCs w:val="18"/>
              </w:rPr>
              <w:t xml:space="preserve">(утв. пост Совмина РБ от 30.06.2008 № 972 </w:t>
            </w:r>
            <w:r>
              <w:rPr>
                <w:color w:val="FF0000"/>
                <w:sz w:val="18"/>
                <w:szCs w:val="18"/>
              </w:rPr>
              <w:t>в ред. пос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т 12.12.2023 № 873</w:t>
            </w:r>
            <w:r>
              <w:rPr>
                <w:sz w:val="18"/>
                <w:szCs w:val="18"/>
              </w:rPr>
              <w:t xml:space="preserve">) и </w:t>
            </w:r>
            <w:r>
              <w:rPr>
                <w:b/>
                <w:color w:val="0000FF"/>
                <w:sz w:val="18"/>
                <w:szCs w:val="18"/>
              </w:rPr>
              <w:t>Правил дорожного движения</w:t>
            </w:r>
            <w:r>
              <w:rPr>
                <w:sz w:val="18"/>
                <w:szCs w:val="18"/>
              </w:rPr>
              <w:t xml:space="preserve"> (введены Указом Президента РБ от 28.11.2005 № 551, </w:t>
            </w:r>
            <w:r>
              <w:rPr>
                <w:color w:val="FF0000"/>
                <w:sz w:val="18"/>
                <w:szCs w:val="18"/>
              </w:rPr>
              <w:t xml:space="preserve">в ред. Указа Президента РБ от </w:t>
            </w:r>
            <w:r>
              <w:rPr>
                <w:rStyle w:val="HTML"/>
                <w:color w:val="FF0000"/>
                <w:sz w:val="18"/>
                <w:szCs w:val="18"/>
                <w:shd w:fill="FFFFFF" w:val="clear"/>
              </w:rPr>
              <w:t xml:space="preserve">31.07.2023 </w:t>
            </w:r>
            <w:r>
              <w:rPr>
                <w:rStyle w:val="HTML"/>
                <w:color w:val="FF0000"/>
                <w:sz w:val="18"/>
                <w:szCs w:val="18"/>
              </w:rPr>
              <w:t>№ 240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откорректированы следующие экзамены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водителей авт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курь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кондуктора городского пассажирского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Экзамен по аттестации экспертов в области промышленной безопасности 5Э </w:t>
            </w:r>
            <w:r>
              <w:rPr>
                <w:b/>
                <w:color w:val="0000FF"/>
              </w:rPr>
              <w:t>(котлы с р&gt;0,07 МПа, ТПГВ, барокамеры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5Э -</w:t>
            </w:r>
            <w:r>
              <w:rPr>
                <w:sz w:val="18"/>
                <w:szCs w:val="18"/>
              </w:rPr>
              <w:t xml:space="preserve"> Проведение экспертизы промышленной безопасности котлов с р&gt;0,07 МПа, ТПГВ, барокаме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н в соответствии с вопросами, размещенными на сайте Госпромнадзора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8"/>
                <w:szCs w:val="18"/>
              </w:rPr>
              <w:t>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Экзамен по аттестации экспертов в области промышленной безопасности 5ТО </w:t>
            </w:r>
            <w:r>
              <w:rPr>
                <w:b/>
                <w:color w:val="0000FF"/>
              </w:rPr>
              <w:t>(котлы с р&gt;0,07 МПа, ТПГВ, барокамеры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ТО-</w:t>
            </w:r>
            <w:r>
              <w:rPr>
                <w:sz w:val="18"/>
                <w:szCs w:val="18"/>
              </w:rPr>
              <w:t xml:space="preserve"> Проведение технического освидетельствования котлов с р&gt;0,07 МПа, ТПГВ, барокам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н в соответствии с вопросами, размещенными на сайте Госпромнадзора.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18"/>
                <w:szCs w:val="18"/>
              </w:rPr>
              <w:t>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авила расследования и учета несчастных случаев на производстве и профессиональных заболеваниях</w:t>
            </w:r>
            <w:r>
              <w:rPr>
                <w:b/>
              </w:rPr>
              <w:t xml:space="preserve"> </w:t>
            </w:r>
            <w:r>
              <w:rPr/>
              <w:t xml:space="preserve">(утв. пост. Совета Министров РБ 15.01.04 N30, </w:t>
            </w:r>
            <w:r>
              <w:rPr>
                <w:color w:val="FF0000"/>
              </w:rPr>
              <w:t>в ред. пост. от 16.01.2024 №36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несены изменения в соответствии с новой редакци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Инструкция о порядке проведения обязательных и внеочередных медицинских осмотров работающих</w:t>
            </w:r>
            <w:r>
              <w:rPr/>
              <w:t xml:space="preserve"> (утв. пост. Минздрава РБ от 29.07.2019 № 74, </w:t>
            </w:r>
            <w:r>
              <w:rPr>
                <w:color w:val="FF0000"/>
              </w:rPr>
              <w:t>в ред.  пост. от 29.12.2023 №213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несены изменения в соответствии с новой редакци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кзамен по аттестации экспертов в области промышленной безопасности 19Э (магистральные трубопроводы)</w:t>
            </w:r>
          </w:p>
          <w:p>
            <w:pPr>
              <w:pStyle w:val="Normal"/>
              <w:rPr/>
            </w:pPr>
            <w:r>
              <w:rPr/>
              <w:t>19Э – Проведение экспертизы промбезопасности объектов магистральных трубопровод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кзамен по аттестации экспертов в области промышленной безопасности 19ТО (магистральные трубопроводы)</w:t>
            </w:r>
          </w:p>
          <w:p>
            <w:pPr>
              <w:pStyle w:val="Normal"/>
              <w:jc w:val="both"/>
              <w:rPr/>
            </w:pPr>
            <w:r>
              <w:rPr/>
              <w:t>19ТО - Проведение технического освидетельствования объектов магистральных трубопроводов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/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Экзамен по аттестации экспертов в области промышленной безопасности 18Э </w:t>
            </w:r>
            <w:r>
              <w:rPr>
                <w:b/>
                <w:color w:val="0000FF"/>
              </w:rPr>
              <w:t>(газораспределение газопотребление)</w:t>
            </w:r>
          </w:p>
          <w:p>
            <w:pPr>
              <w:pStyle w:val="Normal"/>
              <w:rPr/>
            </w:pPr>
            <w:r>
              <w:rPr/>
              <w:t>18Э - Проведение экспертизы промбезопасности объектов газораспределительной системы и газопотреб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Экзамен по аттестации экспертов в области промышленной безопасности 18ТО </w:t>
            </w:r>
            <w:r>
              <w:rPr>
                <w:b/>
                <w:color w:val="0000FF"/>
              </w:rPr>
              <w:t>(газораспределение газопотребление)</w:t>
            </w:r>
          </w:p>
          <w:p>
            <w:pPr>
              <w:pStyle w:val="Normal"/>
              <w:rPr/>
            </w:pPr>
            <w:r>
              <w:rPr/>
              <w:t>18ТО - Проведение технического освидетельствования объектов газораспределительной системы и газопотреб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Экзамен по аттестации экспертов в области промышленной безопасности 6Э </w:t>
            </w:r>
            <w:r>
              <w:rPr>
                <w:b/>
                <w:color w:val="0000FF"/>
              </w:rPr>
              <w:t>(сосуды, работающие под давление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Экзамен по аттестации экспертов в области промышленной безопасности 6ТО </w:t>
            </w:r>
            <w:r>
              <w:rPr>
                <w:b/>
                <w:color w:val="0000FF"/>
              </w:rPr>
              <w:t>(сосуды, работающие под давление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Экзамен по аттестации экспертов в области промышленной безопасности Д (декларации промышленной безопасности)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/>
              <w:t>Разработан в соответствии с вопросами, размещенными на сайте Госпромнадзора. Разработан экзамен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переработке соляных ру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ереработке соляных руд </w:t>
            </w:r>
            <w:r>
              <w:rPr/>
              <w:t>(утв.пост. МЧС РБ от 30.06.2014 № 20, с изм. пост. от 20.12.2016 №7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1-Промышленная безопасность при переработке соляных руд (отв. за </w:t>
            </w:r>
            <w:r>
              <w:rPr>
                <w:bCs/>
                <w:lang w:val="en-US" w:eastAsia="en-US"/>
              </w:rPr>
              <w:t>безопасную эксплуатацию объектов переработки соляных руд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72-Промышленная безопасность при переработке соляных руд (монтаж, наладка, обслуживание, ремонт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78-Промышленная безопасность при переработке соляных руд (преподаватель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79-Промышленная безопасность при переработке соляных руд (производственный контроль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Приведены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удовой кодекс Республики Беларусь от 26 июля 1999 г. N 296-З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(</w:t>
            </w:r>
            <w:r>
              <w:rPr>
                <w:color w:val="FF0000"/>
              </w:rPr>
              <w:t>в ред. Закона Республики Беларусь от 29.07.2023 г. № 273-З)</w:t>
            </w:r>
          </w:p>
          <w:p>
            <w:pPr>
              <w:pStyle w:val="Normal"/>
              <w:jc w:val="both"/>
              <w:rPr/>
            </w:pPr>
            <w:r>
              <w:rPr/>
              <w:t>Внесены изменения в соответствии с новой редакци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ТКП 290-2023 (33240) Средства защиты, используемые в электроустановках. Правила применения и испытания </w:t>
            </w:r>
            <w:r>
              <w:rPr>
                <w:color w:val="FF0000"/>
              </w:rPr>
              <w:t>(утв. пост. Минэнерго РБ от 29.08.2023 г. № 31)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тема в экзамена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Т для руководителя ОГ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госпищепром - Общие вопросы по охране труда для инженеров-энергет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аккумуляторщ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ля электромонтера по ремонту и обслуживанию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персонала электролабора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 радиомонтера по ремонту и обслуживанию сетей ТV и 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ля электромонтера охранно-пожарной сиг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программа электромонтера 3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программа электромонтера 4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программа электромонтера 5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вопросы по охране труда для руководителей и специалистов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эксплуатация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ИТР группы по расчетам за электроэнер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ов по обслуживанию кабельных ли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а оперативно-выездной бригады (ОВ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а по ремонту воздушных линий электропередачи (0,4-10 к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а по ремонту воздушных линий электропередачи (35 кВ и выш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а по обслуж.подстанции (и ОВБ по обслуж.подстанции 35 кВ и выш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слесаря по ремонту оборудования распределительных устрой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а по ремонту аппаратуры релейной защиты и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а по испытаниям и измер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диспетчера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а по эксплуатации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а по работе с электросчетчи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и строительстве и реконструкции ВЛ, КЛ, РУ 35-750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а службы СД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инженера по наладке и испытаниям сил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для электромонтажника-наладчика сил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электромонтера по ремонту и обсл. электрооборудования электрических 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.217Н Прил.5-1) ШНС СЦБ, инжен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.217Н Прил.5-2) ШЦМ СЦБ го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.217Н Прил.5-3) ШНС связи, ШНС пасажирской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. экзамен по электробезопасности гр. III на контактной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л. экзамен по электробезопасности гр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на контактной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л. экзамен по электробезопасности гр.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на контактной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одиспетчер дорожный, старшие энергодиспетчеры дорожные, старшие энергодиспетчеры и энергодиспетчеры дистанций электр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be-BY"/>
              </w:rPr>
              <w:t>таршие</w:t>
            </w:r>
            <w:r>
              <w:rPr>
                <w:sz w:val="18"/>
                <w:szCs w:val="18"/>
              </w:rPr>
              <w:t xml:space="preserve"> электромеханики, электромеханики, электромонтеры (четвертой и пятой квалификационной группы) районов контактной сети, районов электр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электромеханики, электромеханики, электромонтеры тяговых подстанций.Электромонтеры районов контактной сети и районов электроснабжения (до третьей квалификационной группы включительн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специалистов ОГ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энергетиков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для слесаря-электрика по ремонту электрооборудования троллейбуса, электробу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для слесаря-электрика по ремонту электрооборудования трам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для электромонтера контактной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ля оперативно-диспетчерского персонала службы энергохозяйств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ИТР по обслуживанию тяговых под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электромонтера по ремонту оборудования тяговой подста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электромонтера по ремонту и монтажу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электромонтера по испытаниям и измер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ля электромонтера распределительных сетей (по надзору за К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23 Экзамены для руководителей, специалистов и рабоч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Правила по охране труда работников хозяйства перевозок государственного объединения «Белорусская железная дорога»</w:t>
            </w:r>
            <w:r>
              <w:rPr>
                <w:color w:val="0000FF"/>
              </w:rPr>
              <w:t xml:space="preserve"> (</w:t>
            </w:r>
            <w:r>
              <w:rPr>
                <w:color w:val="FF0000"/>
              </w:rPr>
              <w:t>утв. пр. гл. инженера Белорусской железной дороги от 27.10.2023 № 931Н3)</w:t>
            </w:r>
            <w:r>
              <w:rPr/>
              <w:t xml:space="preserve"> взам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каза НЗ № 1261 от 21.11.2011 «О Правилах по охране труда работников железнодорожных станций организаций, входящих в состав государственного объединения «Белорусская железная дорога», утв. и введены в действие Приказом Минтранса от 01.11.2011 № 552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авила электроснабжения </w:t>
            </w:r>
            <w:r>
              <w:rPr>
                <w:color w:val="0000FF"/>
              </w:rPr>
              <w:t>(</w:t>
            </w:r>
            <w:r>
              <w:rPr/>
              <w:t>утв. пост. Совета Министров РБ 17.10.2011 № 1394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FF0000"/>
              </w:rPr>
              <w:t>в ред. пост. от 13.07.2023 г. № 45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ТР ТС 019/2011 "О безопасности средств индивидуальной защиты" (с изм. от  28.05.2019)- новый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06.12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ТКП 290-2023 (33240) "Средства защиты, используемые в электроустановках. Правила применения и испытания</w:t>
            </w:r>
            <w:r>
              <w:rPr>
                <w:b/>
                <w:color w:val="FF0000"/>
              </w:rPr>
              <w:t xml:space="preserve">" </w:t>
            </w:r>
            <w:r>
              <w:rPr>
                <w:color w:val="FF0000"/>
              </w:rPr>
              <w:t>(утв. пост. Минэнерго РБ от 29.08.2023 г. № 31)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ится в действие с 01.12.2023года взамен ТКП 290-2010 </w:t>
            </w:r>
            <w:r>
              <w:rPr>
                <w:color w:val="FF0000"/>
              </w:rPr>
              <w:t xml:space="preserve">ОТМЕНЕН 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Положение о порядке приемки в эксплуатацию объектов строительства</w:t>
            </w:r>
            <w:r>
              <w:rPr>
                <w:color w:val="0000FF"/>
              </w:rPr>
              <w:t xml:space="preserve"> </w:t>
            </w:r>
            <w:r>
              <w:rPr/>
              <w:t>(утв. пост. Совета Министров РБ от 06.06.2011 N 716</w:t>
            </w:r>
            <w:r>
              <w:rPr>
                <w:color w:val="0000FF"/>
              </w:rPr>
              <w:t xml:space="preserve"> в ред. пост. от 21.06.2023 г. № 40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остановление Минстройархитектуры РБ от 6 декабря 2018 г. № 40 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в ред.пост. Минстройархитектуры РБ от 22.02.2023 №1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 2.02.05-2020 Строительные нормы РБ Пожарная безопасность зданий и сооружений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утв. пост. Минстройархитектуры РБ от 12.11.2020 г. № 7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в ред. пост. Минстройархитектуры РБ от 18.08.2023 г. № 8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2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"</w:t>
            </w:r>
            <w:r>
              <w:rPr>
                <w:b/>
                <w:color w:val="0000FF"/>
              </w:rPr>
              <w:t>Санитарно-эпидемиологические требования к условиям труда работающих, содержанию и эксплуатации производственных объектов</w:t>
            </w:r>
            <w:r>
              <w:rPr>
                <w:color w:val="0000FF"/>
              </w:rPr>
              <w:t>"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(утв. пост. Министерства здравоохранения РБ от 19.07.2023 № 114)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замен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анитарных норм и правил "Требования к условиям труда работающих и содержанию производственных объектов" (утв. пост. Минздрава РБ от 08.07.2016 № 8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ма «Производственная санитария» в экзаменах для И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для уборщиков производственных и служебн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для уборщиков общественных туалетов и подземных пере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и ПБ для рабочих мукомоль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"</w:t>
            </w:r>
            <w:r>
              <w:rPr>
                <w:b/>
              </w:rPr>
              <w:t xml:space="preserve">Санитарно-эпидемиологические требования для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организаций, осуществляющих механическую обработку металлов </w:t>
            </w:r>
            <w:r>
              <w:rPr>
                <w:rFonts w:cs="Times New Roman" w:ascii="Times New Roman" w:hAnsi="Times New Roman"/>
                <w:b w:val="false"/>
              </w:rPr>
              <w:t>от 21.11.2012 №182</w:t>
            </w:r>
            <w:r>
              <w:rPr>
                <w:rFonts w:cs="Times New Roman" w:ascii="Times New Roman" w:hAnsi="Times New Roman"/>
              </w:rPr>
              <w:t xml:space="preserve"> - отменены (пост. Минздрава РБ от 19.07.2023 №1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аккумуляторщ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 работе с химическими материал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монтера по защите подземных трубопроводов от корроз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монтажника приборов и систем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электромонтера по ремонту и обслуживанию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 радиомонтера по ремонту и обслуживанию сетей ТV и 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радиомеханика по ремонту радиоэлектронной аппаратуры и при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слесарей-электриков по ремонту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 ПБ  для  наладчика контрольно-измерительных приборов и автоматики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электромонтера охранно-пожарной сиг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монтажника оборудования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программа электромонтера 3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электромонтера по ремонту аппаратуры релейной защиты и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 ПБ  для слесаря-электромонтажника (в организации газоснабж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электромонтера по ремонту кассовых аппаратов и ве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электромеханика по торговому и холодильному оборуд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Н 1.04.01-2020 «Техническое состояние зданий и сооружений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(утв. пост. Минстройархитектуры РБ от 27.10.2020 г. № 64 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в ред. пост Минстройархитектуры РБ от 18.08.2023 №8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Н 1.03.04-2020 «Организация строительного производств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(утв. пост. Минстройархитектуры РБ от 12.11.2020 . № 73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в ред. пост. Минстройархитектуры РБ от 09.06.2023 №5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color w:val="0000FF"/>
              </w:rPr>
              <w:t>СанПиН «Санитарно-эпидемиологические требования к содержанию и эксплуатации объектов по оказанию бытовых услуг» 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(утв. пост. Минтруда РБ и Министерства торговли РБ 29.12.2010 № 180/42)</w:t>
            </w:r>
            <w:r>
              <w:rPr/>
              <w:t xml:space="preserve">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ОТМЕНЕНЫ от 04.07.2019 №25/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В связи с введением</w:t>
            </w:r>
            <w:r>
              <w:rPr>
                <w:rFonts w:cs="Times New Roman" w:ascii="Times New Roman" w:hAnsi="Times New Roman"/>
                <w:color w:val="0000FF"/>
              </w:rPr>
              <w:t xml:space="preserve"> СанПиН «Санитарно-эпидемиологические требования к содержанию и эксплуатации объектов по оказанию бытовых услуг» (утв. пост. Минздрава РБ 15.02.2023 № 33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корректированы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</w:rPr>
              <w:t>Исполком - Охрана труда для руководителей и специалистов организаций бытового обслуживания и оказания гостинич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портн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шве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закрой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гладиль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слесаря-ремонтника организаций бытового обслуживания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горничн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стера по маникю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стера по педикю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изажи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стера по маникюру и педикюру (новый 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 (новый 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 (новый 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 (новый 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 (новый 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(утв. пост. Минтруда РБ от  29.06.2023 № 20) взамен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отмененных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пост. Минтруда РБ от 29.06.2023 №21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>Межотраслевых правил по охране труда</w:t>
            </w:r>
            <w:r>
              <w:rPr>
                <w:rFonts w:cs="Times New Roman" w:ascii="Times New Roman" w:hAnsi="Times New Roman"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</w:rPr>
              <w:t xml:space="preserve">переработке пластмасс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г. № 18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х правил по охране труда при производстве шин и резиновых издели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г. № 18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4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вязи с выходом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Правил по охране труда при производстве резиновых и пластмассовых изделий (утв. пост. Минтруда РБ от  29.06.2023 № 20) </w:t>
            </w:r>
            <w:r>
              <w:rPr>
                <w:rFonts w:cs="Times New Roman" w:ascii="Times New Roman" w:hAnsi="Times New Roman"/>
              </w:rPr>
              <w:t>откорректированы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сварщика пластм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орог (утв. пост. МЧС РБ от 05.12.2022 № 6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машиниста пассажирской канатной дороги </w:t>
            </w:r>
            <w:r>
              <w:rPr>
                <w:rFonts w:cs="Times New Roman" w:ascii="Times New Roman" w:hAnsi="Times New Roman"/>
                <w:b/>
                <w:color w:val="0000FF"/>
              </w:rPr>
              <w:t>- новый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- новый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  <w:r>
              <w:rPr>
                <w:rFonts w:cs="Times New Roman" w:ascii="Times New Roman" w:hAnsi="Times New Roman"/>
                <w:b/>
                <w:color w:val="0000FF"/>
              </w:rPr>
              <w:t>- новый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  <w:r>
              <w:rPr>
                <w:rFonts w:cs="Times New Roman" w:ascii="Times New Roman" w:hAnsi="Times New Roman"/>
                <w:b/>
                <w:color w:val="0000FF"/>
              </w:rPr>
              <w:t>- новый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новой редакцией </w:t>
            </w:r>
            <w:r>
              <w:rPr>
                <w:b/>
                <w:color w:val="0000FF"/>
              </w:rPr>
              <w:t xml:space="preserve">Правил по обеспечению безопасности перевозки опасных грузов автомобильным транспортом (утв. постановлением  МЧС РБ от 17.05.2021 № 35, в ред. пост. МЧС РБ от 4.02.2022 № 9),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FF"/>
              </w:rPr>
              <w:t>Правил по обеспечению безопасности перевозки опасных грузов железнодорожным транспортом</w:t>
            </w:r>
            <w:r>
              <w:rPr>
                <w:color w:val="0000FF"/>
              </w:rPr>
              <w:t>, (утв. пост. МЧС РБ от  28.12.2021 г. № 85)</w:t>
            </w:r>
            <w:r>
              <w:rPr/>
              <w:t xml:space="preserve"> откорректированы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ОТ и ПБ для гл.инженеров, механиков, энергетиков; спец.по ОТ организаций системы Минтранса (автотранспор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 выполнении погрузочно-разгрузоч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 ПБ для слесаря и водителя по доставке сжиженного г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кладовщ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 ПБ для оператора товарного ГН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операторов хлор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специалистов хлор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76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(утв. пост. МЧС РБ от 27.12.2019 г. № 67</w:t>
            </w:r>
            <w:r>
              <w:rPr>
                <w:b/>
                <w:bCs/>
                <w:color w:val="FF0000"/>
              </w:rPr>
              <w:t xml:space="preserve"> в ред. пост. МЧС РБ от 30.12.2022 г. № 89</w:t>
            </w:r>
            <w:r>
              <w:rPr>
                <w:b/>
                <w:bCs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6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 (утв. Пост. МЧС РБ от 01.02.2021 № 5, </w:t>
            </w:r>
            <w:r>
              <w:rPr>
                <w:bCs/>
                <w:color w:val="FF0000"/>
              </w:rPr>
              <w:t>в ред.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Пост. МЧС РБ</w:t>
            </w:r>
            <w:r>
              <w:rPr>
                <w:color w:val="FF0000"/>
              </w:rPr>
              <w:t xml:space="preserve"> от 5 января 2023 г. № 5</w:t>
            </w:r>
            <w:r>
              <w:rPr>
                <w:bCs/>
              </w:rPr>
              <w:t>)</w:t>
            </w:r>
            <w:r>
              <w:rPr>
                <w:b/>
                <w:bCs/>
                <w:color w:val="0000FF"/>
              </w:rPr>
              <w:t xml:space="preserve"> откорректированы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и ПБ  для операторов(машинистов,кочегаров)котельных установок с Р&lt;0,07 Мпа и t&lt;115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грузоподъемных кранов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утв. пост. МЧС РБ от 22.12.2018 г. №6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ред. пост МЧС РБ от 24.05.2021 № 40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color w:val="FF0000"/>
              </w:rPr>
              <w:t>с изм. утв. пост. МЧС РБ от 30.12.2022 №88</w:t>
            </w:r>
            <w:r>
              <w:rPr>
                <w:b/>
                <w:bCs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4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В связи с введением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Правил по обеспечению промышленной безопасности в области газоснабжения РБ </w:t>
            </w:r>
            <w:r>
              <w:rPr>
                <w:bCs/>
                <w:color w:val="FF0000"/>
              </w:rPr>
              <w:t xml:space="preserve">(утв. пост МЧС РБ от 05.12.2022 №66) </w:t>
            </w:r>
            <w:r>
              <w:rPr>
                <w:bCs/>
              </w:rPr>
              <w:t>пересмотрены экзамены по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Промышленной безопасности на объектах газораспределительной системы и газопотребления </w:t>
            </w:r>
            <w:r>
              <w:rPr>
                <w:b/>
                <w:color w:val="0000FF"/>
              </w:rPr>
              <w:t>(УГЗ+обучение)</w:t>
            </w:r>
            <w:r>
              <w:rPr>
                <w:b/>
                <w:bCs/>
                <w:color w:val="0000FF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тв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</w:rPr>
              <w:t xml:space="preserve">за БЭ </w:t>
            </w:r>
            <w:r>
              <w:rPr>
                <w:b/>
                <w:bCs/>
              </w:rPr>
              <w:t>=Обслуживание и ремон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17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В связи с введением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Правил по обеспечению промышленной безопасности в области газоснабжения РБ </w:t>
            </w:r>
            <w:r>
              <w:rPr>
                <w:bCs/>
                <w:color w:val="FF0000"/>
              </w:rPr>
              <w:t xml:space="preserve">(утв. пост МЧС РБ от 05.12.2022 №66) </w:t>
            </w:r>
            <w:r>
              <w:rPr>
                <w:bCs/>
              </w:rPr>
              <w:t>откорректированы экзамены: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Новый экзамен Руководители и специалисты АГН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 для оператора АГН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ОТ и ПБ для операторов заправочных 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 ПБ для электрогазосва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 газ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ерсонала КИПи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онтера по защите подземных трубопроводов от корроз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онтажника приборов и систем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онтажника технол.оборудования и связанных с ним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слесаря-ремон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анитарно-технических систем и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при литье по выплавляемым модел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и специалисты производственных объектов газораспределительной системы и газопотреб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строительству систем газ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дразделений, осуществляющих технадзор за строитель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защите трубопроводов и сооружений от электрохимической корроз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эксплуатации систем газ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реализации сжиженных нефтяных га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и специалисты ГНС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щики объектов газораспределительной системы и газопотреб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аварийно-восстановитель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эксплуатации газорегулятор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монтажника по строительству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эксплуатации и ремонту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ации газ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монтера по защите трубопроводов и подземных сооружений от корроз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и водителя по доставке сжиженного г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эксплуатации ГРП, Г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обходчика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и водителя аварийно-восстановитель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АДС, приемщика зака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 и ПБ для контрол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полиэтиленовых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стальных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– ремонтника ГН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ГН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полнителя балл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АГЗ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товарного ГН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испытателя балл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слесаря-электромонтажника (в организации газоснабж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дефектоскописта (рентгенконтроль на объектах газоснабж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дефектоскописта (ультразвуковой контроль на объектах газоснабж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зерносушил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элев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карей в кондитерском произ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В связи с введением</w:t>
            </w:r>
            <w:r>
              <w:rPr>
                <w:b/>
                <w:bCs/>
                <w:iCs/>
                <w:color w:val="FF0000"/>
              </w:rPr>
              <w:t xml:space="preserve"> Правил по обеспечению промышленной безопасности оборудования, работающего под избыточным давлением (утв. пост МЧС РБ от 27.12.2022 № 84) </w:t>
            </w:r>
            <w:r>
              <w:rPr>
                <w:b/>
                <w:bCs/>
                <w:iCs/>
              </w:rPr>
              <w:t>пересмотрены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котлов </w:t>
            </w:r>
            <w:r>
              <w:rPr>
                <w:b/>
                <w:color w:val="0000FF"/>
              </w:rPr>
              <w:t>(УГЗ+обуч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-Промышленная безопасность котлов (исправное состояние и безопасная эксплуатац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-Промышленная безопасность котлов (монтаж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-Промышленная безопасность котлов (налад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-Промышленная безопасность котлов (обслужи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-Промышленная безопасность котлов (ремон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-Промышленная безопасность котлов (техническое диагност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-Промышленная безопасность котлов (преподавател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-Промышленная безопасность котлов (производственный контрол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Промышленная безопасность сосудов под давлением </w:t>
            </w:r>
            <w:r>
              <w:rPr>
                <w:rFonts w:cs="Times New Roman" w:ascii="Times New Roman" w:hAnsi="Times New Roman"/>
                <w:b/>
                <w:color w:val="0000FF"/>
              </w:rPr>
              <w:t>(УГЗ+обуч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Промышленная безопасность трубопроводов пара и горячей воды </w:t>
            </w:r>
            <w:r>
              <w:rPr>
                <w:rFonts w:cs="Times New Roman" w:ascii="Times New Roman" w:hAnsi="Times New Roman"/>
                <w:b/>
                <w:color w:val="0000FF"/>
              </w:rPr>
              <w:t>(УГЗ+обуч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и ПБ для электрогазосва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и ПБ для лиц, выполняющих погрузочно-разгрузочные работы с опасными груз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операторов котельных установок (на газу,на мазуте,на тв.топл.) &gt; 0,07 и &lt;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слесарей по ремонту газовых кот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слесарей по ремонту и эксплуат.газ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аппаратчиков химводоочистки (котельны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литейщика на машинах литья под д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при выполнении погрузочно-разгрузоч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кладовщ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для машинистов воздушных компресс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 для слесарей-сантехник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для слесарей по обслуживанию тепловых сетей и тепловых пуктов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для персонала КИПи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операторов окрасочно-сушильных линий и агрег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слесарей по ремонту и обслуживанию сосудов под д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машиниста насосных установок (перекачка нефтепродукт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монтажника приборов и систем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монтажника технол.оборудования и связанных с ним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слесаря-ремон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монтажника санитарно-технических систем и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лиц, обслуживающих теплоиспользующие устано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лиц, обслуживающих трубопроводы воды и п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наладчика холодноштамповочн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машиниста пневматического перегруж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ОТ для машиниста фреоновых холодильных устано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imSun;宋体"/>
                <w:bCs/>
                <w:sz w:val="18"/>
                <w:lang w:eastAsia="zh-CN"/>
              </w:rPr>
              <w:t>ОТ для пескоструй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ОТ для наладчика оборудования в производстве изделий из пластмас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ОТ для аппаратчика электроли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 и специалисты ГН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слесаря – ремонтника ГН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машиниста ГН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наполнителя балл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оператора товарного ГН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ОТ для испытателя балл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 для бригадира комплексной бригады на погрузочно-разгрузочных работа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специалистов насосных 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операторов склада бестарного хранения му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есарь по ремонту дорожно-строительных машин и тракт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продавца по продаже пива (кв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при эксплуатации автокла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руководителя объекта общественного п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наладчика оборудования (линии) в производстве пищев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электромеханика по торговому и холодильному оборуд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при проведении физиотерапевтических процед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кзамен для ответственных лиц по системам медицинского газоснабж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 для наладчика оборудования в производстве пищевой продукции(спирт и ликеро-водочные изд.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для машиниста холодильных установок (ледовое по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0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смотрен экзамен по </w:t>
            </w:r>
            <w:r>
              <w:rPr>
                <w:b/>
                <w:color w:val="0000FF"/>
              </w:rPr>
              <w:t>Промышленной безопасности взрывоопасных химических производств (УГЗ+обуч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-Пром. безопасность взрывоопасных химических производств (безопасная эксплуатация=лица отв. обслуживание, ремон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Пром. безопасность взрывоопасных химических производств (проект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Пром. безопасность взрывоопасных химических производств (монтаж, наладка, ремон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-Пром. безопасность взрывоопасных химических производств (обслужи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-Пром. безопасность взрывоопасных химических производств (техническое диагност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Пром. безопасность взрывоопасных химических производств (преподавател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-Пром. безопасность взрывоопасных химических производств (производственный контрол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равила по охране труда при эксплуатации автомобильного и городского электрического транспорта </w:t>
            </w:r>
            <w:r>
              <w:rPr>
                <w:b/>
              </w:rPr>
              <w:t xml:space="preserve">(Утв. пост. Минтруда РБ и Минтранса РБ от 06.12.2022 № 78/104) </w:t>
            </w:r>
            <w:r>
              <w:rPr/>
              <w:t>взамен МПОТ при эксплуатации автомобильного и городского электрического транспорта (утв. 04.12.2008 г. № 180/128). Откорректированы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по охране труда при эксплуатации автомобильного и городского электрического транспорта (Утв. пост. Минтруда РБи Минтранса РБ от 06.12.2022 № 78/10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вопросы по охране труда для руководителей и специалис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>Эксплуатация автомобилей. Техобслуживание и ремонт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 по ОТ и ПБ для гл.инженеров, механиков, энергетиков; спец.по ОТ организаций системы Минтранса (автотранспор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инструктора  производственного обучения управлению механическими транспортными средст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ПБ для машинистов кранов  (крановщиков) (стреловых самоходных кран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водителей электро – и автотеле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водителей авт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слесарей по ремонту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при шиномонтажных и вулканизационных рабо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при работе на манипуляторе и кране-манипуляторе, МП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экспеди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прессовщика-вулканизато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слесарей-электриков по ремонту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обойщика  (транспортные средств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при погрузке древесины гидроманипулято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водителя машины с пескораспределите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машиниста крана автомобильного (эвакуато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ы службы реализации сжиженных нефтяных га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слесаря и водителя по доставке сжиженного г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слесаря и водителя аварийно-восстановитель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специалистов автотранспортного учас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исты погрузчиков ковшов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исты автогрейд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исты комбинированной машины для ремонта и содержания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сарь по ремонту дорожно-строительных машин и тракт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исты щебнераспредел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водителей в организации торгов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для водителей троллейбу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водителя электробуса - новый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для  линейного слесаря по ремонту троллейбуса, электробу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рана труда для слесаря-электрика по ремонту электрооборудования троллейбуса, электробуса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для слесаря по ремонту троллейбуса, электробу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для водителя трам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машиниста машин по обслуживанию спортивных сооружений (льдокомбай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5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экзамен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экзаме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7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ведением </w:t>
            </w:r>
            <w:r>
              <w:rPr>
                <w:b/>
              </w:rPr>
              <w:t>Правил по охране труда при работе с химическими веществами, проявляющими опасные свойства</w:t>
            </w:r>
            <w:r>
              <w:rPr/>
              <w:t xml:space="preserve"> (утв. пост. Минтруда РБ и НАН от 12.12.2022 №90/9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несены следующие изменен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ОТ при работе с химическими материалами (</w:t>
            </w:r>
            <w:r>
              <w:rPr/>
              <w:t xml:space="preserve">кислоты, щелочи, ЛВЖ, ГЖ, ментол, простые эфиры, дихлорэтан, талии, ртуть, свинец, хлор, аммиак, пестициды,  лакокрасочные, ртуть)- </w:t>
            </w:r>
            <w:r>
              <w:rPr>
                <w:b/>
              </w:rPr>
              <w:t>новый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sz w:val="18"/>
              </w:rPr>
              <w:t xml:space="preserve">(утв. пост. Минтруда и НАН </w:t>
            </w:r>
            <w:r>
              <w:rPr>
                <w:spacing w:val="10"/>
                <w:sz w:val="18"/>
              </w:rPr>
              <w:t>17.08.2006 г. №94/5</w:t>
            </w:r>
            <w:r>
              <w:rPr>
                <w:sz w:val="18"/>
              </w:rPr>
              <w:t xml:space="preserve">) </w:t>
            </w:r>
            <w:r>
              <w:rPr>
                <w:color w:val="FF0000"/>
                <w:sz w:val="18"/>
              </w:rPr>
              <w:t xml:space="preserve">ОТМЕНЕНЫ </w:t>
            </w:r>
            <w:r>
              <w:rPr/>
              <w:t>см. п.2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>17.08.2006 №95/6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ОТМЕНЕНЫ</w:t>
            </w:r>
            <w:r>
              <w:rPr>
                <w:rFonts w:cs="Times New Roman" w:ascii="Times New Roman" w:hAnsi="Times New Roman"/>
              </w:rPr>
              <w:t xml:space="preserve"> см. п.2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г. № 53</w:t>
            </w:r>
            <w:r>
              <w:rPr>
                <w:rFonts w:cs="Times New Roman" w:ascii="Times New Roman" w:hAnsi="Times New Roman"/>
              </w:rPr>
              <w:t xml:space="preserve"> с изм. от 19.11.2007 №150.)</w:t>
            </w:r>
            <w:r>
              <w:rPr>
                <w:rFonts w:cs="Times New Roman" w:ascii="Times New Roman" w:hAnsi="Times New Roman"/>
                <w:color w:val="FF0000"/>
              </w:rPr>
              <w:t>ОТМЕНЕНЫ</w:t>
            </w:r>
            <w:r>
              <w:rPr>
                <w:rFonts w:cs="Times New Roman" w:ascii="Times New Roman" w:hAnsi="Times New Roman"/>
              </w:rPr>
              <w:t xml:space="preserve"> пост. Минтруда и соцзащиты РБ 12.12.2022 г. № 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-Организация безопасной работы с химическими веществами, проявляющими опасные свойства- новая тем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ебования безопасности в гальваническом произ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 для аккумуляторщ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нты лаборатории дорожно-строитель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 в гальваническом произ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 при пайке свинцесодержащими припо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 для лаборанта нефтеба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 для лаборанта  химанализа (сжиженные газ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 для специалистов лабора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 для специалистов лаборатории (водокана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нт  (торфяная промышленност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орист (полиграфическая промышленност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ОТ для лаборанта химического анализа (13321)(ЛВ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ОТ для лаборанта химического анализа (13321)(спир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корректированы вопросы при работах по пайке свинц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Правила технической эксплуатации электрических станций и сетей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СТП 33240.20.501-23 Стандарт ГПО "Белэнерго"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утв. Приказом ГПО "Белэнерго" от 14.02.2023 №59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амен Правил технической эксплуатации электрических станций и сетей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ТП 33240.20.501-19 (утв. Приказом ГПО "Белэнерго" от 18.04.2019 №11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В связи с отменой СТБ ЕН 81 2006 откорректированы следующие экзамены с учетом: </w:t>
            </w:r>
            <w:r>
              <w:rPr>
                <w:bCs/>
                <w:color w:val="0000FF"/>
                <w:lang w:eastAsia="en-US"/>
              </w:rPr>
              <w:t xml:space="preserve">Требований </w:t>
            </w:r>
            <w:r>
              <w:rPr>
                <w:color w:val="0000FF"/>
              </w:rPr>
              <w:t xml:space="preserve">ГОСТ 33984.1-2016,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Требований ТКП 577-2015 при замене лифтов и лифт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мышленная безопасность лифтов (обуч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для лифтеров по обслуживанию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для электромехаников по обслуживанию и ремонту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для электромехаников по монтажу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для  электромонтера диспетчерского оборудования и телеавтоматики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и ПБ  для  наладчика контрольно-измерительных приборов и автоматики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связи с введением </w:t>
            </w:r>
            <w:r>
              <w:rPr>
                <w:b/>
                <w:color w:val="0000FF"/>
              </w:rPr>
              <w:t>ТКП 339-2022 (33240)</w:t>
            </w:r>
            <w:r>
              <w:rPr/>
              <w:t xml:space="preserve"> </w:t>
            </w:r>
            <w:r>
              <w:rPr>
                <w:sz w:val="18"/>
              </w:rPr>
              <w:t xml:space="preserve">Электроустановки на напряжение до 750 к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 Правила устройства и защитные меры электробезопасности. Учет электроэнергии. Нормы приемо-сдаточных испытан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сены изменения в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а устройства электроустановок + ТКП 339-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для аккумуляторщ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для монтера по защите подземных трубопроводов от корроз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для монтажника приборов и систем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для электромонтера по ремонту и обслуживанию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для  радиомонтера по ремонту и обслуживанию сетей ТV и 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для слесарей-электриков по ремонту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Т для монтажника оборудования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онный экзамен по электробезопасности III г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ая программа электромонтера 3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ая программа электромонтера 4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ая программа электромонтера 5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адка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ИТР группы по расчетам за электроэнер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ов по обслуживанию кабельных ли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для электромонтеров выездн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для электромонтера по ремонту воздушных линий электропередачи (0,4-10 кВ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ремонту воздушных линий электропередачи (35 кВ и выш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обслуж.подстанции (и ОВБ по обслуж.подстанции 35 кВ и выш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ремонту аппаратуры релейной защиты и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испытаниям и измер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эксплуатации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работе с электросчетчи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при строительстве и реконструкции ВЛ, КЛ, РУ 35-750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службы СД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для инженера по наладке и испытаниям силово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ажника-наладчика сил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ремонту и обслуживанию электрооборудования электрических 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еханика по торговому и холодильному оборуд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и ПБ  для слесаря-электромонтажника (в организации газоснабжения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.217Н Прил.5-1) ШНС СЦБ, инжен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(Пр.217Н Прил.5-2) ШЦМ СЦБ го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.217Н Прил.5-3) ШНС связи, ШНС пасажирской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для электромонтера по ремонту кассовых аппаратов и ве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храна труда для электромонтера контактной сети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для оперативно-диспетчерского персонала служб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для электромонтера по ремонту и монтажу КЛ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для электромонтера по испытаниям и измерения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ы изменения в экзамены п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промышленной безопасности магистральных трубопроводов</w:t>
            </w:r>
            <w:r>
              <w:rPr>
                <w:b/>
              </w:rPr>
              <w:t xml:space="preserve"> </w:t>
            </w:r>
            <w:r>
              <w:rPr/>
              <w:t>в связи с выходом следующих НПА:</w:t>
            </w:r>
          </w:p>
          <w:p>
            <w:pPr>
              <w:pStyle w:val="Normal"/>
              <w:rPr/>
            </w:pPr>
            <w:r>
              <w:rPr/>
              <w:t xml:space="preserve">Закон Республики Беларусь от 9 января 2002 г. № 87-З  «О магистральном трубопроводном транспорте» (в ред. Закона РБ от 12.07.2022 г. № 189-З) </w:t>
            </w:r>
          </w:p>
          <w:p>
            <w:pPr>
              <w:pStyle w:val="Normal"/>
              <w:rPr/>
            </w:pPr>
            <w:r>
              <w:rPr/>
              <w:t>ТР ЕАЭС 049/2020 «О требованиях к магистральным трубопроводам для транспортирования жидких и газообразных углеводородов»</w:t>
            </w:r>
          </w:p>
          <w:p>
            <w:pPr>
              <w:pStyle w:val="Normal"/>
              <w:rPr/>
            </w:pPr>
            <w:r>
              <w:rPr/>
              <w:t xml:space="preserve">(утв. решением Совета Евразийской экономической комиссии от 23.12.2020 г. № 121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ожение о порядке установления охранных зон магистральных трубопроводов, размерах и режиме их использования (утв. пост.Совета Министров РБ от 21.11.2022 г. № 800 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связи с выходом </w:t>
            </w:r>
            <w:r>
              <w:rPr>
                <w:b/>
                <w:color w:val="0000FF"/>
              </w:rPr>
              <w:t>Правил технической эксплуатации складов хране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фтепродуктов (утв. пост. Совета Министров РБ от 31.01.2023 № 85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ы изменения в следующие экзаме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технической эксплуатации складов хранения нефтепродуктов 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и ПБ для лиц, выполняющих погрузочно-разгрузочные работы с опасными груз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при выполнении погрузочно-разгрузочных и складски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для кладовщ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при работе с химическими вещест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для товарного опер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для лаборанта нефтеба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для машиниста оборудования распределительных нефтеб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для машиниста насосных установок (перекачка нефтепродукт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02.03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вязи с выходом Закона РБ от 14.10.2022 г. № 213-З "О лицензировании"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ции о порядке подготовки и проверки знаний по вопросам промышленной безопасности (утв. пост. МЧС РБ от 06.07.2016. № 31, в ред. пост. от 03.06.2022 №38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 в связи с новой редакцией от 25.03.2022 № 175 пост. Совета Министров РБ от 05.08.2016 г № 613, откорректированы экзамены по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ой безопасности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2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вязи с выходом Закона РБ от 14.10.2022 г. № 213-З "О лицензировании"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ции о порядке подготовки и проверки знаний по вопросам промышленной безопасности (утв. пост. МЧС РБ от 06.07.2016. № 31, в ред. пост. от 03.06.2022 №38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 в связи с новой редакцией от 25.03.2022 № 175 пост. Совета Министров РБ от 05.08.2016 г № 613, откорректированы экзамен </w:t>
            </w: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. Председатель (заместитель председателя) коми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2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вязи с выходом </w:t>
            </w:r>
            <w:r>
              <w:rPr>
                <w:rFonts w:cs="Times New Roman" w:ascii="Times New Roman" w:hAnsi="Times New Roman"/>
                <w:b/>
                <w:color w:val="0000FF"/>
              </w:rPr>
              <w:t>Правил технической эксплуатации автозаправочных станци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(утв. пост. Совета Министров РБ от 31.01.2023 № 85)</w:t>
            </w:r>
            <w:r>
              <w:rPr>
                <w:rFonts w:cs="Times New Roman" w:ascii="Times New Roman" w:hAnsi="Times New Roman"/>
                <w:b/>
              </w:rPr>
              <w:t xml:space="preserve"> внесены изменения в вопросы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заправочных 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2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пост.  Совета Министров РБ 28.10.2019 № 722 </w:t>
            </w:r>
            <w:r>
              <w:rPr>
                <w:rFonts w:cs="Times New Roman" w:ascii="Times New Roman" w:hAnsi="Times New Roman"/>
                <w:b/>
                <w:color w:val="0000FF"/>
              </w:rPr>
              <w:t>с изм. от 3 января 2023 г. № 4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ТП 33240.12.102-22 Правила работы с персоналом в организациях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электроэнергетики (утв. пр. ГПО "Белэнерго" от 30.11.2022 г. № 267) </w:t>
            </w:r>
            <w:r>
              <w:rPr>
                <w:rFonts w:cs="Times New Roman" w:ascii="Times New Roman" w:hAnsi="Times New Roman"/>
                <w:b/>
              </w:rPr>
              <w:t xml:space="preserve">взамен </w:t>
            </w:r>
            <w:r>
              <w:rPr>
                <w:rFonts w:cs="Times New Roman" w:ascii="Times New Roman" w:hAnsi="Times New Roman"/>
              </w:rPr>
              <w:t>СТП 09110.12.102-15 "Правила работы с персоналом при эксплуатации энергообъект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Т7 - Перевозка опасных грузов автотранспортом (Специалисты класса 1) Перевозка опасных грузов автотранспортом (Специалисты класса 7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7(п) Программа подготовки водителей механических транспортных средств для выполнения перевозки опасных грузов класса 7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Т1 - Перевозка опасных грузов автотранспортом (Специалисты класса 1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несены изменения и дополнения от 19.12.2022 №872) в Специфические требования </w:t>
            </w:r>
            <w:r>
              <w:rPr>
                <w:b/>
              </w:rPr>
              <w:t>по обеспечению пожарной безопасности для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 (Утв. пост. Совета Министров РБ от 22.08.2019 г. № 56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жарная безопасность. Социальные объе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жарно-технический минимум (ПТ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Типовая инструкция по охране труда при выполнении работ в емкостных сооружениях (Утв. пост. Минтруда РБ от19.10.2022 г. № 59)</w:t>
            </w:r>
            <w:r>
              <w:rPr>
                <w:color w:val="0000FF"/>
              </w:rPr>
              <w:t xml:space="preserve"> взамен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>МТИ по охране труда при выполнении работ внутри колодцев, цистерн и других емкостных сооружений (Утв. пост. Мин труда РБ 30.12.2008 № 214) внесены изменения в экзамены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аны новые экзамены по видам работ: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тветственный за подготовку работ в емкостных сооружениях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тветственный за безопасное выполнение работ в емкостных сооружениях (руководитель работ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-Работающие, которым поручено выполнять работу в емкостных сооружениях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ж-д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ОТ и ПБ для электрогазосва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ОТ для слесарей-сантех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ОТ для изолировщиков на термоизоляции (теплосетей и теплоустановок 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ОТ для монтера по защите подземных трубопроводов от корроз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операторов склада бестарного хранения му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лиц, обслуживающих трубопроводы воды и п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для котлочиста (очистка газоходов и дымовых тру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грузчиков склада бестарного хранения зер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машиниста (оператора) очистных сооружений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для наладчика оборудования (линии) в производстве пищев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ЖД1-Перевозка опасных грузов ЖД транспортом (Специалисты кл. 1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1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ЖД7-Перевозка опасных грузов ЖД транспортом (Специалисты кл. 7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2022 Экзамены  для руководителей,  специалистов и рабоч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ЖД2 - Программа подготовки специалистов, отв. по вопросам безопасности перевозки опасных грузов класса 2 железнодорожным транспортом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ЖД2-Перевозка опасных грузов ЖД транспортом (Специалисты кл. 2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ЖД3 - Программа подготовки специалистов, отв. по вопросам безопасности перевозки опасных грузов класса 3 железнодорожным транспортом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ЖД3-Перевозка опасных грузов ЖД транспортом (Специалисты кл. 3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ЖД4.1-6,2,8,9- Программа подготовки специалистов, отв. по вопросам безопасности перевозки опасных грузов классов 4.1, 4.2, 4.3, 5.1, 5.2, 6.1, 6.2, 8 и 9  железнодорожным транспортом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ЖД4.1-6,2,8,9-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еревозка опасных грузов ЖД транспортом (Специалисты кл. 4.1, 4.2, 4.3, 5.1, 5.2, 6.1, 6.2, 8 и 9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3.1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авила электроснаб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тв. пост. Совета Министров РБ 17.10.2011 № 1394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ред. пост. Совета Министров РБ от 25 октября 2022 г. № 72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авила электр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ОТ для электромонтера по работе с электросчетчи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ОТ для ИТР группы по расчетам за электроэнер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Эксплуатация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1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опасных грузов ЖД транспортом (Специалисты кл. 1…9)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  <w:r>
              <w:rPr/>
              <w:t xml:space="preserve">  (пост. Совета Министров РБ от 14.05.2020 г. № 286, </w:t>
            </w:r>
            <w:r>
              <w:rPr>
                <w:b/>
                <w:color w:val="0000FF"/>
              </w:rPr>
              <w:t>в ред. пост. Совета Министров РБ от 25.10.2022 г. № 72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1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Т2 - Перевозка опасных грузов автотранспортом (Специалисты класс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озка опасных грузов автотранспортом (Специалисты класс 2) - 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1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Т3-9 - Перевозка опасных грузов автотранспортом (Специалисты класс 3-9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озка опасных грузов автотранспортом (Специалисты класс 3-9) - 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1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ТООН - Перевозка опасных грузов автотранспортом (Специалисты класс ООН1202...1863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озка опасных грузов автотранспортом (Специалисты класс ООН1202...186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1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Б(п) 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1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>ВЦ(п) Программа подготовки водителей механических транспортных средств для выполнения перевозки опасных грузов в цистерн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Ц(п)-Перевозка опасных грузов автотранспортом (водители-цистерны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0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вступлением в силу </w:t>
            </w:r>
            <w:r>
              <w:rPr>
                <w:b/>
              </w:rPr>
              <w:t>Санитарных правил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</w:t>
            </w:r>
            <w:r>
              <w:rPr/>
              <w:t xml:space="preserve"> </w:t>
            </w:r>
            <w:r>
              <w:rPr>
                <w:sz w:val="18"/>
              </w:rPr>
              <w:t xml:space="preserve">(утв. пост. Минздрава РБ от 16.05.2022 № 44) с отменой Санитарных норм и правил «Требования к устройству и эксплуатации физкультурно-спортивных сооружений» (утв. пост. Минздрава РБ от 16.12.2013 № 127)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sz w:val="18"/>
              </w:rPr>
              <w:t>внесены изменения в базы данных экзамен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0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нер-преподав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 для администратора спортивного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 для медицинского работника (в организациях физкультуры и спор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Т для инструктора-методиста по физической культу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Т для лиц, выполняющих работы по проведению массовых кат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Т для рабочего по обслуживанию в ба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1.09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связи с внесением изменений в </w:t>
            </w:r>
            <w:r>
              <w:rPr>
                <w:b/>
              </w:rPr>
              <w:t xml:space="preserve">Правила технической эксплуатации железной дороги в Республике Беларус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тв. пост.Министерства транспорта и коммуникаций РБ 25.11.2015 № 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 пост. Министерства транспорта и коммуникаций РБ 31.05.2022 г. № 64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внесены изменения в базы данных экзаме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каж-дый экз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9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технической эксплуатации железной дороги в Республике Белару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тв. пост.Министерства транспорта и коммуникаций РБ 25.11.2015 № 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 пост. Министерства транспорта и коммуникаций РБ 31.05.2022 г. № 6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вступлением в силу </w:t>
            </w:r>
            <w:r>
              <w:rPr>
                <w:b/>
              </w:rPr>
              <w:t xml:space="preserve">Правил по охране труда в сельском и рыбном хозяйствах </w:t>
            </w:r>
            <w:r>
              <w:rPr/>
              <w:t>(Утв. пост. Минтруда РБ и Минсельхозпрода  РБ от 5 мая 2022 г. № 29/44) с отменой Правил по охране труда при производстве и послеуборочной обработке продукции растениеводства (Утв. пост. Минсельхозпрода  РБ 15.04.2008. №36) и Правил по охране труда при производстве продукции животноводства (Утв. пост. Минсельхозпрода  РБ 28.12.2007 №89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/>
              <w:t>внесены изменения в базы данных экзамен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Normal"/>
              <w:jc w:val="both"/>
              <w:rPr/>
            </w:pPr>
            <w:r>
              <w:rPr/>
              <w:t>11- руководителей и специалистов сель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Normal"/>
              <w:jc w:val="both"/>
              <w:rPr/>
            </w:pPr>
            <w:r>
              <w:rPr/>
              <w:t>14- Охрана труда для руководителей и специалистов сель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ы для организаций ПО «Беларуснефть»</w:t>
            </w:r>
          </w:p>
          <w:p>
            <w:pPr>
              <w:pStyle w:val="Normal"/>
              <w:jc w:val="both"/>
              <w:rPr/>
            </w:pPr>
            <w:r>
              <w:rPr/>
              <w:t>Экзамен для руководителей и специалистов сель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мелкого рогатого ск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минеральными удобр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мобильных кормораздатчик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ервичной обработке 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их, обслуживающих агрегаты для приготовления травяной муки и грану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систем навозоуда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семенении сельскохозяйственных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стух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эксплуатации сельскохозяйственных маш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ведении почвообрабатывающих, посевных и  посадоч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травливании семя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быков-произв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обработке посевов пестицидами (агрохимикат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ающих на силосовании и сенажировании 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кирдовании (стоговании) с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корнеклубнепл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овощ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слеуборочной обработке и хранении зер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вед. санитарных меропропр. (дезинф., дезинсекция, дезинвазия, дератизац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иемке и отправке ск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ающих на запарниках-смесителях и варочных котл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сви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заразно больных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доении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в колодцах, жижесборниках и закрытых емкост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агрохимика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измельчителях кормов (дробилках, силосорезках и т. п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обслуживании молодняка крупного рогатого ск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лошад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трав на сено и сен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ль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в теплиц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чело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ебования по охране труда при производстве продукции животноводства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sz w:val="18"/>
              </w:rPr>
              <w:t>Правилами по охране труда в сельском и рыбном хозяйствах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(Утв. пост. Минитруда РБ и Минсельхозпрода  РБ от 5 мая 2022 г. № 29/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по охране труда при производстве и послеуборочной обработке продукции растениеводства в соответствии с </w:t>
            </w:r>
            <w:r>
              <w:rPr>
                <w:rFonts w:cs="Times New Roman" w:ascii="Times New Roman" w:hAnsi="Times New Roman"/>
                <w:b/>
                <w:sz w:val="18"/>
              </w:rPr>
              <w:t>Правилами по охране труда в сельском и рыбном хозяйствах</w:t>
            </w:r>
          </w:p>
          <w:p>
            <w:pPr>
              <w:pStyle w:val="Style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Утв. пост. Минитруда РБ и Минсельхозпрода  РБ от 5 мая 2022 г. № 29/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</w:rPr>
              <w:t>ОТ для слесарей по ремонту сельскохозяйственных маш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для работников, обслуживающих птицу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для работников по обработке и инкубации яиц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при фумигации (газац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при хранении удобрений и пестици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лодовыми деревь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/>
              <w:t xml:space="preserve">В связи с утверждением и введением в действие пост. Минстройархитектуры РБ №2 от 18.01.2022 </w:t>
            </w:r>
            <w:r>
              <w:rPr>
                <w:b/>
              </w:rPr>
              <w:t>ИЗМЕНЕНИЯ № 2</w:t>
            </w:r>
            <w:r>
              <w:rPr/>
              <w:t xml:space="preserve">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СН 3.02.02-2019</w:t>
            </w:r>
            <w:r>
              <w:rPr/>
              <w:t xml:space="preserve"> </w:t>
            </w:r>
            <w:r>
              <w:rPr>
                <w:b/>
              </w:rPr>
              <w:t>«Общественные здания» (</w:t>
            </w:r>
            <w:r>
              <w:rPr/>
              <w:t>утв. пост. Минстройархитектуры РБ от 26.12.2019 г. № 69</w:t>
            </w:r>
            <w:r>
              <w:rPr>
                <w:b/>
              </w:rPr>
              <w:t>) откорректирован соответствующий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8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ед. пост. Минтруда и соцзащиты РБ</w:t>
            </w:r>
            <w:r>
              <w:rPr>
                <w:b/>
              </w:rPr>
              <w:t xml:space="preserve"> № 45  от 14.07.2022 Инструкции о порядке обучения, стажировки, инструктажа и проверки знаний работающих по вопросам охраны труда (утв. пост. Минтруда и соцзащиты РБ от 28.11. 2008 № 175)</w:t>
            </w:r>
            <w:r>
              <w:rPr/>
              <w:t xml:space="preserve"> откорректированы вопросы у руководителей и специалис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8.07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ведением с 1.08.2022</w:t>
            </w:r>
            <w:r>
              <w:rPr>
                <w:b/>
              </w:rPr>
              <w:t xml:space="preserve"> изменения № 2 от 30.05.2022 г. № 47   в ТКП 584-2016 (33050) Стерилизаторы медицинские Правила безопасной эксплуатации в организациях здравоохранения (утв.пост Минздрава РБ от 01.06.2016 № 75)</w:t>
            </w:r>
            <w:r>
              <w:rPr/>
              <w:t>, внесены изменения в экзамены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ответственных лиц по стерилизаторам медицин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отв. за техническое состояние, отв. за безопасную эксплуатац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для персонала при эксплуатации стерилизаторов медицинск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вязи с введением с 1.07.2022</w:t>
            </w:r>
            <w:r>
              <w:rPr>
                <w:b/>
              </w:rPr>
              <w:t xml:space="preserve"> изменения № 4 от 15.04.2022г. № 33  в ТКП 373-2012 (02040) Правила безопасности при эксплуатации отделений гипербарической оксигенации в организациях здравоохранения</w:t>
            </w:r>
            <w:r>
              <w:rPr/>
              <w:t xml:space="preserve"> (пост. Министерства здравоохранения РБ  от 20 марта 2012 г. № 24), внесены изменения в экзамены для ответственных лиц по барокамерам отделений гипербарической оксиген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н экзамен по внеочередной проверке знаний ТКП 427-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Cs w:val="18"/>
              </w:rPr>
              <w:t>ТКП 427-2022 Технический кодекс установившейся практики «Электроустановки. Правила по обеспечению безопасности при эксплуатации»</w:t>
            </w:r>
            <w:r>
              <w:rPr>
                <w:b/>
                <w:sz w:val="18"/>
                <w:szCs w:val="18"/>
              </w:rPr>
              <w:t xml:space="preserve"> (утв. пр. Минэнерго РБ от 09.03.2022 г. № 10) взамен ТКП 427-2012. Откорректированы след.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для руководителя отдела главного энерге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инженеров-энергет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тран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П 427-2022 Технический кодекс установившейся практики «Электроустановки. Правила по обеспечению безопасности при эксплуатации» (утв. пр. Минэнерго РБ от 09.03.2022 г. № 10) взамен ТКП 427-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персонала КИПи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ремонту и обслуживанию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персонала электролабора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и ПБ для электромехаников по монтажу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охранно-пожарной сиг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вопросы по охране труда для руководителей и специалистов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ИТР группы по расчетам за электроэнер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ов по обслуживанию кабельных ли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оперативно-выездной бригады (ОВ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ремонту воздушных линий электропередачи (0,4-10 к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ремонту воздушных линий электропередачи (35 кВ и выш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обслуж.подстанции (и ОВБ по обслуж.подстанции 35 кВ и выш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слесаря по ремонту оборудования распределительных устрой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ремонту аппаратуры релейной защиты и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испытаниям и измер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диспетчера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эксплуатации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по работе с электросчетчи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при строительстве и реконструкции ВЛ, КЛ, РУ 35-750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электромонтера службы СД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для инженера по наладке и испытаниям сил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ажника-наладчика сил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монтера по ремонту и обсл. электрооборудования электрических 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для электрослесаря по ремонту и обсл. автоматики и средств измерений (КИПи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ая программа электромонтера 3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ая программа электромонтера 4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ая программа электромонтера 5 раз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5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ы корректировки в темы по пожарной безопасности в экзаменах для ИТР и рабочих на основании постановления МЧС РБ от 21.12.2021 № 8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содержанию общеобъектовой инструкции по пожарной  безопасност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о порядке хранения веществ и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о порядке подготовки работников по вопросам пожарной безопасности и проверки их знаний в данной сф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лана эвакуации людей при пожа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о нормах оснащения объектов первичными средствами пожаротуш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ция о порядке проверки состояния наружного и внутреннего противопожар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о требованиях к размещению и эксплуатации теплоемких пе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о требованиях к размещению и эксплуатации теплогенерирующих аппаратов и отопительных приборов промышленного (заводского) изготовлен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о порядке оформления наряда-допуска на проведение огневых работ на временных местах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18"/>
              </w:rPr>
              <w:t>а также в следующих экзамена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5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43 НП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5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-технический минимум (ПТ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5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 ПБ для электрогазосва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Совета Министров РБ от 03.03.2020 №130 </w:t>
            </w:r>
            <w:r>
              <w:rPr>
                <w:b/>
              </w:rPr>
              <w:t>с изм. пост. Совета Министров РБ от 2 февраля 2022 г. № 6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мотрены экзамены по сельскому хозяйству с учетом следующих ТИ Утв. пост. Минсельхозпрода РБ от  05.03.2020 № 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Типовая инструкция по охране труда для животново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Типовая инструкция по охране труда для полево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Типовая инструкция по охране труда для тракториста-машини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ого производ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Типовая инструкция по охране труда для слесаря по ремонт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х машин и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р-каждый экзам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5Э </w:t>
            </w: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Э-Проведение экспертизы промышленной безопасности котлов, ТПГВ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5ТО </w:t>
            </w: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6Э </w:t>
            </w: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6ТО </w:t>
            </w: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4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4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пиротехнических изделий (утв. пост. МЧС РБ от 4 января 2021 г. № 2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FF"/>
                <w:sz w:val="18"/>
              </w:rPr>
              <w:t>320-Пром.безопасность при обращении пиротехнических издел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(безопасная эксплуатация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FF"/>
                <w:sz w:val="18"/>
              </w:rPr>
              <w:t>321-Пром.безопасность при обращении пиротехнических издел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изгот., хранение, уничтожение, испытание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FF"/>
                <w:sz w:val="18"/>
              </w:rPr>
              <w:t>322-Пром.безопасность при обращении пиротехнических издел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использование IV и V классов опасности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FF"/>
                <w:sz w:val="18"/>
              </w:rPr>
              <w:t>323-Пром.безопасность при обращении пиротехнических издел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>324-Пром.безопасность при обращении пиротехнических издел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Разработан 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76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Style8"/>
              <w:tabs>
                <w:tab w:val="clear" w:pos="720"/>
                <w:tab w:val="left" w:pos="276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8"/>
              <w:tabs>
                <w:tab w:val="clear" w:pos="720"/>
                <w:tab w:val="left" w:pos="276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утв. пост. МЧС РБ от 27 декабря 2019 г. № 67), </w:t>
            </w:r>
          </w:p>
          <w:p>
            <w:pPr>
              <w:pStyle w:val="Style8"/>
              <w:tabs>
                <w:tab w:val="clear" w:pos="720"/>
                <w:tab w:val="left" w:pos="276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 ЕАЭС 038/2016 "О безопасности аттракционов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9-Пром.безопасность аттракционов (безопасная эксплуатац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14-Пром.безопасность аттракционов (обслуживание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-Пром.безопасность аттракционов (техническое диагностирование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218-Пром.безопасность аттракционов (преподаватель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  <w:szCs w:val="18"/>
              </w:rPr>
              <w:t>219-Пром.безопасность аттракционов (производственный контроль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риведены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Новый экзамен</w:t>
            </w:r>
            <w:r>
              <w:rPr>
                <w:b/>
                <w:color w:val="0000FF"/>
              </w:rPr>
              <w:t xml:space="preserve"> Правила пользования газом в быту </w:t>
            </w:r>
            <w:r>
              <w:rPr>
                <w:b/>
              </w:rPr>
              <w:t>(</w:t>
            </w:r>
            <w:r>
              <w:rPr/>
              <w:t>утв. пост. Совета Министров РБ от 19.11.2007 № 1539</w:t>
            </w:r>
            <w:r>
              <w:rPr>
                <w:b/>
              </w:rPr>
              <w:t xml:space="preserve"> в ред. пост Совета Министров РБ от 16.11.2021 № 66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овый экзамен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Правила пользования газом в быту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(Э</w:t>
            </w:r>
            <w:r>
              <w:rPr/>
              <w:t>кзамен для лиц, ответственных за безопасную эксплуатацию газового оборудования и газопроводов (в общежитиях, в которых эксплуатируется газовое оборудование, а также в жилых домах, в которых эксплуатируется газоиспользующее оборудование, предназначенное для отопления мест общего польз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1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 связи с новой редакцией</w:t>
            </w:r>
            <w:r>
              <w:rPr>
                <w:b/>
                <w:color w:val="0000FF"/>
              </w:rPr>
              <w:t xml:space="preserve"> Правил пользования газом в быту </w:t>
            </w:r>
            <w:r>
              <w:rPr>
                <w:b/>
              </w:rPr>
              <w:t>(</w:t>
            </w:r>
            <w:r>
              <w:rPr/>
              <w:t>утв. пост. Совета Министров РБ от 19.11.2007 № 1539</w:t>
            </w:r>
            <w:r>
              <w:rPr>
                <w:b/>
              </w:rPr>
              <w:t xml:space="preserve"> в ред. пост Совета Министров РБ от 16.11.2021 № 661) откорректированы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реализации сжиженных нефтяных га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аварийно-восстановитель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и водителя по доставке сжиженного г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АДС, приемщика зака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контрол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ЧС РБ от 22.11.2013 г. N 55, с изм. пост. МЧС РБ от 16.03.2015 г. N 9, от 29.12.2017 г. №55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-Пром.безопасность при добыче нефти и газа (безопасная эксплуатация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1-Пром.безопасность при добыче нефти и газа (проектирование)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-Пром.безопасность при добыче нефти и газа  (монтаж, наладка, обслуживание, ремонт- объекты добычи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.1-Пром.безопасность при добыче нефти и газа (монтаж,наладка,обслуживание, ремонт - объекты бурения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6-Пром.безопасность при добыче нефти и газа (техническое диагностиро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7-Пром.безопасность при добыче нефти и газа (преподаватель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-Пром.безопасность при добыче нефти и газа (по обеспечению пром. безопасности - объекты добычи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.1-Пром.безопасность при добыче нефти и газа (по обеспечению пром. безопасности - объекты бурения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9-Пром.безопасность при добыче нефти и газа (бурение скважин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9.1-Пром.безопасность при добыче нефти и газа (бурение скважин при зарезке боковых стволов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Пром.безопасность при добыче нефти и газа (бурение скважин при зарезке боковых стволов) -обучение</w:t>
            </w:r>
            <w:r>
              <w:rPr>
                <w:b/>
              </w:rPr>
              <w:t>Приведены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 мая 2021 г. № 34)</w:t>
            </w:r>
            <w:r>
              <w:rPr>
                <w:rFonts w:cs="Times New Roman" w:ascii="Times New Roman" w:hAnsi="Times New Roman"/>
                <w:b/>
              </w:rPr>
              <w:t xml:space="preserve"> взаме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г. № 3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8"/>
              </w:rPr>
              <w:t>280-Пром. безопасность при бурении скважин</w:t>
            </w:r>
            <w:r>
              <w:rPr>
                <w:b/>
                <w:color w:val="000000"/>
                <w:sz w:val="18"/>
              </w:rPr>
              <w:t xml:space="preserve"> (безопасная эксплуатация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FF"/>
                <w:sz w:val="18"/>
              </w:rPr>
              <w:t>281-Пром. безопасность при бурении скважин</w:t>
            </w:r>
            <w:r>
              <w:rPr>
                <w:b/>
                <w:color w:val="000000"/>
                <w:sz w:val="18"/>
              </w:rPr>
              <w:t xml:space="preserve"> (</w:t>
            </w:r>
            <w:r>
              <w:rPr>
                <w:b/>
                <w:bCs/>
                <w:color w:val="000000"/>
                <w:sz w:val="18"/>
              </w:rPr>
              <w:t>проектир., монтаж, наладка, обслуживание, ремонт и тех. диагностир.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FF"/>
                <w:sz w:val="18"/>
              </w:rPr>
              <w:t>287-Пром. безопасность при бурении скважин</w:t>
            </w:r>
            <w:r>
              <w:rPr>
                <w:b/>
                <w:color w:val="000000"/>
                <w:sz w:val="18"/>
              </w:rPr>
              <w:t xml:space="preserve"> (преподаватель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FF"/>
                <w:sz w:val="18"/>
              </w:rPr>
              <w:t>288-Пром. безопасность при бурении скважин</w:t>
            </w:r>
            <w:r>
              <w:rPr>
                <w:b/>
                <w:color w:val="000000"/>
                <w:sz w:val="18"/>
              </w:rPr>
              <w:t xml:space="preserve"> (</w:t>
            </w:r>
            <w:r>
              <w:rPr>
                <w:b/>
                <w:bCs/>
                <w:color w:val="000000"/>
                <w:sz w:val="18"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>289-Пром. безопасность при бурении скважин</w:t>
            </w:r>
            <w:r>
              <w:rPr>
                <w:b/>
                <w:color w:val="000000"/>
                <w:sz w:val="18"/>
              </w:rPr>
              <w:t xml:space="preserve"> (бурение скважин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риведены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1.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МЧС РБ от 23.02.2018 № 9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color w:val="0000FF"/>
                <w:sz w:val="18"/>
              </w:rPr>
              <w:t xml:space="preserve">230-Пром.безопасность объектов проходки стволов (рудников, шахт) спец.способами </w:t>
            </w:r>
            <w:r>
              <w:rPr>
                <w:b/>
                <w:sz w:val="18"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 xml:space="preserve">231-Пром.безопасность объектов проходки стволов (рудников, шахт) спец.способами </w:t>
            </w:r>
            <w:r>
              <w:rPr>
                <w:b/>
                <w:sz w:val="18"/>
              </w:rPr>
              <w:t>(</w:t>
            </w:r>
            <w:r>
              <w:rPr>
                <w:b/>
                <w:bCs/>
                <w:sz w:val="18"/>
              </w:rPr>
              <w:t>проектирование, монтаж, наладка, обслуживание, ремонт и тех.диагностирование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color w:val="0000FF"/>
                <w:sz w:val="18"/>
              </w:rPr>
              <w:t xml:space="preserve">237-Пром.безопасность объектов проходки стволов (рудников, шахт) спец.способами </w:t>
            </w:r>
            <w:r>
              <w:rPr>
                <w:b/>
                <w:sz w:val="18"/>
              </w:rPr>
              <w:t>(</w:t>
            </w:r>
            <w:r>
              <w:rPr>
                <w:b/>
                <w:bCs/>
                <w:sz w:val="18"/>
              </w:rPr>
              <w:t>преподаватель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238-Пром.безопасность объектов проходки стволов (рудников, шахт) спец.способами </w:t>
            </w:r>
            <w:r>
              <w:rPr>
                <w:b/>
                <w:sz w:val="18"/>
              </w:rPr>
              <w:t>(производственный контрол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риведены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2021 Экзамены  для руководителей,  специалистов и рабоч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аны вопросы согласно</w:t>
            </w:r>
            <w:r>
              <w:rPr>
                <w:rFonts w:cs="Times New Roman" w:ascii="Times New Roman" w:hAnsi="Times New Roman"/>
                <w:b/>
              </w:rPr>
              <w:t xml:space="preserve"> Отраслевой инструкции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>
                <w:rFonts w:cs="Times New Roman" w:ascii="Times New Roman" w:hAnsi="Times New Roman"/>
              </w:rPr>
              <w:t xml:space="preserve"> (утв. пр. Минпрома РБ от 29.12.16 № 679 </w:t>
            </w:r>
            <w:r>
              <w:rPr>
                <w:rFonts w:cs="Times New Roman" w:ascii="Times New Roman" w:hAnsi="Times New Roman"/>
                <w:b/>
              </w:rPr>
              <w:t>вза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КП 265</w:t>
            </w:r>
            <w:r>
              <w:rPr>
                <w:rFonts w:cs="Times New Roman" w:ascii="Times New Roman" w:hAnsi="Times New Roman"/>
              </w:rPr>
              <w:t>-2011 (02260) Порядок технического обслуживания, содержания и ремонта производственных зданий и сооружений (утв. пр. Минпрома РБ от 07.02.2012 № 78) в связи с его отме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В тему</w:t>
            </w:r>
            <w:r>
              <w:rPr>
                <w:rFonts w:cs="Times New Roman" w:ascii="Times New Roman" w:hAnsi="Times New Roman"/>
                <w:b/>
              </w:rPr>
              <w:t xml:space="preserve">  Основные положения трудового права </w:t>
            </w:r>
            <w:r>
              <w:rPr>
                <w:rFonts w:cs="Times New Roman" w:ascii="Times New Roman" w:hAnsi="Times New Roman"/>
              </w:rPr>
              <w:t>Экзаменов по охране труда для руководителей и специалистов внесены изменения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ред. №6 Декрета Президента РБ от 12.10.2021 в Декрет Президента РБ от 15.12.2014 г. N 5 "Об усилении требований к руководящим кадрам и работникам  организаций"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объектов по хранению и переработки зер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производств и объектов хранения и переработки зерна </w:t>
            </w:r>
            <w:r>
              <w:rPr/>
              <w:t>(утв. пост. МЧС РБ от 31.07.2017г. №35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b/>
                <w:color w:val="0000FF"/>
                <w:sz w:val="18"/>
              </w:rPr>
              <w:t>66-Пром.безопасность объектов по хранению и переработки зерна (безопасная эксплуатация =отв. обслуживание, ремонт,хранение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b/>
                <w:color w:val="0000FF"/>
                <w:sz w:val="18"/>
              </w:rPr>
              <w:t>67-Пром.безопасность объектов по хранению и переработки зерн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проектирование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b/>
                <w:color w:val="0000FF"/>
                <w:sz w:val="18"/>
              </w:rPr>
              <w:t>68-Пром.безопасность объектов по хранению и переработки зерн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монтаж, наладка, ремонт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b/>
                <w:color w:val="0000FF"/>
                <w:sz w:val="18"/>
              </w:rPr>
              <w:t>70-Пром.безопасность объектов по хранению и переработки зерн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обслуживание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b/>
                <w:color w:val="0000FF"/>
                <w:sz w:val="18"/>
              </w:rPr>
              <w:t>72-Пром.безопасность объектов по хранению и переработки зерн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преподавате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8"/>
              </w:rPr>
              <w:t>73-Пром.безопасность объектов по хранению и переработки зерн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Приведены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SimSun;宋体" w:cs="Times New Roman"/>
                <w:b/>
                <w:b/>
                <w:color w:val="0000FF"/>
                <w:sz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18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8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18"/>
                <w:lang w:eastAsia="zh-CN"/>
              </w:rPr>
              <w:t xml:space="preserve">(утв. пост. МЧС РБ от 30 июня 2017 г. № 31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3-Пром. безопасность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при использовании и хранении хлора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4-Пром. безопасность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при использовании и хранении хлора </w:t>
            </w:r>
            <w:r>
              <w:rPr>
                <w:b/>
                <w:bCs/>
                <w:sz w:val="18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5-Пром. безопасность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при использовании и хранении хлора </w:t>
            </w:r>
            <w:r>
              <w:rPr>
                <w:b/>
                <w:bCs/>
                <w:sz w:val="18"/>
              </w:rPr>
              <w:t>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7-Пром. безопасность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при использовании и хранении хлора </w:t>
            </w:r>
            <w:r>
              <w:rPr>
                <w:b/>
                <w:bCs/>
                <w:sz w:val="18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9-Пром. безопасность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при использовании и хранении хлора </w:t>
            </w:r>
            <w:r>
              <w:rPr>
                <w:b/>
                <w:bCs/>
                <w:sz w:val="18"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10-Пром. безопасность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при использовании и хранении хлора </w:t>
            </w:r>
            <w:r>
              <w:rPr>
                <w:b/>
                <w:bCs/>
                <w:sz w:val="18"/>
              </w:rPr>
              <w:t>(преподавате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</w:rPr>
              <w:t>11-Пром. безопасность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при использовании и хранении хлора </w:t>
            </w:r>
            <w:r>
              <w:rPr>
                <w:b/>
                <w:bCs/>
                <w:sz w:val="18"/>
              </w:rPr>
              <w:t>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Приведены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1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ышленная безопасность аммиачных холодильных установ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аммиачных холодильных установок и складов жидкого аммиака (утв. пост. МЧС РБ от 28.12.2017  № 46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9-Пром. безопасность АХУ (</w:t>
            </w:r>
            <w:r>
              <w:rPr>
                <w:b/>
                <w:color w:val="000000"/>
                <w:sz w:val="18"/>
              </w:rPr>
              <w:t>исправное состояние и безопасная эксплуатация=</w:t>
            </w:r>
            <w:r>
              <w:rPr>
                <w:b/>
                <w:sz w:val="18"/>
              </w:rPr>
              <w:t>лица отв. обслуживание, ремонт</w:t>
            </w:r>
            <w:r>
              <w:rPr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Пром. безопасность АХУ (проектиро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Пром. безопасность АХУ (монтаж, наладка, ремонт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Пром. безопасность АХУ (обслужи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Пром. безопасность АХУ (преподаватель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Пром. безопасность АХУ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8-Пром. безопасность Складов хранения аммиака (безопасная эксплуатация=лица отв. обслуживание, ремонт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9-Пром. безопасность складов хранения аммиака (проектирование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50-Пром. безопасность складов хранения аммиака (монтаж, наладка, ремонт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52-Пром. безопасность складов хранения аммиака (обслуживание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54-Пром. безопасность складов хранения аммиака (техническое диагностирование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55-Пром. безопасность складов хранения аммиака (преподаватель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56-Пром. безопасность складов хранения аммиака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Пром. безопасность складов ИЗОТЕРМИЧ. хранения аммиака (безопасная эксплуатация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Пром. безопасность складов изотермич. хранения аммиака (проектиро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Пром. безопасость складов изотермич. хранения аммиака (монтаж, наладка, ремонт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-Пром. безопасность складов изотермич. хранения аммиака (обслужи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-Пром. безопасность складов изотермич. хранения аммиака (техническое диагностиро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-Пром. безопасность складов изотермич. хранения аммиака (преподаватель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-Пром. безопасность складов изотермич. хранения аммиака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</w:rPr>
              <w:t>Приведены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выходом  </w:t>
            </w:r>
            <w:r>
              <w:rPr>
                <w:b/>
              </w:rPr>
              <w:t>Правил по охране труда в пассажирском хозяйстве на Белорусской железной дороге</w:t>
            </w:r>
            <w:r>
              <w:rPr/>
              <w:t xml:space="preserve">  (утв. приказом № 530НЗ от 18.06.2021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мен Правил по охране труда в пассажирском хозяйстве на Белорусской железной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дороге, утв. Приказом начальника дороги №394 Н от 30.12.2016.), внесены изменения  в 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й экзамен для начальника пассажирского поез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 для проводника пассажирского поез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 для поездного электромеха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01.1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а по обеспечению промышленной безопасности  взрывоопасных химических производств и объектов (утв. пост. МЧС РБ от 29.12.2017 г. № 54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</w:rPr>
              <w:t>12-Пром. безопасность взрывоопасных химических производств</w:t>
            </w:r>
            <w:r>
              <w:rPr>
                <w:b/>
                <w:color w:val="000000"/>
                <w:sz w:val="18"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Пром. безопасность взрывоопасных химических производств (проектиро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Пром. безопасность взрывоопасных химических производств (монтаж, наладка, ремонт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Пром. безопасность взрывоопасных химических производств (обслужи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Пром. безопасность взрывоопасных химических производств (техническое диагностиро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Пром. безопасность взрывоопасных химических производств (преподаватель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Пром. безопасность взрывоопасных химических производств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Приведены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Внесены изменения в вопросы по теме «Общие вопросы по охране труда» в экзаменах для руководителей и специалист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в связи с вступлением в силу </w:t>
            </w:r>
            <w:r>
              <w:rPr>
                <w:b/>
              </w:rPr>
              <w:t>Правил по охране труда</w:t>
            </w:r>
            <w:r>
              <w:rPr/>
              <w:t xml:space="preserve"> (утв. пост. Минтруда РБ от 01.07.2021 г. № 53) с отменой Межотраслевых общих правил по охране труда (утв. пост. Минтруда РБ от 03.06.2003 № 7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В связи с вступлением в силу </w:t>
            </w:r>
            <w:r>
              <w:rPr>
                <w:b/>
              </w:rPr>
              <w:t>Правил по охране труда</w:t>
            </w:r>
            <w:r>
              <w:rPr/>
              <w:t xml:space="preserve"> (утв. пост. Минтруда РБ от 01.07.2021 г. № 53) с отменой Межотраслевых общих правил по охране труда (утв. пост. Минтруда РБ от 03.06.2003 № 70) внесены изменения в вопросы в экзаменах по рабочим професс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 ПБ для электрогазосва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водителей авт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лесарей по ремонту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ОТ при шиномонтажных и вулканизационных рабо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 гальваническом произ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и работе с химическими веществами</w:t>
            </w:r>
          </w:p>
          <w:p>
            <w:pPr>
              <w:pStyle w:val="Normal"/>
              <w:jc w:val="both"/>
              <w:rPr/>
            </w:pPr>
            <w:r>
              <w:rPr/>
              <w:t>Колор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лесаря-ремон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лесаря-инструменталь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лесаря механосбороч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контролера станочных и слесар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обойщика  (транспортные средств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для машиниста фреоновых холодильных устано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лесаря по изготовлению узлов и деталей технологических труб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и эксплуатации поломоечной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монтажника оборудования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лесарей по ремонту газовых кот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лесаря по сборке металло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изолировщиков на термоизоляции (теплосетей и теплоустановок 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монтажников наружных трубопроводов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машинистов насосных установок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персонала КИПи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лесарей по ремонту оборудования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операторов окрасочно-сушильных линий и агрег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наладчика оборудования в производстве изделий из пластм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дозировщика растворобетонного уз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и погрузке древесины гидроманипулято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8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лесаря по ремонту сельскохозяйственных маш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электрослесаря по ремонту оборудования распределительных устрой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наладчика оборудования (линии) в производстве пищев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оператора технологической установки (линии) в производстве пищев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труда для слесаря по ремонту троллейбуса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для слесаря по ремонту трам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ы лаборатории дорожно-строитель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ремонтировщика плоскостных спортивных сооружений (ледовое по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машиниста машин по обслуживанию спортивных сооружений (льдокомбай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операторов склада бестарного хранения му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изготовителя ритуальных вен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машиниста электросварочных  агрегатов на двигателях внутреннего сгор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 для слесаря по топливной аппарату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котлочиста (очистка газоходов и дымовых тру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дезинфек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каменот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весов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прессовщика вторичного сыр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заготовитель продуктов и сыр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часовщика по ремонту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цвето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сортировщика вторичного сыр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машиниста крана автомобильного (эвакуато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ля водителя машины с пескораспределите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В связи с вступлением в силу </w:t>
            </w:r>
            <w:r>
              <w:rPr>
                <w:b/>
                <w:color w:val="0000FF"/>
              </w:rPr>
              <w:t>Правил по охране труда</w:t>
            </w:r>
            <w:r>
              <w:rPr/>
              <w:t xml:space="preserve"> </w:t>
            </w:r>
            <w:r>
              <w:rPr>
                <w:b/>
              </w:rPr>
              <w:t>(утв. пост. Минтруда РБ от 01.07.2021 г. № 53) заменен экзамен</w:t>
            </w:r>
            <w:r>
              <w:rPr/>
              <w:t xml:space="preserve"> «Межотраслевые общие правила по охране труда» (утв. пост. Минтруда РБ от 03.06.2003 № 7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Откорректированы вопросы связи в выходом новой редакции</w:t>
            </w:r>
            <w:r>
              <w:rPr>
                <w:b/>
              </w:rPr>
              <w:t xml:space="preserve"> Положение о порядке приемки в эксплуатацию объектов строительства </w:t>
            </w:r>
            <w:r>
              <w:rPr/>
              <w:t>(утв. пост.Совета Министров РБ от  06.06.2011 N 716 в ред. пост. Совета Министров РБ от 23.08.2021г. № 481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. Минстройархитектуры РБ от 6.12.2018 г. № 40 </w:t>
            </w:r>
            <w:r>
              <w:rPr>
                <w:b/>
              </w:rPr>
              <w:t xml:space="preserve"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</w:t>
            </w:r>
            <w:r>
              <w:rPr/>
              <w:t>(в ред. пост. Минстройархитектуры от 31.05.2021 № 56 ) вступило 12.06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Экзамены по промышленной безопасности магистральных трубопроводов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6-Пром. безопасность магистральных нефтепродуктопроводов (обслуживание и ремонт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7-Пром. безопасность автомоб. газонаполнительных компрессор. станций (обслуживание и ремон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1-Пром. безопасность автомоб. газонаполнительных компрес.станций  (проектир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5-Пром. безопасность автомоб. газонаполнительных компрес.станций  (монтаж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9-Пром. безопасность автомоб. газонаполнительных компрес.станций  (наладка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372-Промышленная безопасность магистральных трубопроводов (преподаватель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6-Пром. безопасность автомоб. газонаполнительных компрес.станций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Приведены в соответствие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ы изменения в Экзамен Мингорисполко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связи с вступлением в силу </w:t>
            </w:r>
            <w:r>
              <w:rPr>
                <w:b/>
                <w:color w:val="0000FF"/>
              </w:rPr>
              <w:t>Правил по охране труда</w:t>
            </w:r>
            <w:r>
              <w:rPr/>
              <w:t xml:space="preserve"> </w:t>
            </w:r>
            <w:r>
              <w:rPr>
                <w:b/>
              </w:rPr>
              <w:t>(утв. пост. Министерства труда и социальной защиты Республики Беларусь от 1 июля 2021 г. № 53)</w:t>
            </w:r>
            <w:r>
              <w:rPr/>
              <w:t xml:space="preserve"> с отменой Межотраслевых общих правил по охране труда (утв. пост. Минтруда и соцзащиты РБ от 03.06.2003 № 7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орректированы вопросы связи в выходом новой редакции</w:t>
            </w:r>
            <w:r>
              <w:rPr>
                <w:b/>
              </w:rPr>
              <w:t xml:space="preserve"> СН 3.02.02 -2019 «Общественные здания»  (утв. пост. Минстройархитектуры РБ от 26.12.2019 г. № 69 с изм. от 17 мая 2021 г. № 5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ы вопросы связи в выходом новой редакции</w:t>
            </w:r>
            <w:r>
              <w:rPr>
                <w:b/>
              </w:rPr>
              <w:t xml:space="preserve"> СН 1.04.01-2020 «Техническое состояние зданий и сооружений» (утв. пост. Минстройархитектуры РБ от 27.10.2020 г. № 64  с изм.утв.пост. Минстройархитектуры РБ от 17.05.2021 №4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2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вязи с выходом новой редакции</w:t>
            </w:r>
            <w:r>
              <w:rPr>
                <w:b/>
              </w:rPr>
              <w:t xml:space="preserve"> СН 2.02.03-2019 "Пожарная автоматика зданий и сооружений" (утв. пост. Минстройархитектуры РБ от 29.11.2019 г. № 64, изм. и доп. пост Минстройархитектуры РБ от 12.04.21 №36) </w:t>
            </w:r>
            <w:r>
              <w:rPr/>
              <w:t>откорректированы вопросы в следующих экзамена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лектромонтера охранно-пожарной сиг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43 НП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вязи в выходом новой редакции Правил по обеспечению промышленной безопасности грузоподъемных кранов (утв. пост.МЧС РБ  от 22.12.2018 № 66,  в ред. пост МЧС РБ от 24.05.2021 № 40) откорректированы и приведены в соответствие с вопросами, размещенными на сайте Госпромнадзора.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грузоподъемных кран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отв. по надзору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отв. за содержание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отв. </w:t>
            </w:r>
            <w:r>
              <w:rPr>
                <w:b/>
                <w:bCs/>
                <w:color w:val="000000"/>
                <w:sz w:val="16"/>
                <w:szCs w:val="16"/>
              </w:rPr>
              <w:t>за безопасное производст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абот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проектирование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изготовление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монтаж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наладка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обслуживание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ремонт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техн. диагностиров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техн. освидетельствование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преподаватель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производственный контроль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проектирование приборов и устройств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изготовление </w:t>
            </w:r>
            <w:r>
              <w:rPr>
                <w:b/>
                <w:bCs/>
                <w:color w:val="000000"/>
                <w:sz w:val="16"/>
                <w:szCs w:val="16"/>
              </w:rPr>
              <w:t>приборов и устройств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монтаж </w:t>
            </w:r>
            <w:r>
              <w:rPr>
                <w:b/>
                <w:bCs/>
                <w:color w:val="000000"/>
                <w:sz w:val="16"/>
                <w:szCs w:val="16"/>
              </w:rPr>
              <w:t>приборов и устройств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наладка </w:t>
            </w:r>
            <w:r>
              <w:rPr>
                <w:b/>
                <w:bCs/>
                <w:color w:val="000000"/>
                <w:sz w:val="16"/>
                <w:szCs w:val="16"/>
              </w:rPr>
              <w:t>приборов и устройств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обслуживание </w:t>
            </w:r>
            <w:r>
              <w:rPr>
                <w:b/>
                <w:bCs/>
                <w:color w:val="000000"/>
                <w:sz w:val="16"/>
                <w:szCs w:val="16"/>
              </w:rPr>
              <w:t>приборов и устройств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ремонт </w:t>
            </w:r>
            <w:r>
              <w:rPr>
                <w:b/>
                <w:bCs/>
                <w:color w:val="000000"/>
                <w:sz w:val="16"/>
                <w:szCs w:val="16"/>
              </w:rPr>
              <w:t>приборов и устройств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проектирование </w:t>
            </w:r>
            <w:r>
              <w:rPr>
                <w:b/>
                <w:bCs/>
                <w:color w:val="000000"/>
                <w:sz w:val="16"/>
                <w:szCs w:val="16"/>
              </w:rPr>
              <w:t>грузозахватных органов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изготовление </w:t>
            </w:r>
            <w:r>
              <w:rPr>
                <w:b/>
                <w:bCs/>
                <w:color w:val="000000"/>
                <w:sz w:val="16"/>
                <w:szCs w:val="16"/>
              </w:rPr>
              <w:t>грузозахватных органов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ремонт </w:t>
            </w:r>
            <w:r>
              <w:rPr>
                <w:b/>
                <w:bCs/>
                <w:color w:val="000000"/>
                <w:sz w:val="16"/>
                <w:szCs w:val="16"/>
              </w:rPr>
              <w:t>грузозахватных органов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проектирование </w:t>
            </w:r>
            <w:r>
              <w:rPr>
                <w:b/>
                <w:bCs/>
                <w:color w:val="000000"/>
                <w:sz w:val="16"/>
                <w:szCs w:val="16"/>
              </w:rPr>
              <w:t>грузозахватных приспособлений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изготовление </w:t>
            </w:r>
            <w:r>
              <w:rPr>
                <w:b/>
                <w:bCs/>
                <w:color w:val="000000"/>
                <w:sz w:val="16"/>
                <w:szCs w:val="16"/>
              </w:rPr>
              <w:t>грузозахватных приспособлений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ремонт </w:t>
            </w:r>
            <w:r>
              <w:rPr>
                <w:b/>
                <w:bCs/>
                <w:color w:val="000000"/>
                <w:sz w:val="16"/>
                <w:szCs w:val="16"/>
              </w:rPr>
              <w:t>грузозахватных приспособлений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проектирование тары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изготовление тары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ремонт тары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роектирование </w:t>
            </w:r>
            <w:r>
              <w:rPr>
                <w:color w:val="000000"/>
                <w:sz w:val="16"/>
                <w:szCs w:val="16"/>
              </w:rPr>
              <w:t xml:space="preserve">расчетных </w:t>
            </w:r>
            <w:r>
              <w:rPr>
                <w:b/>
                <w:bCs/>
                <w:color w:val="000000"/>
                <w:sz w:val="16"/>
                <w:szCs w:val="16"/>
              </w:rPr>
              <w:t>металлоконструкций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зготовление </w:t>
            </w:r>
            <w:r>
              <w:rPr>
                <w:color w:val="000000"/>
                <w:sz w:val="16"/>
                <w:szCs w:val="16"/>
              </w:rPr>
              <w:t xml:space="preserve">расчетных </w:t>
            </w:r>
            <w:r>
              <w:rPr>
                <w:b/>
                <w:bCs/>
                <w:color w:val="000000"/>
                <w:sz w:val="16"/>
                <w:szCs w:val="16"/>
              </w:rPr>
              <w:t>металлоконструкций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монтаж </w:t>
            </w:r>
            <w:r>
              <w:rPr>
                <w:color w:val="000000"/>
                <w:sz w:val="16"/>
                <w:szCs w:val="16"/>
              </w:rPr>
              <w:t xml:space="preserve">расчетных </w:t>
            </w:r>
            <w:r>
              <w:rPr>
                <w:b/>
                <w:bCs/>
                <w:color w:val="000000"/>
                <w:sz w:val="16"/>
                <w:szCs w:val="16"/>
              </w:rPr>
              <w:t>металлоконструкций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емонт </w:t>
            </w:r>
            <w:r>
              <w:rPr>
                <w:color w:val="000000"/>
                <w:sz w:val="16"/>
                <w:szCs w:val="16"/>
              </w:rPr>
              <w:t xml:space="preserve">расчетных </w:t>
            </w:r>
            <w:r>
              <w:rPr>
                <w:b/>
                <w:bCs/>
                <w:color w:val="000000"/>
                <w:sz w:val="16"/>
                <w:szCs w:val="16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42-Промышленная безопасность грузоподъемных кр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техн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диагностирование </w:t>
            </w:r>
            <w:r>
              <w:rPr>
                <w:color w:val="000000"/>
                <w:sz w:val="16"/>
                <w:szCs w:val="16"/>
              </w:rPr>
              <w:t xml:space="preserve">расчетных </w:t>
            </w:r>
            <w:r>
              <w:rPr>
                <w:b/>
                <w:bCs/>
                <w:color w:val="000000"/>
                <w:sz w:val="16"/>
                <w:szCs w:val="16"/>
              </w:rPr>
              <w:t>металлоконструкц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2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вязи в выходом новой редакции Правил электроснабжения (Утв. пост. Совета Министров РБ 17.10.2011 № 1394 в ред. пост. Совета Министров РБ от 2.07.2021 г. № 381 вступают  в силу с 21.10.2021) откорректированы вопросы в экзамена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электр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луатация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ИТР группы по расчетам за электроэнер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для электромонтера по работе с электросчетчи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8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Экзамены по промышленной безопасности технологических трубопров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Пром.безопасность технологических трубопроводов (отв. за безопасную эксплуатацию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Пром.безопасность технологических трубопроводов (проектиро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Пром.безопасность технологических трубопроводов (обслуживание)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ведены в соответствие с вопросами, размещенными на сайте Госпромнадзора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18"/>
              </w:rPr>
              <w:t>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8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ыходом </w:t>
            </w:r>
            <w:r>
              <w:rPr>
                <w:b/>
              </w:rPr>
              <w:t>Типовой инструкции по охране труда при косьбе травы</w:t>
            </w:r>
          </w:p>
          <w:p>
            <w:pPr>
              <w:pStyle w:val="Normal"/>
              <w:rPr/>
            </w:pPr>
            <w:r>
              <w:rPr/>
              <w:t xml:space="preserve">(утв. пост. Минтруда РБ от 31.05.2021 г. № 40) приведены в соответствие вопросы экзамена </w:t>
            </w:r>
            <w:r>
              <w:rPr>
                <w:b/>
              </w:rPr>
              <w:t>ОТ при косьбе тра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ыход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Правил по промышленной безопасности </w:t>
            </w:r>
            <w:r>
              <w:rPr>
                <w:b/>
                <w:bCs/>
              </w:rPr>
              <w:t>котельных с установленными в них паровыми котлами с давлением пара не более 0,07 МПа и водогрейными котлами с температурой нагрева воды не выше 115 °C (утв. Пост. МЧС РБ от 01.02.2021 № 5)</w:t>
            </w:r>
            <w:r>
              <w:rPr/>
              <w:t xml:space="preserve"> откорректированы вопросы по </w:t>
            </w:r>
            <w:r>
              <w:rPr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Экзамены по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промышленной безопасности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ходке горных выработок для строительства подземных сооружени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-Пром.безопасность при проходке горн.выработок для стр. подз. сооруж. (проектир., монтаж, наладка,обслужив.,тех.диагн.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едены в соответствие с вопросами, размещенными на сайте Госпромнадзора.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Разработаны экзамены по промышленной безопасности </w:t>
            </w:r>
            <w:r>
              <w:rPr>
                <w:b/>
                <w:bCs/>
                <w:color w:val="0000FF"/>
              </w:rPr>
              <w:t>котельных с установленными в них паровыми котлами с давлением пара не более 0,07 МПа и водогрейными котлами с температурой нагрева воды не выше 115 ° для следующей категории ответственных лиц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-Пром. безопасность паровых и водогр.котлов &lt;0,07 Мпа &lt;115°С (отв. за безопасную эксплуатацию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-Пром. безопасность паровых и водогр.котлов &lt;0,07 Мпа &lt;115°С (проектирование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-Пром. безопасность паровых и водогр.котлов &lt;0,07 Мпа &lt;115°С (монтаж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-Пром. безопасность паровых и водогр.котлов &lt;0,07 Мпа &lt;115°С (наладка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-Пром. безопасность паровых и водогр.котлов &lt;0,07 Мпа &lt;115°С (обслуживание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-Пром. безопасность паровых и водогр.котлов &lt;0,07 Мпа &lt;115°С (ремонт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-Пром. безопасность паровых и водогр.котлов &lt;0,07 Мпа &lt;115°С (технич. диагностирование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-Пром. безопасность паровых и водогр.котлов &lt;0,07 Мпа &lt;115°С (преподаватель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-Пром. безопасность паровых и водогр.котлов &lt;0,07 Мпа &lt;115°С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основании Правил по промышленной безопасности </w:t>
            </w:r>
            <w:r>
              <w:rPr>
                <w:b/>
                <w:bCs/>
              </w:rPr>
              <w:t>котельных с установленными в них паровыми котлами с давлением пара не более 0,07 МПа и водогрейными котлами с температурой нагрева воды не выше 115 °C (утв. Пост. МЧС РБ от 01.02.2021 № 5)</w:t>
            </w:r>
            <w:r>
              <w:rPr/>
              <w:t xml:space="preserve"> </w:t>
            </w:r>
            <w:r>
              <w:rPr>
                <w:b/>
              </w:rPr>
              <w:t>в соответствии с вопросами, размещенными на сайте Госпромнадзора. 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ждая специа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3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Экзамены по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промышленной безопасности </w:t>
            </w:r>
            <w:r>
              <w:rPr>
                <w:rFonts w:cs="Times New Roman" w:ascii="Times New Roman" w:hAnsi="Times New Roman"/>
                <w:b/>
                <w:color w:val="0000FF"/>
              </w:rPr>
              <w:t>при разработке месторождений полезных ископаемых открытым способом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едены в соответствие с вопросами, размещенными на сайте Госпромнадзора.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аны экзамены для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ыход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Правил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  <w:r>
              <w:rPr/>
              <w:t xml:space="preserve"> (Утв. пост. МЧС РБ </w:t>
            </w:r>
            <w:r>
              <w:rPr>
                <w:b/>
              </w:rPr>
              <w:t>от 30.12.2020 № 56</w:t>
            </w:r>
            <w:r>
              <w:rPr/>
              <w:t xml:space="preserve">) откорректированы вопросы в рабочих специальностях, </w:t>
            </w:r>
            <w:r>
              <w:rPr>
                <w:b/>
              </w:rPr>
              <w:t>изменены согласно правил названия рабочих специаль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лифт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ОТ и ПБ для электромехаников по обслуживанию подъемников строительных грузопассажирских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в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. п.2.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в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. п.2.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дежурного по подъемно-транспортным средствам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эскалаторам, конвейерам пассажирски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работаны экзамены по промышленной безопасности эскалаторов, конвейеров пассажирских  для следующих категорий ответственных ли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 - Пром.безопасность эскалаторов, конв. пасс. (проектирование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 - Пром.безопасность эскалаторов, конв. пасс. (изготовление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 - Пром.безопасность эскалаторов, конв. пасс. (монтаж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 - Пром.безопасность эскалаторов, конв. пасс. (наладка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 - Пром.безопасность эскалаторов, конв. пасс. (обслуживание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 - Пром.безопасность эскалаторов, конв. пасс. (ремонт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 - Пром.безопасность эскалаторов, конв. пасс. (преподаватель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основании</w:t>
            </w:r>
            <w:r>
              <w:rPr>
                <w:b/>
              </w:rPr>
              <w:t xml:space="preserve"> </w:t>
            </w:r>
            <w:r>
              <w:rPr/>
              <w:t xml:space="preserve">Правил по обеспечению промышленной безопасности лифтов, строительных грузопассажирских подъемников, эскалаторов, конвейеров пассажирских (Утв. пост. МЧС РБ </w:t>
            </w:r>
            <w:r>
              <w:rPr>
                <w:b/>
              </w:rPr>
              <w:t>от 30.12.2020 № 56</w:t>
            </w:r>
            <w:r>
              <w:rPr/>
              <w:t>) в соответствии с вопросами, размещенными на сайте Госпромнадзора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И разработаны экзамены для обучения</w:t>
            </w:r>
            <w:r>
              <w:rPr>
                <w:sz w:val="18"/>
              </w:rPr>
              <w:t xml:space="preserve"> по вышеуказанным специальностям на основании Правил и следующей литератур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33966.1-2016 (EN 115-1:2008+A1:2010) "Эскалаторы и пассажирские конвейеры. Требования безопасности к устройству и установк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ждая специа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работаны экзамены по промышленной безопасности подъемников строительных грузопассажирских для следующих категорий ответственных лиц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 - Пром.безопасность подъемников строит. грузопасс. (монтаж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 - Пром.безопасность подъемников строит. грузопасс. (наладка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 - Пром.безопасность подъемников строит. грузопасс. (ремонт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-Пром.безопасность подъемников строит.грузопасс.(обслуживание. оборуд. дисп. контроля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 основании </w:t>
            </w:r>
            <w:r>
              <w:rPr>
                <w:sz w:val="18"/>
                <w:szCs w:val="18"/>
              </w:rPr>
              <w:t xml:space="preserve">Правил по обеспечению промышленной безопасности лифтов, строительных грузопассажирских подъемников, эскалаторов, конвейеров пассажирских (Утв. пост. МЧС РБ </w:t>
            </w:r>
            <w:r>
              <w:rPr>
                <w:b/>
                <w:sz w:val="18"/>
                <w:szCs w:val="18"/>
              </w:rPr>
              <w:t>от 30.12.2020 № 56</w:t>
            </w:r>
            <w:r>
              <w:rPr>
                <w:sz w:val="18"/>
                <w:szCs w:val="18"/>
              </w:rPr>
              <w:t>) в соответствии с вопросами, размещенными на сайте Госпромнадзора.</w:t>
            </w:r>
          </w:p>
          <w:p>
            <w:pPr>
              <w:pStyle w:val="Normal"/>
              <w:rPr/>
            </w:pPr>
            <w:r>
              <w:rPr>
                <w:b/>
              </w:rPr>
              <w:t>И разработаны экзамены для обучения</w:t>
            </w:r>
            <w:r>
              <w:rPr/>
              <w:t xml:space="preserve"> по вышеуказанным специальностям на основании Правил и следующей литературы: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Normal"/>
              <w:rPr/>
            </w:pPr>
            <w:r>
              <w:rPr/>
              <w:t>ГОСТ 33651-2015 (EN 12159:2012) Подъемники строительные грузопассажирск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ждая специа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работаны экзамены по промышленной безопасности лифтов для следующих категорий ответственных лиц: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3 - Пром.безопасность  лифтов (отв. за безоп. эксплуатацию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44 - Пром.безопасность  лифтов (проектировани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45 - Пром.безопасность  лифтов (изготовлени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46 - Пром.безопасность  лифтов (монтаж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47 - Пром.безопасность  лифтов (налад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48 - Пром.безопасность  лифтов (обслуживани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49 - Пром.безопасность  лифтов (ремонт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0 - Пром.безопасность  лифтов (техническое диагностировани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1 - Пром.безопасность  лифтов (техническое освидетельствовани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2 - Пром.безопасность  лифтов (преподаватель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53 - Пром.безопасность  лифтов (отв. за производственный контроль)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4 - Пром.безопасность  лифтов (проектирование оборуд. диспетчерского контрол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5 - Пром.безопасность  лифтов (изготовление оборуд. диспетчерского контрол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6 - Пром.безопасность  лифтов (монтаж оборуд. диспетчерского контрол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7 - Пром.безопасность 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8 - Пром.безопасность  лифтов (обслуживание оборуд. диспетчерского контроля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9 - Пром.безопасность  лифтов (ремонт оборуд. диспетчерского контроля)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на основании </w:t>
            </w:r>
            <w:r>
              <w:rPr>
                <w:sz w:val="18"/>
              </w:rPr>
              <w:t xml:space="preserve">Правил по обеспечению промышленной безопасности лифтов, строительных грузопассажирских подъемников, эскалаторов, конвейеров пассажирских (Утв. пост. МЧС РБ </w:t>
            </w:r>
            <w:r>
              <w:rPr>
                <w:b/>
                <w:sz w:val="18"/>
              </w:rPr>
              <w:t>от 30.12.2020 № 56</w:t>
            </w:r>
            <w:r>
              <w:rPr>
                <w:sz w:val="18"/>
              </w:rPr>
              <w:t>) в соответствии с вопросами, размещенными на сайте Госпромнадзора.</w:t>
            </w:r>
          </w:p>
          <w:p>
            <w:pPr>
              <w:pStyle w:val="Normal"/>
              <w:rPr/>
            </w:pPr>
            <w:r>
              <w:rPr/>
              <w:t>И разработаны экзамены для обучения по вышеуказанным специальностям на основании Правил и следующей литературы: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Normal"/>
              <w:rPr/>
            </w:pPr>
            <w:r>
              <w:rPr/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/>
            </w:pPr>
            <w:r>
              <w:rPr/>
              <w:t>ГОСТ 33605-2015 Лифты. Термины и определения.</w:t>
            </w:r>
          </w:p>
          <w:p>
            <w:pPr>
              <w:pStyle w:val="Normal"/>
              <w:rPr/>
            </w:pPr>
            <w:r>
              <w:rPr/>
              <w:t>ГОСТ 33653-2015 (EN 81-71:2005) Лифты пассажирские.Требования вандалозащищенности.</w:t>
            </w:r>
          </w:p>
          <w:p>
            <w:pPr>
              <w:pStyle w:val="Normal"/>
              <w:rPr/>
            </w:pPr>
            <w:r>
              <w:rPr/>
              <w:t>ГОСТ 34442-2018 (EN 81-73:2016) Лифты. Пожарная безопасность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ждая специа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ы изменения в Экзамен Мингорисполкома</w:t>
            </w:r>
            <w:r>
              <w:rPr/>
              <w:t xml:space="preserve"> в связи с отменой постановления №144 Минтруда РБ от 08.11.1999 г. «Об утверждении </w:t>
            </w:r>
            <w:r>
              <w:rPr>
                <w:b/>
              </w:rPr>
              <w:t>Типового положения о кабинете охраны труда</w:t>
            </w:r>
            <w:r>
              <w:rPr/>
              <w:t xml:space="preserve">» согласно постановлению Минтруда РБ №42 от 01.06.2021, введением </w:t>
            </w:r>
            <w:r>
              <w:rPr>
                <w:b/>
              </w:rPr>
              <w:t xml:space="preserve">Кодекса Республики Беларусь об административных правонарушениях </w:t>
            </w:r>
            <w:r>
              <w:rPr>
                <w:rStyle w:val="Datepr"/>
                <w:b/>
              </w:rPr>
              <w:t>от 6 января 2021</w:t>
            </w:r>
            <w:r>
              <w:rPr>
                <w:rStyle w:val="Datepr"/>
              </w:rPr>
              <w:t xml:space="preserve"> г.</w:t>
            </w:r>
            <w:r>
              <w:rPr>
                <w:rStyle w:val="Number"/>
              </w:rPr>
              <w:t xml:space="preserve"> № 91-З, </w:t>
            </w:r>
            <w:r>
              <w:rPr/>
              <w:t xml:space="preserve">внесением изменений в </w:t>
            </w:r>
            <w:r>
              <w:rPr>
                <w:b/>
              </w:rPr>
              <w:t>Трудовой кодекс Республики Беларусь</w:t>
            </w:r>
            <w:r>
              <w:rPr/>
              <w:t xml:space="preserve">". 26 июля 1999 г. N 296-З (в ред. Закона Республики Беларусь от 06.01.2021 № 90-З, от </w:t>
            </w:r>
            <w:r>
              <w:rPr>
                <w:b/>
              </w:rPr>
              <w:t>07.05.2021. № 98-З, от 28.05.2021 № 114-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орректированы вопросы по теме «Основные положения трудового права» экзамена Общие вопросы по охране труда в связи с внесением изменений в </w:t>
            </w:r>
            <w:r>
              <w:rPr>
                <w:b/>
              </w:rPr>
              <w:t>Трудовой кодекс Республики Беларусь</w:t>
            </w:r>
            <w:r>
              <w:rPr/>
              <w:t>". 26 июля 1999 г. N 296-З (</w:t>
            </w:r>
            <w:r>
              <w:rPr>
                <w:b/>
              </w:rPr>
              <w:t>в ред. Закона Республики Беларусь</w:t>
            </w:r>
            <w:r>
              <w:rPr/>
              <w:t xml:space="preserve"> от 06.01.2021 № 90-З, </w:t>
            </w:r>
            <w:r>
              <w:rPr>
                <w:b/>
              </w:rPr>
              <w:t>от 07.05.2021. № 98-З, от 28.05.2021 № 114-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орректированы вопросы по теме «Отопление и вентиляция» экзамена Общие вопросы по охране труда в связи с выходом  </w:t>
            </w:r>
            <w:r>
              <w:rPr>
                <w:b/>
              </w:rPr>
              <w:t>СН 4.02.03-2019 Отопление, вентиляция и кондиционирование воздуха</w:t>
            </w:r>
            <w:r>
              <w:rPr/>
              <w:t xml:space="preserve"> (утв. пост. Минстройахитектуры РБ от 16.12.2019 г. № 6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.06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ыходом  </w:t>
            </w:r>
            <w:r>
              <w:rPr>
                <w:b/>
              </w:rPr>
              <w:t xml:space="preserve">СН 4.02.03-2019 Отопление, вентиляция и кондиционирование воздуха </w:t>
            </w:r>
            <w:r>
              <w:rPr/>
              <w:t>(утв. пост. Минстройахитектуры РБ от 16.12.2019 г. № 69) откорректированы вопросы в следующих экзамена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чистке систем вентиля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орректированы вопросы по охране труда в связи с отменой постановления №144 Минтруда РБ от 08.11.1999 г. «Об утверждении Типового положения о кабинете охраны труда» согласно постановлению Минтруда РБ №42 от 01.06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Б 18001-2009 «Системы управления охраной труда</w:t>
            </w:r>
            <w:r>
              <w:rPr/>
              <w:t xml:space="preserve">. </w:t>
            </w:r>
            <w:r>
              <w:rPr>
                <w:b/>
                <w:szCs w:val="16"/>
              </w:rPr>
              <w:t xml:space="preserve">Отменяется 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с 30.09.2021 г.</w:t>
            </w:r>
            <w:r>
              <w:rPr>
                <w:szCs w:val="16"/>
              </w:rPr>
              <w:t xml:space="preserve"> Пост. Государственного комитета по стандартизации РБ от 25.02.2020 г. № 8 взамен </w:t>
            </w:r>
            <w:r>
              <w:rPr>
                <w:b/>
                <w:szCs w:val="16"/>
              </w:rPr>
              <w:t>Системы менеджмента здоровья и безопасности при профессиональной деятельности  СТБ ISO 45001-2020</w:t>
            </w:r>
            <w:r>
              <w:rPr>
                <w:szCs w:val="16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рректированы вопросы в теме Общие вопросы по радиационной безопасности в </w:t>
            </w:r>
            <w:r>
              <w:rPr>
                <w:b/>
              </w:rPr>
              <w:t xml:space="preserve">Экзамене по радиационной безопасности для специалистов и руководителей  </w:t>
            </w:r>
            <w:r>
              <w:rPr/>
              <w:t>в связи</w:t>
            </w:r>
            <w:r>
              <w:rPr>
                <w:b/>
              </w:rPr>
              <w:t xml:space="preserve"> </w:t>
            </w:r>
            <w:r>
              <w:rPr/>
              <w:t>с выходом следующих НП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sz w:val="16"/>
                <w:szCs w:val="16"/>
              </w:rPr>
              <w:t>Закон Республики Беларусь от 18 июня 2019 г. № 198-З "О радиационной безопасности"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ормы и правила по обеспечению ядерной и радиационной безопасности "Безопасность при обращении с источниками ионизирующего излучения. Общие положения", утв.пост. МЧС РБ от 19.10.2020 г. № 4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струкция о порядке обучения и проверки (оценки) знаний по вопросам ядерной и радиационной безопасности, утв. пост. МЧС РБ от 16.04.2020 г. № 18 "Об обучении и проверке (оценке) знаний по вопросам ядерной и радиационной безопасности"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Инструкция о порядке учета и контроля источников ионизирующего излучения"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тв. пост. МЧС РБ от 13.04.2020 г. № 16 "Об учете и контроле источников ионизирующего излучения"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Откорректированы вопросы в теме ОТ при работе на ПЭВМ в экзаменах по охране туда для руководителей и специалистов в связи с выходом </w:t>
            </w:r>
            <w:r>
              <w:rPr>
                <w:color w:val="0000FF"/>
              </w:rPr>
              <w:t xml:space="preserve">Типовой инструкции по охране труда при использовании в работе офисного оборудования утв. пост Минтруда и соцзащиты РБ от 14 апреля 2021 г. № 25 </w:t>
            </w:r>
            <w:r>
              <w:rPr/>
              <w:t>взамен Типовой инструкции по охране труда при работе  с персональными электронными вычислительными машинами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Утв. постан. Министерства труда и социальной защиты РБ  №130 от 24.12.2013 г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рректированы вопросы в связи с внесением изм. </w:t>
            </w:r>
            <w:r>
              <w:rPr>
                <w:b/>
              </w:rPr>
              <w:t>и доп. от 10.08. 2020 г. № 32</w:t>
            </w:r>
            <w:r>
              <w:rPr>
                <w:color w:val="0000FF"/>
              </w:rPr>
              <w:t xml:space="preserve"> в </w:t>
            </w:r>
            <w:r>
              <w:rPr>
                <w:b/>
                <w:color w:val="0000FF"/>
              </w:rPr>
              <w:t xml:space="preserve">Инструкцию о порядке осуществления органом государственного энергетического и газового надзора осмотра электроустановок для определения возможности их ввода в эксплуатацию </w:t>
            </w:r>
            <w:r>
              <w:rPr/>
              <w:t>(Утв. пост. Министерства энергетики РБ 26.01.2016 № 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СН 1.03.04-2020 «Организация строительного производства» </w:t>
            </w:r>
            <w:r>
              <w:rPr>
                <w:color w:val="0000FF"/>
              </w:rPr>
              <w:t>(утв. пост. Министройархитектуры РБ от 12.11.2020 г. № 73)</w:t>
            </w:r>
            <w:r>
              <w:rPr>
                <w:b/>
              </w:rPr>
              <w:t xml:space="preserve"> взамен ТКП 45-1.03-161-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3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экзамене </w:t>
            </w:r>
            <w:r>
              <w:rPr>
                <w:b/>
                <w:bCs/>
              </w:rPr>
              <w:t>ОТ для электромонтера охранно-пожарной сигнализации</w:t>
            </w:r>
            <w:r>
              <w:rPr/>
              <w:t xml:space="preserve"> откорректирована соответствующая тема согласно </w:t>
            </w:r>
            <w:r>
              <w:rPr>
                <w:b/>
                <w:color w:val="0000FF"/>
              </w:rPr>
              <w:t>СН 2.02.03-2019 «Пожарная автоматика зданий и сооружений» (</w:t>
            </w:r>
            <w:r>
              <w:rPr>
                <w:color w:val="0000FF"/>
              </w:rPr>
              <w:t>утв. пост. Минстройархитектуры от 29.11.2019 г. № 64)</w:t>
            </w:r>
            <w:r>
              <w:rPr/>
              <w:t xml:space="preserve"> взамен ТКП 45-2.02-317-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СН 1.04.01-2020 «Техническое состояние зданий и сооружений»</w:t>
            </w:r>
            <w:r>
              <w:rPr>
                <w:b/>
              </w:rPr>
              <w:t xml:space="preserve"> </w:t>
            </w:r>
            <w:r>
              <w:rPr>
                <w:color w:val="0000FF"/>
              </w:rPr>
              <w:t xml:space="preserve">(утв. пост. Минстройархитектуры  от 27.10.2020 г. № 64) </w:t>
            </w:r>
            <w:r>
              <w:rPr>
                <w:b/>
              </w:rPr>
              <w:t>взамен ТКП 45-1.04-305-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СН 3.02.02 -2019 «Общественные здания»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(</w:t>
            </w:r>
            <w:r>
              <w:rPr>
                <w:color w:val="0000FF"/>
              </w:rPr>
              <w:t>утв. пост. Минстройархитектуры от 26.12.2019 г. № 69)</w:t>
            </w:r>
            <w:r>
              <w:rPr/>
              <w:t xml:space="preserve"> взамен ТКП 45-3.02-325-2018 (330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СН 4.04.03-2020 Молниезащита зданий, сооружений и инженерных коммуникаций </w:t>
            </w:r>
            <w:r>
              <w:rPr>
                <w:color w:val="0000FF"/>
              </w:rPr>
              <w:t>(утв. и введены в действие пост. Минстройархитектуры РБ от 13.11.2020 г. № 80</w:t>
            </w:r>
            <w:r>
              <w:rPr/>
              <w:t>)с отменой ТКП 336-2011 (02230) Вступают 19.04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ведением </w:t>
            </w:r>
            <w:r>
              <w:rPr>
                <w:b/>
                <w:color w:val="0000FF"/>
              </w:rPr>
              <w:t xml:space="preserve">Кодекса Республики Беларусь об административных правонарушениях </w:t>
            </w:r>
            <w:r>
              <w:rPr>
                <w:rStyle w:val="Datepr"/>
                <w:b/>
                <w:color w:val="0000FF"/>
              </w:rPr>
              <w:t>от 6 января 2021 г.</w:t>
            </w:r>
            <w:r>
              <w:rPr>
                <w:rStyle w:val="Number"/>
                <w:b/>
                <w:color w:val="0000FF"/>
              </w:rPr>
              <w:t xml:space="preserve"> № 91-З</w:t>
            </w:r>
            <w:r>
              <w:rPr>
                <w:rStyle w:val="Number"/>
              </w:rPr>
              <w:t xml:space="preserve"> откорректированы соответствующие вопросы по охран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смотрены вопросы по ПТМ</w:t>
            </w:r>
            <w:r>
              <w:rPr/>
              <w:t xml:space="preserve"> в связи с заменой ТКП 45-2.02-315-2018 (33020) на </w:t>
            </w:r>
            <w:r>
              <w:rPr>
                <w:b/>
                <w:color w:val="0000FF"/>
              </w:rPr>
              <w:t>СН 2.02.05-2020 Строительные нормы проектирования Пожарная безопасность зданий и сооружений</w:t>
            </w:r>
            <w:r>
              <w:rPr/>
              <w:t xml:space="preserve"> (</w:t>
            </w:r>
            <w:r>
              <w:rPr>
                <w:color w:val="0000FF"/>
              </w:rPr>
              <w:t>утв. пост. Минстройархитектуры РБ от 12.11.2020 г. № 7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экзамен п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ТКП 636-2019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Обустройство мест производства работ при строительстве, реконструкции, ремонте и содержании автомобильных дорог и улиц населенных пунктов</w:t>
            </w:r>
            <w:r>
              <w:rPr>
                <w:color w:val="0000FF"/>
              </w:rPr>
              <w:t xml:space="preserve"> (утв. пост.  Минтранста РБ и Министерства ЖКХ РБ от 28.08.2019 г. № 46/1</w:t>
            </w:r>
            <w:r>
              <w:rPr/>
              <w:t xml:space="preserve">) взамен ТКП 172-2009 (02191) Отменен пост. Минтранса  РБ и Министерства ЖКХ РБ от 28.08.2019 №46/1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мотрены вопросы по пожарной безопасности в связи с </w:t>
            </w:r>
            <w:r>
              <w:rPr>
                <w:b/>
                <w:color w:val="0000FF"/>
              </w:rPr>
              <w:t>внесением изменений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№2 от 26.07. 2019 г. №48 в ТКП 316-2011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(02300)</w:t>
            </w:r>
            <w:r>
              <w:rPr>
                <w:b/>
              </w:rPr>
              <w:t xml:space="preserve"> Система технического обслуживания и ремонта автоматических установок пожаротушения, систем противодымной защиты, пожарной сигнализации, систем оповещения о пожаре и управления эвакуацией.</w:t>
            </w:r>
            <w:r>
              <w:rPr/>
              <w:t xml:space="preserve"> Организация и порядок проведения работ (утв. пост. МЧС РБ от 15 июня 2011 г. № 3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ан новый экзамен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ПЕЦИФИЧЕСКИЕ ТРЕБОВАНИЯ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обеспечению пожарной безопасности взрывопожароопасных и пожароопасны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>производств</w:t>
            </w:r>
            <w:r>
              <w:rPr>
                <w:bCs/>
                <w:color w:val="0000FF"/>
              </w:rPr>
              <w:t xml:space="preserve"> (утв. пост. Совета Министров РБ от 20 ноября 2019 г. № 779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ан новый экзамен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СПЕЦИФИЧЕСКИЕ ТРЕБ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 xml:space="preserve">по обеспечению пожарной безопасности при осуществлении геологоразведочных работ </w:t>
            </w:r>
            <w:r>
              <w:rPr>
                <w:bCs/>
                <w:color w:val="0000FF"/>
              </w:rPr>
              <w:t>(утв. пост. Совета Министров РБ от 09.09.2019 № 60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ан новый экзамен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ПЕЦИФИЧЕСКИЕ ТРЕБОВАНИЯ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обеспечению пожарной безопасности для объектов метрополит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ересмотрены вопросы по пожарной безопасности в связи с заменой ТКП 45-2.02-317-2018 (33020) Пожарная автоматика зданий и сооружений.  Строительные нормы проектирования на </w:t>
            </w:r>
            <w:r>
              <w:rPr>
                <w:b/>
                <w:color w:val="0000FF"/>
              </w:rPr>
              <w:t>СН 2.02.03-2019 «Пожарная автоматика зданий и сооружений»</w:t>
            </w:r>
            <w:r>
              <w:rPr>
                <w:color w:val="0000FF"/>
              </w:rPr>
              <w:t xml:space="preserve"> Об (утв. пост. Минстройархитектуры от 29.11.2019 г. № 64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1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 основании </w:t>
            </w:r>
            <w:r>
              <w:rPr>
                <w:b/>
              </w:rPr>
              <w:t>главы 15 Специфических требований по обеспечению пожарной безопасности взрывопожароопасных и пожароопасных производств</w:t>
            </w:r>
            <w:r>
              <w:rPr/>
              <w:t xml:space="preserve"> (утв. пост. Совета Министров РБ от 20.11.2019 г. № 779) добавлены темы по пожарной безопасности для следующих руководителей и специалистов предприятий Беларуснефть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бурения и капитального ремонта скваж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о переработке и перекачке г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о добыче неф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нефтепродуктообеспе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редприятий технологического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связи с внесением изменений в</w:t>
            </w:r>
            <w:r>
              <w:rPr>
                <w:b/>
                <w:bCs/>
              </w:rPr>
              <w:t xml:space="preserve"> ТКП 295-2011 Пожарная техника. Огнетушители. Требования к выбору и эксплуатации (</w:t>
            </w:r>
            <w:r>
              <w:rPr>
                <w:bCs/>
              </w:rPr>
              <w:t>изменение №2, утв. пост. МЧС РБ от 21.06.2020 г. № 31, Дата введения 01.10.2020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несены изменения в темы по пожарной безопасности в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бщие вопросы по охране труда для руководителей, специалист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 xml:space="preserve">: Закон РБ от 15 июня 1993 г. № 22403-ХII "О пожарной безопасности" </w:t>
            </w:r>
            <w:r>
              <w:rPr/>
              <w:t xml:space="preserve">(в ред. Законов от 30 12.2015 г. № 334-3, </w:t>
            </w:r>
            <w:r>
              <w:rPr>
                <w:b/>
              </w:rPr>
              <w:t>от 11.11.2019 г. № 251-3</w:t>
            </w:r>
            <w:r>
              <w:rPr/>
              <w:t>).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 xml:space="preserve">ТКП295-2011 Пожарная техника. Огнетушители. Требования к выбору и эксплуатац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+</w:t>
            </w:r>
            <w:r>
              <w:rPr/>
              <w:t>Приложение к</w:t>
            </w:r>
            <w:r>
              <w:rPr>
                <w:b/>
              </w:rPr>
              <w:t xml:space="preserve"> Декрету Президента РБ от 23.11.2017  № 7 </w:t>
            </w:r>
            <w:r>
              <w:rPr/>
              <w:t xml:space="preserve">(в ред.от 16.07.2019г. № 4), </w:t>
            </w: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 ноября 2019 г. № 779) +СТБ-1392-2003 Знаки пожарной безопасности  всего 43 НП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о-технический минимум (ПТМ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работан новый экзамен</w:t>
            </w:r>
            <w:r>
              <w:rPr>
                <w:b/>
                <w:bCs/>
              </w:rPr>
              <w:t xml:space="preserve"> "</w:t>
            </w:r>
            <w:r>
              <w:rPr>
                <w:b/>
                <w:bCs/>
                <w:color w:val="0000FF"/>
              </w:rPr>
              <w:t>Техническое диагностирование технологических трубопроводов"</w:t>
            </w:r>
            <w:r>
              <w:rPr>
                <w:bCs/>
                <w:color w:val="0000FF"/>
              </w:rPr>
              <w:t xml:space="preserve"> введен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в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Госпромнадзоре с 18.01.2021г</w:t>
            </w:r>
            <w:r>
              <w:rPr>
                <w:bCs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сены изменения в</w:t>
            </w:r>
            <w:r>
              <w:rPr>
                <w:b/>
                <w:bCs/>
              </w:rPr>
              <w:t xml:space="preserve"> 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в связи с выходо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Закона Республики Беларусь от 18.06.2019 № 198-З "О радиационной безопасности", Нормы и правила по обеспечению ядерной и радиационной безопасности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"Общие положения обеспечения безопасности атомных электростанций"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FF"/>
              </w:rPr>
              <w:t>утв. пост. МЧС РБ от 13.04.2020 №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аботан экзамен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СП 1.03.02-2020 Монтаж внутренних инженерных систем зданий и сооружений </w:t>
            </w:r>
            <w:r>
              <w:rPr>
                <w:rFonts w:cs="Times New Roman" w:ascii="Times New Roman" w:hAnsi="Times New Roman"/>
                <w:color w:val="0000FF"/>
              </w:rPr>
              <w:t>Введен 23.08.2020 пост Минстройархитектуры РБ № 26 от 23.06.2020</w:t>
            </w:r>
            <w:r>
              <w:rPr>
                <w:rFonts w:cs="Times New Roman" w:ascii="Times New Roman" w:hAnsi="Times New Roman"/>
                <w:b/>
              </w:rPr>
              <w:t xml:space="preserve"> взам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КП 45-1.03-85-2007 (02250) Внутренние инженерные системы зданий и сооружений (</w:t>
            </w:r>
            <w:r>
              <w:rPr/>
              <w:t>утв. пр. Минстройархитектуры РБ от 21.12.2007 №41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аботан экзамен </w:t>
            </w:r>
            <w:r>
              <w:rPr>
                <w:rFonts w:cs="Times New Roman" w:ascii="Times New Roman" w:hAnsi="Times New Roman"/>
                <w:b/>
                <w:color w:val="0000FF"/>
              </w:rPr>
              <w:t>СП 4.03.01-2020 Монтаж наружных газопроводо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</w:rPr>
              <w:t>Введен в действие 15.11.2020 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утв. пост. Минстройархитектуры  РБ №55 от 15.09.2020 (330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аботан экзамен </w:t>
            </w:r>
            <w:r>
              <w:rPr>
                <w:rFonts w:cs="Times New Roman" w:ascii="Times New Roman" w:hAnsi="Times New Roman"/>
                <w:b/>
                <w:color w:val="0000FF"/>
              </w:rPr>
              <w:t>СН 4.03.01-2019 Газораспределение и газопотребле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Введен в действие 21.09.2020 Утв. пост. Минстройархитектуры РБ от 26.12.2019 №74 (33020) ВВЕДЕНЫ ВПЕРВЫЕ</w:t>
            </w:r>
            <w:r>
              <w:rPr>
                <w:rFonts w:cs="Times New Roman" w:ascii="Times New Roman" w:hAnsi="Times New Roman"/>
                <w:b/>
              </w:rPr>
              <w:t xml:space="preserve"> (с отменой ТКП 45-4.03-267-2012, ТКП 45-4.03-257-2012 (в части проектирования газопроводов из полиэтиленовых тру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связи с введением </w:t>
            </w:r>
            <w:r>
              <w:rPr>
                <w:rFonts w:cs="Times New Roman" w:ascii="Times New Roman" w:hAnsi="Times New Roman"/>
                <w:b/>
                <w:color w:val="0000FF"/>
              </w:rPr>
              <w:t>СП 1.03.02-2020 Монтаж внутренних инженерных систем зданий и сооружений, СП 4.03.01-2020 Монтаж наружных газопроводов, СН 4.03.01-2019 Газораспределение и газопотребление</w:t>
            </w:r>
            <w:r>
              <w:rPr>
                <w:rFonts w:cs="Times New Roman" w:ascii="Times New Roman" w:hAnsi="Times New Roman"/>
                <w:b/>
              </w:rPr>
              <w:t xml:space="preserve"> откорректированы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производственных объектов газораспределительной системы и газопотреб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ы по строительству систем газ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ы подразделений, осуществляющих технадзор за строитель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защите трубопроводов и сооружений от электрохимической корроз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эксплуатации систем газ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службы реализации сжиженных нефтяных га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ГНС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щики объектов газораспределительной системы и газопотреб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службы аварийно-восстановитель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службы эксплуатации газорегулятор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слесаря-монтажника по строительству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слесаря по эксплуатации и ремонту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 ПБ для слесарей по ремонту и эксплуатации газового оборудования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 ПБ для монтера по защите трубопроводов и подземных сооружений от коррози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слесаря и водителя по доставке сжиженного г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слесаря по эксплуатации ГРП, Г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слесаря и водителя аварийно-восстановитель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контрол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сварщика полиэтиленовых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сварщика стальных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слесаря – ремонтника ГН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наполнителя балл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 ПБ для оператора АГЗ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и ПБ для дефектоскописта (рентгенконтроль на объектах газоснабж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и ПБ для дефектоскописта (ультразвуковой контроль на объектах газоснабж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для операторов заправочных 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2020 Экзамены  для руководителей,  специалистов и рабоч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ан новый экзамен по аттестации экспертов в области промышленной безопасности </w:t>
            </w:r>
            <w:r>
              <w:rPr/>
              <w:t>15.2Э (обогащение полезных ископаемы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ан новый экзамен по аттестации экспертов в области промышленной безопасности </w:t>
            </w:r>
            <w:r>
              <w:rPr/>
              <w:t>15.3Э (подземные горные работы, связанные с добычей полезных ископаемы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н новый экзамен по аттестации экспертов в области промышленной безопасности 15.4Э (подземные горные работы, не связанные с добычей полезных ископаемых (метро)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работан новый экзамен по аттестации экспертов в области промышленной безопасности 12Э </w:t>
            </w:r>
            <w:r>
              <w:rPr/>
              <w:t>(аттракцион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вводом Положения о порядке проведения экспертизы промышленной безопасности (утв. пост. Совета Министров РБ от 05.08.2016 г № 614,</w:t>
            </w:r>
          </w:p>
          <w:p>
            <w:pPr>
              <w:pStyle w:val="Normal"/>
              <w:autoSpaceDE w:val="false"/>
              <w:rPr/>
            </w:pPr>
            <w:r>
              <w:rPr/>
              <w:t>в ред. пост. Совета Министров РБ от 16.10.2020 № 595) откорректированы экзаменны по аттестации эксп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Э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зрывоопасные химические производства и объек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2Э (хло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sz w:val="16"/>
                <w:szCs w:val="16"/>
              </w:rPr>
              <w:t>(АХ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хранение, переработка зер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котлы, ТПГВ, барокаме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котлы, ТПГВ, барокаме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сосуды, работающие под давление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сосуды, работающие под давление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зоподъемные кран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зоподъемные кран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эскалаторы, конвейеры пассажирск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эскалаторы, конвейеры пассажирск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лифты, подъемник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лифты, подъемник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канатные дорог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канатные дорог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2ТО</w:t>
            </w:r>
            <w:r>
              <w:rPr>
                <w:sz w:val="16"/>
                <w:szCs w:val="16"/>
              </w:rPr>
              <w:t xml:space="preserve"> (аттракцион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sz w:val="16"/>
                <w:szCs w:val="16"/>
              </w:rPr>
              <w:t>(металлург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ткрытые горные рабо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sz w:val="16"/>
                <w:szCs w:val="16"/>
              </w:rPr>
              <w:t>(бурение скважин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иротехнические изделия и промышленные В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ораспределение газопотребл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ораспределение газопотребл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истральные трубопрово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истральные трубопрово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ктная документация на горные рабо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екларации промышленной безопасн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авила подготовки организаций к отопительному сезону, его проведения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и завершения  </w:t>
            </w:r>
            <w:r>
              <w:rPr>
                <w:color w:val="0000FF"/>
              </w:rPr>
              <w:t>(пост. Совета Министров РБ от 14 мая 2020 г. № 286)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замен отмененного </w:t>
            </w:r>
            <w:r>
              <w:rPr>
                <w:b/>
              </w:rPr>
              <w:t xml:space="preserve">ТКП 388-2012 (02230/02030) Правила подготовки и проведения осенне-зимнего периода энергоснабжающими организациями и потребителями тепловой энергии </w:t>
            </w:r>
            <w:r>
              <w:rPr/>
              <w:t>(утв. пост. Минэнерго РБ и Министерства ЖКХ от 6.06.2012 № 271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10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новании</w:t>
            </w:r>
            <w:r>
              <w:rPr>
                <w:b/>
              </w:rPr>
              <w:t xml:space="preserve"> Правил по обеспечению промышленной безопасности аттракционов (утв. пост. МЧС РБ от 27 декабря 2019 г. № 67),  ТР ЕАЭС 038/2016 О безопасности аттракционов, СТБ EN 13814-2008 </w:t>
            </w:r>
            <w:r>
              <w:rPr/>
              <w:t xml:space="preserve">разработаны вопросы </w:t>
            </w:r>
            <w:r>
              <w:rPr>
                <w:b/>
                <w:color w:val="0000FF"/>
              </w:rPr>
              <w:t>для дежурных аттракци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аны в Госпромнадзоре экзамены по </w:t>
            </w:r>
            <w:r>
              <w:rPr>
                <w:b/>
                <w:color w:val="0000FF"/>
              </w:rPr>
              <w:t xml:space="preserve">Правилам по обеспечению промышленной безопасности аттракционов </w:t>
            </w:r>
            <w:r>
              <w:rPr>
                <w:color w:val="0000FF"/>
              </w:rPr>
              <w:t>(утв. пост. МЧС РБ от 27 декабря 2019 г. № 67)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взамен </w:t>
            </w:r>
            <w:r>
              <w:rPr>
                <w:b/>
              </w:rPr>
              <w:t>Правил по обеспечению промышленной безопасности аттракционов</w:t>
            </w:r>
            <w:r>
              <w:rPr/>
              <w:t xml:space="preserve"> (утв. пост. МЧС РБ от 13 октября 2009 г. № 52)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и  ТР ЕАЭС 038/2016 О безопасности аттракционов </w:t>
            </w:r>
            <w:r>
              <w:rPr/>
              <w:t>взамен СТБ EN 13814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сены изменения и разработаны новые вопросы в связи с внесением изменений в Правила технической эксплуатации железной дороги в Республике Беларусь </w:t>
            </w:r>
          </w:p>
          <w:p>
            <w:pPr>
              <w:pStyle w:val="Normal"/>
              <w:rPr/>
            </w:pPr>
            <w:r>
              <w:rPr/>
              <w:t>(Утв. пост. Министерства транспорта и коммуникаций РБ 25.11.2015 № 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 изм. согласно пост. Министерства транспорта и коммуникаций РБ от </w:t>
            </w:r>
            <w:r>
              <w:rPr>
                <w:b/>
              </w:rPr>
              <w:t>28.05.2020 № 2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вязи с внесением изменений в Правила технической эксплуатации железной дороги в Республике Беларусь </w:t>
            </w:r>
          </w:p>
          <w:p>
            <w:pPr>
              <w:pStyle w:val="Normal"/>
              <w:rPr/>
            </w:pPr>
            <w:r>
              <w:rPr/>
              <w:t>(Утв. пост. Министерства транспорта и коммуникаций РБ 25.11.2015 № 52</w:t>
            </w:r>
          </w:p>
          <w:p>
            <w:pPr>
              <w:pStyle w:val="Normal"/>
              <w:rPr/>
            </w:pPr>
            <w:r>
              <w:rPr/>
              <w:t xml:space="preserve">с изм. согласно пост. Министерства транспорта и коммуникаций РБ </w:t>
            </w:r>
            <w:r>
              <w:rPr>
                <w:b/>
              </w:rPr>
              <w:t>от 28.05.2020 № 25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сены изменения в соответствующие темы для специалистов и рабочих Бел.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каждый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основании Правил по обеспечению промышленной безопасности при разработке месторождений полезных ископаемых открытым способом </w:t>
            </w:r>
            <w:r>
              <w:rPr>
                <w:rFonts w:cs="Times New Roman" w:ascii="Times New Roman" w:hAnsi="Times New Roman"/>
              </w:rPr>
              <w:t>(утв. пост. МЧС РБ от 4 июня 2020 г. № 2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аны вопросы по соответствующим темам в экзамена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ов экскав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ов бульдоз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4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основании Правил по обеспечению промышленной безопасности при эксплуатации технологических трубопроводов </w:t>
            </w:r>
            <w:r>
              <w:rPr/>
              <w:t>(утв. пост. МЧС РБ от 23.04.2020 г. № 21) разработаны вопросы по теме  Требования ППОПБ при эксплуатации технологических трубопроводов в экзамена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онтажника технол.оборудования и связанных с ним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ремон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изготовлению узлов и деталей технологических труб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аны экзамены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Правилам по обеспечению промышленной безопасности при разработке месторождений полезных ископаемых открытым способом </w:t>
            </w:r>
            <w:r>
              <w:rPr>
                <w:rFonts w:cs="Times New Roman" w:ascii="Times New Roman" w:hAnsi="Times New Roman"/>
                <w:color w:val="0000FF"/>
              </w:rPr>
              <w:t>(утв. пост. МЧС РБ от 4 июня 2020 г. № 2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замен Правил по обеспечению промышленной безопасности при разработке месторождений полезных ископаемых открытым способом </w:t>
            </w:r>
            <w:r>
              <w:rPr>
                <w:bCs/>
              </w:rPr>
              <w:t>(утв. пост. МЧС РБ от 30.12.2013 № 7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5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аны экзамены по </w:t>
            </w:r>
            <w:r>
              <w:rPr>
                <w:b/>
                <w:color w:val="0000FF"/>
              </w:rPr>
              <w:t xml:space="preserve">Правилам по обеспечению промышленной безопасности при эксплуатации технологических трубопроводов </w:t>
            </w:r>
            <w:r>
              <w:rPr>
                <w:color w:val="0000FF"/>
              </w:rPr>
              <w:t>(утв. пост. МЧС РБ от 23.04.2020 г. № 21)</w:t>
            </w:r>
            <w:r>
              <w:rPr/>
              <w:t xml:space="preserve"> взамен Правил устройства и безопасной эксплуатации  технологических трубопроводов (утв. пост. МЧС РБ от 21.03.2007 N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8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сены изменения в экзамен по радиационной безопасности для специалистов и руководителей в связи с  введением в действие </w:t>
            </w:r>
            <w:r>
              <w:rPr>
                <w:b/>
                <w:color w:val="0000FF"/>
              </w:rPr>
              <w:t>Закона Республики Беларусь от 18 июня 2019 г. № 198-З "О радиационной безопасности"</w:t>
            </w: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8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вязи с введением в действие </w:t>
            </w:r>
            <w:r>
              <w:rPr>
                <w:b/>
                <w:color w:val="0000FF"/>
              </w:rPr>
              <w:t xml:space="preserve">Специфических требований по обеспечению пожарной безопасности для объектов железнодорожного транспорта </w:t>
            </w:r>
            <w:r>
              <w:rPr>
                <w:color w:val="0000FF"/>
              </w:rPr>
              <w:t>(утв. пост. Совета Министров  Республики Беларусь 20.11.2019 № 778)</w:t>
            </w:r>
            <w:r>
              <w:rPr>
                <w:b/>
              </w:rPr>
              <w:t xml:space="preserve"> внесены изменения в вопросы по пожарной безопасности у руководителей, специалистов и персонала Бел. Ж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8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ан новый экзамен </w:t>
            </w:r>
            <w:r>
              <w:rPr>
                <w:b/>
                <w:color w:val="0000FF"/>
              </w:rPr>
              <w:t>Специфические требований по обеспечению пожарной безопасности для объектов железнодорожного транспорта</w:t>
            </w:r>
            <w:r>
              <w:rPr>
                <w:b/>
              </w:rPr>
              <w:t xml:space="preserve"> </w:t>
            </w:r>
            <w:r>
              <w:rPr/>
              <w:t>вместо</w:t>
            </w:r>
            <w:r>
              <w:rPr>
                <w:b/>
              </w:rPr>
              <w:t xml:space="preserve"> Правил пожарной безопасности на железнодорожном транспор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Переработана тема: Общие вопросы по охране труда для руководителей и специалистов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вязи с введением в действие с 28.06.2020 г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новой редакции </w:t>
            </w:r>
            <w:r>
              <w:rPr>
                <w:b/>
                <w:color w:val="0000FF"/>
              </w:rPr>
              <w:t>Закона Республики Беларусь от 23.06.2008 г. № 356-З "Об охране труда"</w:t>
            </w:r>
            <w:r>
              <w:rPr>
                <w:b/>
              </w:rPr>
              <w:t xml:space="preserve"> (</w:t>
            </w:r>
            <w:r>
              <w:rPr/>
              <w:t>изменения и дополнения Закон Республики Беларусь от 18.12.2019 г. № 274-З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color w:val="0000FF"/>
              </w:rPr>
              <w:t>Инструкции о порядке осуществления контроля за соблюдением работникам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требований по охране труда в организации и структурных подразделениях (</w:t>
            </w:r>
            <w:r>
              <w:rPr>
                <w:color w:val="0000FF"/>
              </w:rPr>
              <w:t>утв. пост. Минтруда и соцзащиты РБ от 15.05.2020 №51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зменений 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Инструкцию о порядке разработки и принятия работодателями локальных правовых актов, содержащих требования по охране труда, в виде инструкций по охране труда для профессий рабочих и (или) отдельных видов работ (услуг) </w:t>
            </w:r>
            <w:r>
              <w:rPr/>
              <w:t xml:space="preserve">(утв. пост. Минтруда и социальной защиты РБ 28.11.2008 № 176, в ред. пост. Минтруда и соцзащиты РБ </w:t>
            </w:r>
            <w:r>
              <w:rPr>
                <w:b/>
              </w:rPr>
              <w:t>от 30.04.2020 № 44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Типовое положение о службе охраны труда организации </w:t>
            </w:r>
            <w:r>
              <w:rPr/>
              <w:t xml:space="preserve">(утв. пост. Минтруда РБ от 30.09.2013 г.  № 98, в ред. пост. Минтруда и соцзащиты РБ </w:t>
            </w:r>
            <w:r>
              <w:rPr>
                <w:b/>
              </w:rPr>
              <w:t>от 30 апреля 2020 г. № 42</w:t>
            </w:r>
            <w:r>
              <w:rPr/>
              <w:t xml:space="preserve">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нструкцию о порядке планирования и разработки мероприятий по охране труда</w:t>
            </w:r>
            <w:r>
              <w:rPr/>
              <w:t xml:space="preserve"> (утв. пост. Минтруда и соцзащиты РБ от 28.11.2013г. №111 в ред. пост. Минтруда и соцзащиты РБ </w:t>
            </w:r>
            <w:r>
              <w:rPr>
                <w:b/>
              </w:rPr>
              <w:t>от 30.04.2020 № 4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-Инструкцию по оценке условий труда при аттестации рабочих мест по условиям</w:t>
            </w:r>
          </w:p>
          <w:p>
            <w:pPr>
              <w:pStyle w:val="Normal"/>
              <w:rPr/>
            </w:pPr>
            <w:r>
              <w:rPr>
                <w:b/>
              </w:rPr>
              <w:t>труда</w:t>
            </w:r>
            <w:r>
              <w:rPr/>
              <w:t xml:space="preserve">. (утв. пост. Минтруда и соцзащиты РБ от 22.02.2008 № 35, в ред. пост. Минтруда и соцзащиты РБ </w:t>
            </w:r>
            <w:r>
              <w:rPr>
                <w:b/>
              </w:rPr>
              <w:t>от 10.01.2020 №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Инструкцию о порядке обучения, стажировки, инструктажа и проверки</w:t>
            </w:r>
          </w:p>
          <w:p>
            <w:pPr>
              <w:pStyle w:val="Normal"/>
              <w:rPr/>
            </w:pPr>
            <w:r>
              <w:rPr>
                <w:b/>
              </w:rPr>
              <w:t>знаний работающих по вопросам охраны труда</w:t>
            </w:r>
            <w:r>
              <w:rPr/>
              <w:t xml:space="preserve"> (утв. пост. Минтруда и соцзащиты РБ от 28.11. 2008 № 175, в ред. пост. Минтруда и соцзащиты РБ. </w:t>
            </w:r>
            <w:r>
              <w:rPr>
                <w:b/>
              </w:rPr>
              <w:t>от 29.05.2020 № 54)</w:t>
            </w:r>
          </w:p>
          <w:p>
            <w:pPr>
              <w:pStyle w:val="Normal"/>
              <w:rPr/>
            </w:pPr>
            <w:r>
              <w:rPr/>
              <w:t xml:space="preserve">- пост. Минтруда и соцзащиты РБ и Минздрава РБ от 02.12.2013 №116/119, в ред. пост. Минтруда и соцзащиты РБ </w:t>
            </w:r>
            <w:r>
              <w:rPr>
                <w:b/>
              </w:rPr>
              <w:t>от 30.04.2020</w:t>
            </w:r>
            <w:r>
              <w:rPr/>
              <w:t xml:space="preserve"> г. № 45/47 </w:t>
            </w:r>
            <w:r>
              <w:rPr>
                <w:b/>
              </w:rPr>
              <w:t>«О предсменном (перед началом работы, смены) медицинском осмотре и освидетельствовании работников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- Положение о порядке создания и деятельности комиссии организации для проверки знаний, работающих по вопросам охраны труда (</w:t>
            </w:r>
            <w:r>
              <w:rPr/>
              <w:t xml:space="preserve">утв. пост. Минтруда и соцзащиты РБ от 30.12.2008 №210, в ред. пост. Минтруда и соцзащиты РБ </w:t>
            </w:r>
            <w:r>
              <w:rPr>
                <w:b/>
              </w:rPr>
              <w:t>от 29.05.2020 № 5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аны вопросы по </w:t>
            </w:r>
            <w:r>
              <w:rPr>
                <w:b/>
                <w:color w:val="0000FF"/>
              </w:rPr>
              <w:t>Правилам по охране труда при ведении лесного хозяй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обработке древесины и производстве изделий из дерева (</w:t>
            </w:r>
            <w:r>
              <w:rPr>
                <w:color w:val="0000FF"/>
              </w:rPr>
              <w:t>утв. пост.  Министерства труда и социальной защиты РБ и Министерства лесного хозяйства РБ от 30.03.2020 г. № 32/5)</w:t>
            </w:r>
            <w:r>
              <w:rPr/>
              <w:t xml:space="preserve">  взамен МПОТ в лесной, деревообрабатывающей промышленности и в лесном хозяйстве. (Утв. пост. Минтруда и социальной защиты РБ и Министерства лесного хозяйства от 30.12.2008 г. № 211/3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вязи с введением в действие Правил по охране труда при ведении лесного хозяйства,  обработке древесины и производстве изделий из дерева (</w:t>
            </w:r>
            <w:r>
              <w:rPr/>
              <w:t>утв. пост.  Министерства труда и социальной защиты РБ и Министерства лесного хозяйства РБ от 30.03.2020 г. № 32/5)  переработаны вопросы для следующих специальност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в комиссии Минлесхо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выполнении лесосечных работ(валка леса, обрубка сучьев, трелев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производстве пило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ОТ при производстве деревянной тары и упако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ОТ при работе на манипуляторе и кране-манипуляторе, МП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ОТ при погрузке древесины гидроманипулято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ОТ при производстве меб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ОТ при производстве Д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ОТ при производстве ДВ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ОТ для  облицовщиков деталей меб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ОТ для  отделочников изделий из дере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ОТ при раскройке материалов для мягких элементов меб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ОТ при производстве фанеры и шп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Экзамен для лесничих, их помощников, мастеров леса, мастеров на лесосеках, лес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Экзамен для лесоустроителей, инженеров таксаторов, техников таксат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замен для лес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технологической щепы трактором с рубительной машиной CH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5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Внесены изменения в экзамены  для специалистов объектов газораспределительной системы и газопотребления:</w:t>
            </w:r>
          </w:p>
          <w:p>
            <w:pPr>
              <w:pStyle w:val="Normal"/>
              <w:rPr/>
            </w:pPr>
            <w:r>
              <w:rPr>
                <w:b/>
              </w:rPr>
              <w:t>СНиП II-89-80</w:t>
            </w:r>
            <w:r>
              <w:rPr/>
              <w:t xml:space="preserve"> Генеральные планы промышленных предприят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менен на </w:t>
            </w:r>
            <w:r>
              <w:rPr>
                <w:b/>
              </w:rPr>
              <w:t>ТКП 45-3.01-155-2009</w:t>
            </w:r>
            <w:r>
              <w:rPr/>
              <w:t xml:space="preserve"> Генеральные планы промышленных предприятий. </w:t>
            </w:r>
          </w:p>
          <w:p>
            <w:pPr>
              <w:pStyle w:val="Normal"/>
              <w:rPr/>
            </w:pPr>
            <w:r>
              <w:rPr/>
              <w:t xml:space="preserve">Строительные нормы проектирования  </w:t>
            </w:r>
          </w:p>
          <w:p>
            <w:pPr>
              <w:pStyle w:val="Normal"/>
              <w:rPr/>
            </w:pPr>
            <w:r>
              <w:rPr/>
              <w:t>(Утв. пр. Министерства архитектуры и строительства РБ от 14 октября 2009 г. № 338 (изменение № 1 введено в действие приказом от 26.09. 2018 г. № 20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Разработаны вопросы  Технический кодекс установившейся практики ТКП 45-3.01-116-2008* (02250) </w:t>
            </w:r>
            <w:r>
              <w:rPr>
                <w:b/>
                <w:bCs/>
              </w:rPr>
              <w:t>Градостроительство. Населенные пункты.</w:t>
            </w:r>
            <w:r>
              <w:rPr>
                <w:b/>
              </w:rPr>
              <w:t xml:space="preserve"> Нормы планировки и застрой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аны вопросы  СТБ</w:t>
            </w:r>
            <w:r>
              <w:rPr/>
              <w:t xml:space="preserve"> </w:t>
            </w:r>
            <w:r>
              <w:rPr>
                <w:b/>
              </w:rPr>
              <w:t>2039-2010 Монтаж систем внутреннего газоснабжения зданий и сооружений. Контроль качества работ.</w:t>
            </w:r>
          </w:p>
          <w:p>
            <w:pPr>
              <w:pStyle w:val="Normal"/>
              <w:rPr/>
            </w:pPr>
            <w:r>
              <w:rPr/>
              <w:t xml:space="preserve">(Увт. пост. Госстандарта РБ от 29 марта 2010 г. № 9) </w:t>
            </w:r>
            <w:r>
              <w:rPr>
                <w:lang w:val="en-US"/>
              </w:rPr>
              <w:t>c</w:t>
            </w:r>
            <w:r>
              <w:rPr/>
              <w:t xml:space="preserve"> заменой вопросов по главе 9 Строительных норм и правил    Газоснабжение (СНиП 3.05.02-88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СТ 9.602-2005</w:t>
            </w:r>
            <w:r>
              <w:rPr/>
              <w:t xml:space="preserve"> Единая система защиты от коррозии и старения. Сооружения подземные. Общие требования к защите от коррозии </w:t>
            </w:r>
          </w:p>
          <w:p>
            <w:pPr>
              <w:pStyle w:val="Normal"/>
              <w:rPr/>
            </w:pPr>
            <w:r>
              <w:rPr>
                <w:b/>
              </w:rPr>
              <w:t>заменен на ГОСТ 9.602-2016</w:t>
            </w:r>
            <w:r>
              <w:rPr/>
              <w:t xml:space="preserve"> Единая система защиты от коррозии и старения. </w:t>
            </w:r>
          </w:p>
          <w:p>
            <w:pPr>
              <w:pStyle w:val="Normal"/>
              <w:rPr/>
            </w:pPr>
            <w:r>
              <w:rPr/>
              <w:t xml:space="preserve">Сооружения подземные. Общие требования к защите от корроз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. Госстандарта РБ от 12 июня 2017 г. № 44 непосредственно в качестве государственного стандарта Республики Беларусь с 1 апреля 2018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5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/>
              <w:t>Для экзамена</w:t>
            </w:r>
            <w:r>
              <w:rPr>
                <w:b/>
              </w:rPr>
              <w:t xml:space="preserve"> Охрана труда для персонала операционного блока </w:t>
            </w:r>
            <w:r>
              <w:rPr/>
              <w:t>разработаны вопросы согласн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Типовой инструкции по охране труда при оказании медицинской помощи в организациях здравоохранения хирургического профиля (</w:t>
            </w:r>
            <w:r>
              <w:rPr>
                <w:color w:val="0000FF"/>
              </w:rPr>
              <w:t>Утв. пост. Министерства здравоохранения РБ 09.03.2020 N 1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4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/>
              <w:t>Откорректированы вопросы в теме</w:t>
            </w:r>
            <w:r>
              <w:rPr>
                <w:b/>
              </w:rPr>
              <w:t xml:space="preserve"> «Производственная санитария» </w:t>
            </w:r>
            <w:r>
              <w:rPr/>
              <w:t>экзаменов по охране труда для руководителей и специалистов в связи с выходом</w:t>
            </w:r>
            <w:r>
              <w:rPr>
                <w:b/>
              </w:rPr>
              <w:t xml:space="preserve">  </w:t>
            </w:r>
            <w:r>
              <w:rPr>
                <w:b/>
                <w:color w:val="0000FF"/>
              </w:rPr>
              <w:t xml:space="preserve">Специфических санитарно-эпидемиологических требований к условиям труда работающих </w:t>
            </w:r>
            <w:r>
              <w:rPr>
                <w:color w:val="0000FF"/>
              </w:rPr>
              <w:t>(утв. пост Совета Министров РБ от 01.02.2020 № 6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4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 xml:space="preserve">Разработан новый экзамен </w:t>
            </w:r>
            <w:r>
              <w:rPr>
                <w:b/>
                <w:color w:val="0000FF"/>
              </w:rPr>
              <w:t>ССЭТ к содержанию и эксплуатации организаций здравоохранения N130 от 03.03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4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/>
                <w:bCs/>
              </w:rPr>
              <w:t xml:space="preserve">Дополнены экзамены по здравоохранению требованиями </w:t>
            </w:r>
            <w:r>
              <w:rPr>
                <w:b/>
              </w:rPr>
              <w:t>ССЭТ к содержанию и эксплуатации организаций здравоохранения N 130 от 03.03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аботаны новые экзамены по охране труда в организациях системы </w:t>
            </w:r>
            <w:r>
              <w:rPr>
                <w:rFonts w:cs="Times New Roman" w:ascii="Times New Roman" w:hAnsi="Times New Roman"/>
                <w:b/>
              </w:rPr>
              <w:t>Министерства информации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  Экзамен по ОТ и ПБ для профсоюзных работников системы Министерства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3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ыполнении строительных работ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утв. пост. Минтруда РБ и Минстройархитектуры РБ </w:t>
            </w:r>
            <w:r>
              <w:rPr>
                <w:rFonts w:cs="Times New Roman" w:ascii="Times New Roman" w:hAnsi="Times New Roman"/>
                <w:b/>
              </w:rPr>
              <w:t xml:space="preserve">от 31.05.2019 № 24/33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замен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КП 45-1.03-44-2006 “Безопасность труда в строительстве. Строительное пр-во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ТКП 45-1.03-40-2006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  <w:sz w:val="18"/>
              </w:rPr>
              <w:t>(утв. приказом Минстройархитектуры РБ от 27.11.2006 г. № 334)</w:t>
            </w:r>
          </w:p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Утратили силу согласно пост. Министерства  архитектуры и строительства РБ от 6.03. 2020 №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аны новые экзамены по охране труда, промышленной и пожарной безопасности в организациях системы Минстройархитектуры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для руководителей и специалистов строительно-монтажных организаций;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для руководителей и специалистов промышленных предприят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-для руководителей и специалистов организаций, не связанных с производств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2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Экзамен общие вопросы по охране труда (подробно в полном объеме) и в экзамены для юристов добавлена новая тема: Административная  и уголовная ответственность за нарушения законодательства о тру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орректированы вопросы  по Трудовому кодексу Республики Беларусь. от 26 июля 1999 г. N 296-З (</w:t>
            </w:r>
            <w:r>
              <w:rPr>
                <w:b/>
                <w:color w:val="0000FF"/>
              </w:rPr>
              <w:t>в ред. Закона Республики Беларусь от 18 июля 2019 г. № 219-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.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аны новые экзамены по охране труда, промышленной и пожарной безопасности в организациях системы Минпр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2019 Экзамены  для руководителей,  специалистов и рабоч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. Изменение №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 о порядке проведения оценки качества проведения аттестации рабочих мест по условиям труда (Утв.пост. Минтруда 23 июля 2019 г. № 4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ы изменения в соответствующие вопросы экзаменов по охране труда в связи с выходом</w:t>
            </w:r>
            <w:r>
              <w:rPr>
                <w:b/>
              </w:rPr>
              <w:t xml:space="preserve"> Инструкции о порядке проведения обязательных и внеочередных медицинских осмотров работающих (Утв. пост. Минздрава РБ от 29 июля 2019 № 74) </w:t>
            </w:r>
            <w:r>
              <w:rPr/>
              <w:t>взамен Инструкции о порядке проведения обязательных медицинских осмотров работающих (Утв. пост. Минздрава РБ от 28 апреля 2010 № 4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несением </w:t>
            </w:r>
            <w:r>
              <w:rPr>
                <w:b/>
              </w:rPr>
              <w:t>изменений</w:t>
            </w:r>
            <w:r>
              <w:rPr/>
              <w:t xml:space="preserve"> </w:t>
            </w:r>
            <w:r>
              <w:rPr>
                <w:b/>
              </w:rPr>
              <w:t>от  27 июня 2019 г. № 30 в Инструкцию о порядке обеспечения работников средствами индивидуальной защиты</w:t>
            </w:r>
            <w:r>
              <w:rPr/>
              <w:t xml:space="preserve"> (утв. пост. Минтруда и соцзащиты РБ  от 30.12.2008 № 209), внесены изменения в экзамен Общие вопросы по охране труда для руководителей и специалистов</w:t>
            </w:r>
            <w:r>
              <w:rPr>
                <w:b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9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водом в действие </w:t>
            </w:r>
            <w:r>
              <w:rPr>
                <w:b/>
                <w:color w:val="0000FF"/>
              </w:rPr>
              <w:t>Правил по охране труда при выполнении строительных работ (</w:t>
            </w:r>
            <w:r>
              <w:rPr>
                <w:color w:val="0000FF"/>
              </w:rPr>
              <w:t>утв. пост. Минтруда РБ и Минстройархитектуры РБ от 31.05.2019 № 24/33)</w:t>
            </w:r>
            <w:r>
              <w:rPr>
                <w:b/>
              </w:rPr>
              <w:t xml:space="preserve"> откорректированы экзамены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МПОТ при техническом обслуживании и ремонте зданий и сооружений, Безопасная эксплуатация к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специалистов и руководителей  организаций системы Минстройархитектуры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>1-Экзамен по охране труда, промышленной и пожарной безопасности у специалистов организаций системы Минстройархитектуры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- Экзамен по охране труда, промышленной и пожарной безопасности у руководителей организаций системы Минстройархитек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 для  инженеров-стро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9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вязи с вводом в действие Правила по охране труда при выполнении строительных работ (</w:t>
            </w:r>
            <w:r>
              <w:rPr/>
              <w:t xml:space="preserve">утв. пост. Минтруда РБ и Минстройархитектуры РБ от 31.05.2019 № 24/33) </w:t>
            </w:r>
            <w:r>
              <w:rPr>
                <w:b/>
              </w:rPr>
              <w:t>откорректированы  экзамены по рабочим специальностям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 ПБ для электрогазосва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ашиниста подъемника (строительног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выполнении строительных работ (каменные,монтажные,кров.,бет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кровель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</w:rPr>
              <w:t xml:space="preserve"> для камен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отделочных строительных работах (маляр.,штукатур.,стекол.,пли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рмату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подсобного рабочего (в строительств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выполнении земля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выполнении изоляцион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ашинистов экскав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ашинистов бульдоз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потреби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онтера по защите подземных трубопроводов от корроз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онтажника приборов и систем авто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.оборудования и связанных с ним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дозировщика растворобетонного уз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производстве изоляционных работ с газовой горелкой низкого давления на пропан-бута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огнеупо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лиц, обслуживающих трубопроводы воды и п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слесаря по сборке металло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электромехаников по монтажу лиф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плотника-бетон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для электромонтера охранно-пожарной сиг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для кабельщика-спай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и строительстве и реконструкции ВЛ, КЛ, РУ 35-750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4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вязи с вводом в действие Правил по обеспечению промышленной безопасности грузоподъемных кранов</w:t>
            </w:r>
            <w:r>
              <w:rPr/>
              <w:t xml:space="preserve">(Утв. пост. МЧС РБ от 22.12.2018г. №66) </w:t>
            </w:r>
            <w:r>
              <w:rPr>
                <w:b/>
              </w:rPr>
              <w:t>разработаны вопросы к рабочим специальностям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кранов (мостовых, башенных, портальны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стреловых самоходных к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иков по ремонту и обслуживанию к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ов приборов безопасности к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по управлению ГПМ с п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манипуляторе и кране-манипуляторе МП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для механизатора комплексной бригады на погрузочно-разгрузочных работа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для бригадира комплексной бригады на погрузочно-разгрузочных работа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ы  (крановщики) на железнодорожных кранах и их помощ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ашиниста укладочного крана УК-25/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машиниста укладочного крана УК-25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связи с вводом в действие </w:t>
            </w:r>
            <w:r>
              <w:rPr>
                <w:b/>
                <w:color w:val="0000FF"/>
              </w:rPr>
              <w:t xml:space="preserve">Правил по обеспечению промышленной безопасности грузоподъемных кранов </w:t>
            </w:r>
            <w:r>
              <w:rPr>
                <w:color w:val="0000FF"/>
              </w:rPr>
              <w:t>(Утв. пост. МЧС РБ от 22.12.2018г. №66)</w:t>
            </w:r>
            <w:r>
              <w:rPr/>
              <w:t xml:space="preserve"> разработаны экзамены (обновление)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ППОПБ грузоподъемных кранов (отв. по надзор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 xml:space="preserve">ППОПБ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грузоподъемных кранов (отв. за исправное состоя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ППОПБ грузоподъемных кранов (отв. за безопасное производство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ПОПБ  грузоподъемных кранов (проект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ППОПБ  грузоподъемных кранов (изготовл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ПОПБ  грузоподъемных кранов (монтаж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ПОПБ  грузоподъемных кранов (обслужи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ПОПБ  грузоподъемных кранов (ремон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ППОПБ грузоподъемных кранов (преподавател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ППОП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грузоподъемных кранов (инспекто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ПОПБ  грузоподъемных кранов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проектирование грузозахватных приспособлений грузоподъемных кранов и тары, предназначенной для перемещения грузов с использование грузоподъемных кран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ПОПБ  грузоподъемных кранов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изготовление грузозахватных приспособлений грузоподъемных кранов и тары, предназначенной для перемещения грузов с использование грузоподъемных кра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ПОПБ  грузоподъемных кранов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ремонт грузозахватных приспособлений грузоподъемных кранов и тары, предназначенной для перемещения грузов с использование грузоподъемных к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ППОПБ грузоподъемных кранов (налад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Техническое диагностирование грузоподъемных к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4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С Экзамен по аттестации экспертов в области промышленной безопасности 8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4.06.2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С Экзамен по аттестации экспертов в области промышленной безопасности 8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2018 Экзамены  для руководителей,  специалистов и рабоч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2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экзамены для ответственных лиц по барокамерам отделений гипербарической оксигенации</w:t>
            </w:r>
            <w:r>
              <w:rPr/>
              <w:t xml:space="preserve"> внесены изменения в связи с изм. №2 от 20.03.2017 г. №24, и изм. №3 от 13.03.2018 г. №27. в ТКП 373-2012 (02040) Правила безопасности при эксплуатации отделений гипербарической оксигенации в организациях здравоохранения (утв.пост. Минздрава РБ от 20.03. 2012 г. № 24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9.11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несением дополнений и изменений в </w:t>
            </w:r>
            <w:r>
              <w:rPr>
                <w:b/>
              </w:rPr>
              <w:t>Закон Республики Беларусь от 4 января 2014 г. № 125-З «О физической культуре и спорте»</w:t>
            </w:r>
            <w:r>
              <w:rPr/>
              <w:t xml:space="preserve"> (ред. Закона Республики Беларусь от 09.01.2018 № 92-З) и утверждением </w:t>
            </w:r>
            <w:r>
              <w:rPr>
                <w:b/>
              </w:rPr>
              <w:t xml:space="preserve">Правил безопасности проведения занятий физической культурой и спортом </w:t>
            </w:r>
            <w:r>
              <w:rPr/>
              <w:t>(пост. Министерства спорта и туризма РБ от 31.08.2018 г. № 60) откорректированы и разработаны новые вопросы в экзамен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ля работников организаций спорта и ту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color w:val="FF00FF"/>
                <w:lang w:val="en-US"/>
              </w:rPr>
              <w:t>16</w:t>
            </w:r>
            <w:r>
              <w:rPr>
                <w:b/>
                <w:color w:val="FF00FF"/>
              </w:rPr>
              <w:t>.10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водом в действие с 25.10.2018</w:t>
            </w:r>
            <w:r>
              <w:rPr>
                <w:b/>
                <w:bCs/>
              </w:rPr>
              <w:t xml:space="preserve"> изм. № 1 утв. пост. Минздрава РБ от20.08.2018 г. № 66 в ТКП 584-2016 (33050) Стерилизаторы медицинск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а безопасной эксплуатации в организациях здравоохранения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/>
              <w:t>(утв.пост Минздрава РБ от 01.06.2016 № 75 внесены изменения в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10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 при эксплуатации  стерилизаторов медицинск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10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  для ответственных лиц по стерилизаторам медицинск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10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водом в действие </w:t>
            </w:r>
            <w:r>
              <w:rPr>
                <w:b/>
                <w:bCs/>
              </w:rPr>
              <w:t>Типовой инструкции по охране труда при выполнении работ в клинико-диагностических  лабораториях организаций здравоохранения</w:t>
            </w:r>
          </w:p>
          <w:p>
            <w:pPr>
              <w:pStyle w:val="Normal"/>
              <w:rPr/>
            </w:pPr>
            <w:r>
              <w:rPr/>
              <w:t xml:space="preserve">утв. пост. Минздрава РБ 29.01.2018 № 13 откорректированы вопросы в экзамен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 при работе в клинико-диагностических лаборатор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орректированы вопросы по пожарной безопасности у ИТР и рабочих в связи с выходом: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(</w:t>
            </w:r>
            <w:r>
              <w:rPr>
                <w:sz w:val="18"/>
              </w:rPr>
              <w:t>Приложение к Декрету Президента РБ от 23.11.2017  №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 связи с вводом в действие </w:t>
            </w:r>
            <w:r>
              <w:rPr>
                <w:rFonts w:eastAsia="SimSun;宋体"/>
                <w:b/>
                <w:bCs/>
                <w:lang w:eastAsia="zh-CN"/>
              </w:rPr>
              <w:t xml:space="preserve">Типовой инструкции по охране труда для электромонтера по ремонту и обслуживанию электрооборудования </w:t>
            </w:r>
            <w:r>
              <w:rPr>
                <w:rFonts w:eastAsia="SimSun;宋体"/>
                <w:lang w:eastAsia="zh-CN"/>
              </w:rPr>
              <w:t>(утв. пост. Минтруда РБ и Минэнерго РБ 26.12.2017 № 91/53) внесены изменения в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ера по защите подземных трубопроводов от корроз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лектромонтера по ремонту и обслуживанию электро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лесарей-электриков по ремонту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лектромонтера охранно-пожарной сигн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для электромонтеров по обслуживанию кабельных линий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лектромонтера по эксплуатации электрически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лектромонтера по работе с электросчетчи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лектромонтажника-наладчика сил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лектромонтера по ремонту и обслуживанию электрооборудования электрических 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лектромонтера по ремонту кассовых аппаратов и ве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лектромеханика по торговому и холодильному оборуд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 для слесаря-электромонтажника (в организации газоснабж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труда для электромонтера контактной се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для электромонтера по ремонту оборудования тяговой подстанции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highlight w:val="yellow"/>
              </w:rPr>
            </w:pPr>
            <w:r>
              <w:rPr>
                <w:b/>
                <w:bCs/>
                <w:color w:val="FF00FF"/>
                <w:highlight w:val="yellow"/>
              </w:rPr>
              <w:t>01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highlight w:val="yellow"/>
                <w:lang w:eastAsia="zh-CN"/>
              </w:rPr>
              <w:t xml:space="preserve">3. Вопросы по теме </w:t>
            </w:r>
            <w:r>
              <w:rPr>
                <w:rFonts w:eastAsia="SimSun;宋体"/>
                <w:b/>
                <w:bCs/>
                <w:highlight w:val="yellow"/>
                <w:lang w:eastAsia="zh-CN"/>
              </w:rPr>
              <w:t>Промышленная безопасность</w:t>
            </w:r>
            <w:r>
              <w:rPr>
                <w:rFonts w:eastAsia="SimSun;宋体"/>
                <w:highlight w:val="yellow"/>
                <w:lang w:eastAsia="zh-CN"/>
              </w:rPr>
              <w:t xml:space="preserve">  для инспекторов, преподавателей и для отв. за осуществление производственного контроля… </w:t>
            </w:r>
            <w:r>
              <w:rPr>
                <w:rFonts w:eastAsia="SimSun;宋体"/>
                <w:b/>
                <w:bCs/>
                <w:highlight w:val="yellow"/>
                <w:lang w:eastAsia="zh-CN"/>
              </w:rPr>
              <w:t>уточнены с учетом пост 28.04.2018 №27.</w:t>
            </w:r>
            <w:r>
              <w:rPr>
                <w:rFonts w:eastAsia="SimSun;宋体"/>
                <w:highlight w:val="yellow"/>
                <w:lang w:eastAsia="zh-CN"/>
              </w:rPr>
              <w:t xml:space="preserve"> в экзамена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01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Правила по обеспечению промышленной безопасности в области газоснабжения РБ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01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highlight w:val="yellow"/>
                <w:lang w:eastAsia="zh-CN"/>
              </w:rPr>
              <w:t>Правила по обеспечению промышленной безопасности при использ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color w:val="000000"/>
                <w:highlight w:val="yellow"/>
                <w:lang w:eastAsia="zh-CN"/>
              </w:rPr>
              <w:t>и хранении хлора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1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  <w:lang w:eastAsia="zh-CN"/>
              </w:rPr>
            </w:pPr>
            <w:r>
              <w:rPr>
                <w:b/>
                <w:highlight w:val="yellow"/>
              </w:rPr>
              <w:t xml:space="preserve">Правила по обеспечению промышленной безопасности взрывоопасных производств и объектов хранения и переработки зер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01.06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Экзамен по аттестации экспертов в области промышлен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.05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Введен новый </w:t>
            </w:r>
            <w:r>
              <w:rPr>
                <w:b/>
                <w:bCs/>
                <w:highlight w:val="yellow"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>
                <w:highlight w:val="yellow"/>
              </w:rPr>
              <w:t xml:space="preserve"> (экзамен содержит 70% вопросов от полного экзамена в Госатомнадзор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5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началом действия с 01.04.2018 </w:t>
            </w:r>
            <w:r>
              <w:rPr>
                <w:b/>
                <w:bCs/>
              </w:rPr>
              <w:t>ГОСТ 12.4.026-2015 Цвета сигнальные, знаки безопасности и разметка сигнальная</w:t>
            </w:r>
            <w:r>
              <w:rPr/>
              <w:t xml:space="preserve"> взамен ГОСТ 12.4.026-76, заменены вопросы по теме «</w:t>
            </w:r>
            <w:r>
              <w:rPr>
                <w:b/>
                <w:bCs/>
              </w:rPr>
              <w:t>Цвета сигнальные и знаки безопасности</w:t>
            </w:r>
            <w:r>
              <w:rPr/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3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экзамен «Общие вопросы по охране труда» </w:t>
            </w:r>
            <w:r>
              <w:rPr>
                <w:rFonts w:cs="Times New Roman" w:ascii="Times New Roman" w:hAnsi="Times New Roman"/>
              </w:rPr>
              <w:t>внесены изменения в тем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Проведение предсменного медицинского осмотра и освидетельствования на состояние алкогольного и др. опьянения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изменения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Инструкцию о порядке проведения предсменного (перед началом работы, смены) медицинского осмотра работающ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тв. пост. Минтруда РБ и Минздрава РБ от 02.12.2013 №116/1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изм. от 06.03.2018 г. №27/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3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 xml:space="preserve">«Организация обучения, инструктажа, проверки знаний по ОТ»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а основании изменения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 xml:space="preserve">  Инструкцию о порядке обучения, стажировки, инструктажа и проверки знаний работающих по вопросам охраны труда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утв. пост. Минтруда РБ  от 28.11. 2008 № 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, в ред. пост. Минтруда РБ  от 06.03.2018 № 2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highlight w:val="yellow"/>
              </w:rPr>
            </w:pPr>
            <w:r>
              <w:rPr>
                <w:b/>
                <w:bCs/>
                <w:color w:val="FF00FF"/>
                <w:highlight w:val="yellow"/>
              </w:rPr>
              <w:t>22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В связи с внесением изменений  и согласованием в Госпромнадзоре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Правила по обеспечению промышленной безопасности при проходке горных выработок для строительства подземных сооружений (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утв. пост. МЧС РБ от 13.11.2014 № 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 xml:space="preserve"> в ред. пост. МЧС РБ от 23.02.2018г. № 10)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внесены изменения в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2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  <w:highlight w:val="yellow"/>
              </w:rPr>
              <w:t>Правила по обеспечению промышленной безопасности при проходке горных выработок для строительства подзем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2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Экзамен по аттестации экспертов в области промышленной безопасности 15Э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  <w:highlight w:val="yellow"/>
              </w:rPr>
              <w:t>Экзамен по аттестации экспертов в области промышленной безопасности 21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утверждением </w:t>
            </w:r>
            <w:r>
              <w:rPr>
                <w:b/>
                <w:bCs/>
                <w:color w:val="0000FF"/>
              </w:rPr>
              <w:t>Межотраслевых общих правил по охране труда п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проведении погрузочно-разгрузочных работ (</w:t>
            </w:r>
            <w:r>
              <w:rPr>
                <w:bCs/>
                <w:color w:val="0000FF"/>
              </w:rPr>
              <w:t>утв. пост. Минтруда РБ от 26.01.2018 № 12)</w:t>
            </w:r>
            <w:r>
              <w:rPr>
                <w:b/>
                <w:bCs/>
                <w:color w:val="0000FF"/>
              </w:rPr>
              <w:t xml:space="preserve"> и Типовой инструкции по охране труда при проведении погрузочно-разгрузочных и складских работ </w:t>
            </w:r>
            <w:r>
              <w:rPr>
                <w:bCs/>
                <w:color w:val="0000FF"/>
              </w:rPr>
              <w:t>(утв. пост. Минтруда РБ от 26.01.2018 № 10)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/>
              <w:t>взамен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МПОТ при проведении погрузочно-разгрузочных работ (утв. пост. Минтруда РБ от 12.12.2005 № 173) и МТИ для работников, выполняющих погрузочно-разгрузочные и складские работы (утв. пост. Минтруда РБ от 30.11.2004 N 136)</w:t>
            </w:r>
            <w:r>
              <w:rPr>
                <w:rFonts w:cs="Times New Roman" w:ascii="Times New Roman" w:hAnsi="Times New Roman"/>
                <w:bCs/>
              </w:rPr>
              <w:t xml:space="preserve"> внесены изменения в базы данных следующих экзамен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огрузо-разгрузочные работы» в экзамене «Общие вопросы по охране труда для руководителей и специалис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электрогазосвар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лиц, осуществляющих погрузо-разгрузочные работы с опасными груз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при ликвидации аварий и инцидентов в процессе перевозки опасных гру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тракторис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рабочего по комплексному обслуживанию и ремонту зданий и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-разгрузоч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оператора электроштабелера, управляемого с п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кладовщ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при хранении, транспортировке, подключении и эксплуатации балл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дозировщика растворобетонного уз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экспеди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шиниста пневматического перегруж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при погрузке древесины гидроманипулято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пециалистов комбице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грузчиков склада бестарного хранения зер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щ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водителей в организации торгов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для руководителя объекта общественного пит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труда для электромонтера контактной се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форабочий (1917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4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связи с утверждением </w:t>
            </w:r>
            <w:r>
              <w:rPr>
                <w:rFonts w:cs="Times New Roman" w:ascii="Times New Roman" w:hAnsi="Times New Roman"/>
                <w:b/>
              </w:rPr>
              <w:t xml:space="preserve">Правил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 № 46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есены изменения в базы данных следующих экзамен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для машинистов аммиачных холодильных установок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ерсонала постоянно работающего в помещениях холодильников А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при работе с химическими веществами (кислоты, щелочи, аммиак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слесаря КИПиА А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7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В связи с введением в действие </w:t>
            </w:r>
            <w:r>
              <w:rPr>
                <w:rFonts w:cs="Times New Roman" w:ascii="Times New Roman" w:hAnsi="Times New Roman"/>
                <w:b/>
              </w:rPr>
              <w:t>Типовой инструкции по охране труда для рабочего по комплексному обслуживанию и ремонту зданий и сооружений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истерства ЖКХ РБ 29.11.2017  № 80/12)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) внесены изменения в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 по ОТ для рабочего по комплексному обслуживанию и ремонту зданий и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Экзамен для рабочего по комплексному обслуживанию и ремонту зданий и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</w:t>
            </w:r>
            <w:r>
              <w:rPr>
                <w:rFonts w:cs="Times New Roman" w:ascii="Times New Roman" w:hAnsi="Times New Roman"/>
              </w:rPr>
              <w:t>маляр.,штукатур.,стекол.,пли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</w:t>
            </w:r>
            <w:r>
              <w:rPr>
                <w:rFonts w:cs="Times New Roman" w:ascii="Times New Roman" w:hAnsi="Times New Roman"/>
              </w:rPr>
              <w:t>каменные,монтажные,кров.,бет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 сне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SimSun;宋体" w:cs="Times New Roman" w:ascii="Times New Roman" w:hAnsi="Times New Roman"/>
                <w:highlight w:val="yellow"/>
                <w:lang w:eastAsia="zh-CN"/>
              </w:rPr>
              <w:t>В связи с внесением изменений согласно</w:t>
            </w:r>
            <w:r>
              <w:rPr>
                <w:rFonts w:eastAsia="SimSun;宋体" w:cs="Times New Roman" w:ascii="Times New Roman" w:hAnsi="Times New Roman"/>
                <w:b/>
                <w:bCs/>
                <w:highlight w:val="yellow"/>
                <w:lang w:eastAsia="zh-CN"/>
              </w:rPr>
              <w:t xml:space="preserve"> пост. МЧС  от 29.12.2017 г. № 55 в Правила по обеспечению промышленной безопасности при добыче нефти и газа, </w:t>
            </w:r>
            <w:r>
              <w:rPr>
                <w:rFonts w:eastAsia="SimSun;宋体" w:cs="Times New Roman" w:ascii="Times New Roman" w:hAnsi="Times New Roman"/>
                <w:bCs/>
                <w:highlight w:val="yellow"/>
                <w:lang w:eastAsia="zh-CN"/>
              </w:rPr>
              <w:t xml:space="preserve">(утв. пост.МЧС  от 22.11.2013 г. № 55)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разработан и согласован в Госпромнадзоре экзамен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ППОПБ при добыче нефти и газа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 для руководителей; инспекторов, преподавателей;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лиц отв. за проектирование; монтаж, наладку; ремонт, обслужи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2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В связи с утверждением </w:t>
            </w:r>
            <w:r>
              <w:rPr>
                <w:rFonts w:cs="Times New Roman" w:ascii="Times New Roman" w:hAnsi="Times New Roman"/>
                <w:b/>
              </w:rPr>
              <w:t xml:space="preserve">Правил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 xml:space="preserve">(утв. пост. МЧС РБ от 28.12.2017  № 46).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Правила устройства и безопасной эксплуатации аммиачных холодильных установок (утв. пост. МЧС от 05.06.2006 N 26) утратили силу сог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т. МЧС РБ от 28.12.2017  № 4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Разработан экзамен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highlight w:val="yellow"/>
              </w:rPr>
              <w:t>Правила по обеспечению промышленной безопасности аммиачных холодильных установок и складов жидкого аммиака</w:t>
            </w:r>
            <w:r>
              <w:rPr>
                <w:rFonts w:cs="Times New Roman" w:ascii="Times New Roman" w:hAnsi="Times New Roman"/>
                <w:color w:val="0000FF"/>
                <w:highlight w:val="yellow"/>
              </w:rPr>
              <w:t xml:space="preserve"> (утв. пост. МЧС РБ от 28.12.2017  № 46)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для руководителей (Промышленная безопасность АХУ),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Промышленная безопасность АХУ (ответственные специалисты АХ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2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В связи с вводом в действие </w:t>
            </w:r>
            <w:r>
              <w:rPr>
                <w:rFonts w:cs="Times New Roman" w:ascii="Times New Roman" w:hAnsi="Times New Roman"/>
                <w:b/>
                <w:color w:val="0000FF"/>
              </w:rPr>
              <w:t>Санитарных норм  и правил «Санитарно-эпидемиологические требования к обращению с медицинскими отходами»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в. Пост. Минздрава РБ от  07.02.2018 № 14 </w:t>
            </w:r>
            <w:r>
              <w:rPr>
                <w:rFonts w:cs="Times New Roman" w:ascii="Times New Roman" w:hAnsi="Times New Roman"/>
                <w:b/>
              </w:rPr>
              <w:t xml:space="preserve">заменен экзамен </w:t>
            </w:r>
            <w:r>
              <w:rPr>
                <w:rFonts w:cs="Times New Roman" w:ascii="Times New Roman" w:hAnsi="Times New Roman"/>
                <w:bCs/>
              </w:rPr>
              <w:t>Санитарные правила и нормы 2.1.7.14-20-200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Правила обращения с медицинскими отходами»</w:t>
            </w:r>
            <w:r>
              <w:rPr>
                <w:rFonts w:cs="Times New Roman" w:ascii="Times New Roman" w:hAnsi="Times New Roman"/>
              </w:rPr>
              <w:t xml:space="preserve"> (утв. пост гл. санитарного врача РБ от 20.10.2005 №14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highlight w:val="yellow"/>
              </w:rPr>
            </w:pPr>
            <w:r>
              <w:rPr>
                <w:b/>
                <w:bCs/>
                <w:color w:val="FF00FF"/>
                <w:highlight w:val="yellow"/>
              </w:rPr>
              <w:t>17.02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В связи с утверждением </w:t>
            </w:r>
            <w:r>
              <w:rPr>
                <w:b/>
                <w:bCs/>
                <w:highlight w:val="yellow"/>
              </w:rPr>
              <w:t>Правил по обеспечению промышленной 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 xml:space="preserve">взрывоопасных химических производств и объектов </w:t>
            </w:r>
            <w:r>
              <w:rPr>
                <w:bCs/>
                <w:highlight w:val="yellow"/>
              </w:rPr>
              <w:t xml:space="preserve">(утв. пост. МЧС РБ от 29.12.2017 г. № 54)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отменены согласно пост. МЧС РБ от 29.12.2017 № 53 с 01.03.2018 г. следующие документы: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-</w:t>
            </w:r>
            <w:r>
              <w:rPr>
                <w:bCs/>
                <w:highlight w:val="yellow"/>
              </w:rPr>
              <w:t>ТКП 506-2013 (02300) "Взрывобезопасность химических производств и объектов"</w:t>
            </w:r>
            <w:r>
              <w:rPr>
                <w:rFonts w:eastAsia="SimSun;宋体"/>
                <w:bCs/>
                <w:iCs/>
                <w:highlight w:val="yellow"/>
                <w:lang w:eastAsia="zh-CN"/>
              </w:rPr>
              <w:t xml:space="preserve"> срок действия до 01.03.2018 г.</w:t>
            </w:r>
            <w:r>
              <w:rPr>
                <w:bCs/>
                <w:highlight w:val="yellow"/>
              </w:rPr>
              <w:t xml:space="preserve"> </w:t>
            </w:r>
            <w:r>
              <w:rPr>
                <w:rFonts w:eastAsia="SimSun;宋体"/>
                <w:bCs/>
                <w:iCs/>
                <w:highlight w:val="yellow"/>
                <w:lang w:eastAsia="zh-CN"/>
              </w:rPr>
              <w:t>(Национальный фонд ТНПА РБ)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-</w:t>
            </w:r>
            <w:r>
              <w:rPr>
                <w:highlight w:val="yellow"/>
              </w:rPr>
              <w:t xml:space="preserve">ПУиЭ средств защиты от статического электричества </w:t>
            </w:r>
            <w:r>
              <w:rPr>
                <w:sz w:val="18"/>
                <w:highlight w:val="yellow"/>
              </w:rPr>
              <w:t>(утв. пост. МЧС 04.06.2007г. № 50)-</w:t>
            </w:r>
            <w:r>
              <w:rPr>
                <w:bCs/>
                <w:highlight w:val="yellow"/>
              </w:rPr>
              <w:t>утратили силу согласно пост. МЧС РБ от 29.12.2017 № 52 с 01.03.2018 г.</w:t>
            </w:r>
          </w:p>
          <w:p>
            <w:pPr>
              <w:pStyle w:val="Style8"/>
              <w:jc w:val="both"/>
              <w:rPr>
                <w:rFonts w:ascii="Times New Roman" w:hAnsi="Times New Roman" w:eastAsia="SimSun;宋体" w:cs="Times New Roman"/>
                <w:i/>
                <w:i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(Утв. пост. МЧС РБ от 23.03.2015 № 10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iCs/>
                <w:highlight w:val="yellow"/>
                <w:lang w:eastAsia="zh-CN"/>
              </w:rPr>
              <w:t xml:space="preserve">отменены согласно пост. МЧС РБ от 29.12.2017 № 53 </w:t>
            </w:r>
            <w:r>
              <w:rPr>
                <w:bCs/>
                <w:highlight w:val="yellow"/>
              </w:rPr>
              <w:t>с 01.03.2018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7.02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Разработан экзамен </w:t>
            </w:r>
            <w:r>
              <w:rPr>
                <w:rFonts w:cs="Times New Roman" w:ascii="Times New Roman" w:hAnsi="Times New Roman"/>
                <w:b/>
                <w:bCs/>
                <w:color w:val="0000FF"/>
                <w:highlight w:val="yellow"/>
              </w:rPr>
              <w:t>Правила по обеспечению промышленной безопасности взрывоопасных химических производств и объектов (</w:t>
            </w:r>
            <w:r>
              <w:rPr>
                <w:rFonts w:cs="Times New Roman" w:ascii="Times New Roman" w:hAnsi="Times New Roman"/>
                <w:bCs/>
                <w:color w:val="0000FF"/>
                <w:highlight w:val="yellow"/>
              </w:rPr>
              <w:t>утв. пост. МЧС РБ от 29.12.2017 г. № 54)</w:t>
            </w:r>
            <w:r>
              <w:rPr>
                <w:rFonts w:cs="Times New Roman" w:ascii="Times New Roman" w:hAnsi="Times New Roman"/>
                <w:highlight w:val="yellow"/>
              </w:rPr>
              <w:t>Для руководителей; для инспекторов, преподавателей; лиц ответственных за эксплуатацию (обслуживание); монтаж, наладку, ремо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6.03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Экзамен по аттестации экспертов в области промышленной безопасности 1Э (</w:t>
            </w:r>
            <w:r>
              <w:rPr>
                <w:highlight w:val="yellow"/>
              </w:rPr>
              <w:t>взрывоопасные химические производства и объек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1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водом в действие </w:t>
            </w:r>
            <w:r>
              <w:rPr>
                <w:b/>
                <w:bCs/>
                <w:color w:val="0000FF"/>
              </w:rPr>
              <w:t>Типовой инструкции по охране труда при работе с ручным электромеханическим инструментом</w:t>
            </w:r>
            <w:r>
              <w:rPr>
                <w:color w:val="0000FF"/>
              </w:rPr>
              <w:t xml:space="preserve">. (Утв. постановлением Минтруда РБ и Министерства энергетики РБ от 14.11.2017г. №70/44) </w:t>
            </w:r>
            <w:r>
              <w:rPr/>
              <w:t>взамен Межотраслевой типовой инструкция по охране труда при работе с ручным электрифицированным инструментом.(Утв. пост. Минтруда РБ 27.12.2007г. №188) откорректированы тема «Инструмент ручной электрифицированный и светильники» в экзаменах по ОТ для руководителей и специалистов и для рабочих использующих электроинструме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1.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утверждением Санитарных норм и правил "</w:t>
            </w:r>
            <w:r>
              <w:rPr>
                <w:b/>
                <w:bCs/>
                <w:color w:val="0000FF"/>
              </w:rPr>
              <w:t xml:space="preserve">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" </w:t>
            </w:r>
            <w:r>
              <w:rPr>
                <w:bCs/>
                <w:color w:val="0000FF"/>
              </w:rPr>
              <w:t>(утв. пост Минздрава РБ от 05.07.2017 №73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замен «Санитарные нормы, правила и гигиенические нормативы "Гигиенические требования к условиям труда медицинских работников, занятых в кабинетах ультразвуковой диагностики" (утв. постановлением Минздрава РБ от 18.11.2008 № 194) откорректирована тема </w:t>
            </w:r>
            <w:r>
              <w:rPr>
                <w:b/>
                <w:bCs/>
              </w:rPr>
              <w:t>ОТ при работе с аппаратами ультразвуковой терапии</w:t>
            </w:r>
            <w:r>
              <w:rPr/>
              <w:t xml:space="preserve"> в экзамене ОТ при проведении физиотерапевтических процеду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2017 Экзамены  для руководителей,  специалистов и рабоч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водом в действие </w:t>
            </w:r>
            <w:r>
              <w:rPr>
                <w:b/>
                <w:bCs/>
              </w:rPr>
              <w:t xml:space="preserve">Правил по обеспечению промышленной безопасности взрывоопасных производств и объектов хранения и переработки зерна </w:t>
            </w:r>
            <w:r>
              <w:rPr>
                <w:bCs/>
              </w:rPr>
              <w:t>(утв. пост. МЧС РБ от 31.07.2017г. №35)</w:t>
            </w:r>
            <w:r>
              <w:rPr>
                <w:b/>
                <w:bCs/>
              </w:rPr>
              <w:t xml:space="preserve"> </w:t>
            </w:r>
            <w:r>
              <w:rPr/>
              <w:t>внесены изменения в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пециалистов мельниц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и ПБ для специалистов элев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комбице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и ПБ для специалистов участка готов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пециалистов ОГ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ОГ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лабора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и ПБ для специалистов по строитель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 монтажников технологического оборудования и связанного с ним конструкций (слесарей-ремонтников технологического оборудования)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лесаря-ремонтника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монтажников систем вентиляции, кондиционирования воздуха, пневмотранспорта (слесарей по ремонту аспирации)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 рабочих мукомольного производства (вальцовщики,рассевные,выбойщики,обойщ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 рабочих крупоце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 участка фасовки готов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 рабочих элеватора (транспортерщики, сушильщики, силосник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 рабочих комбицеха (транспор., дробильщики, гранулятор., дозаторщики, силос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рузчиков склада бестарного хранения зер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водом в действие </w:t>
            </w:r>
            <w:r>
              <w:rPr>
                <w:rFonts w:eastAsia="SimSun;宋体"/>
                <w:b/>
                <w:color w:val="0000FF"/>
                <w:lang w:eastAsia="zh-CN"/>
              </w:rPr>
              <w:t xml:space="preserve">Правил по обеспечению промышленной безопасности при использовании хранении хлора  </w:t>
            </w:r>
            <w:r>
              <w:rPr>
                <w:rFonts w:eastAsia="SimSun;宋体"/>
                <w:bCs/>
                <w:color w:val="0000FF"/>
                <w:lang w:eastAsia="zh-CN"/>
              </w:rPr>
              <w:t>(</w:t>
            </w:r>
            <w:r>
              <w:rPr>
                <w:rFonts w:eastAsia="SimSun;宋体"/>
                <w:color w:val="0000FF"/>
                <w:lang w:eastAsia="zh-CN"/>
              </w:rPr>
              <w:t>утв. пост. МЧС РБ от 30 июня 2017 г. № 31</w:t>
            </w:r>
            <w:r>
              <w:rPr>
                <w:rFonts w:eastAsia="SimSun;宋体"/>
                <w:bCs/>
                <w:color w:val="0000FF"/>
                <w:lang w:eastAsia="zh-CN"/>
              </w:rPr>
              <w:t>)</w:t>
            </w:r>
            <w:r>
              <w:rPr>
                <w:rFonts w:eastAsia="SimSun;宋体"/>
                <w:bCs/>
                <w:color w:val="000000"/>
                <w:lang w:eastAsia="zh-CN"/>
              </w:rPr>
              <w:t xml:space="preserve"> взамен Правил безопасности при использовании, хранении, транспортировании, перевозке хлора (утв. пост. МЧС от 11.02.2003 № 4) внесены изменения в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0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специалистов хлор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0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операторов хлор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вводом в действие </w:t>
            </w:r>
            <w:r>
              <w:rPr>
                <w:b/>
                <w:bCs/>
                <w:color w:val="0000FF"/>
              </w:rPr>
              <w:t>Правил по обеспечению промышленной безопасности взрывоопасных производств и объектов хранения и переработки зерн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(утв. пост. МЧС РБ от 31.07.2017г. №35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ен экзамен Правила взрывобезопасности для оп пр. объектов Деп. по хлебопродуктам. Произведена разбивка по ответственным</w:t>
            </w:r>
            <w:r>
              <w:rPr>
                <w:rFonts w:cs="Times New Roman" w:ascii="Times New Roman" w:hAnsi="Times New Roman"/>
                <w:bCs/>
              </w:rPr>
              <w:t xml:space="preserve"> Эксплуатация, обслуживание, </w:t>
            </w:r>
            <w:r>
              <w:rPr>
                <w:rFonts w:cs="Times New Roman" w:ascii="Times New Roman" w:hAnsi="Times New Roman"/>
              </w:rPr>
              <w:t>монтаж, наладка, ремонт, проектирование, изготовление.</w:t>
            </w:r>
          </w:p>
          <w:p>
            <w:pPr>
              <w:pStyle w:val="Normal"/>
              <w:rPr/>
            </w:pPr>
            <w:r>
              <w:rPr/>
              <w:t>Инспектора, преподавате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В связи с вводом в действие </w:t>
            </w:r>
            <w:r>
              <w:rPr>
                <w:b/>
                <w:bCs/>
                <w:highlight w:val="yellow"/>
              </w:rPr>
              <w:t>Правил по обеспечению промышленной безопасности взрывоопасных производств и объектов хранения и переработки зер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(утв. пост. МЧС РБ от 31.07.2017г. №35)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 переработан экзамен </w:t>
            </w:r>
            <w:r>
              <w:rPr>
                <w:b/>
                <w:bCs/>
                <w:highlight w:val="yellow"/>
              </w:rPr>
              <w:t>Эксперты в области 4Э (хранение, переработка зер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3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В связи с вводом в действие </w:t>
            </w:r>
            <w:r>
              <w:rPr>
                <w:rFonts w:eastAsia="SimSun;宋体"/>
                <w:b/>
                <w:color w:val="000000"/>
                <w:highlight w:val="yellow"/>
                <w:lang w:eastAsia="zh-CN"/>
              </w:rPr>
              <w:t xml:space="preserve">Правил по обеспечению промышленной безопасности при использовании хранении хлора  </w:t>
            </w:r>
            <w:r>
              <w:rPr>
                <w:rFonts w:eastAsia="SimSun;宋体"/>
                <w:bCs/>
                <w:color w:val="000000"/>
                <w:highlight w:val="yellow"/>
                <w:lang w:eastAsia="zh-CN"/>
              </w:rPr>
              <w:t>(</w:t>
            </w:r>
            <w:r>
              <w:rPr>
                <w:rFonts w:eastAsia="SimSun;宋体"/>
                <w:b/>
                <w:color w:val="000000"/>
                <w:highlight w:val="yellow"/>
                <w:lang w:eastAsia="zh-CN"/>
              </w:rPr>
              <w:t>утв. пост. МЧС РБ от 30 июня 2017 г. № 31</w:t>
            </w:r>
            <w:r>
              <w:rPr>
                <w:rFonts w:eastAsia="SimSun;宋体"/>
                <w:bCs/>
                <w:color w:val="000000"/>
                <w:highlight w:val="yellow"/>
                <w:lang w:eastAsia="zh-CN"/>
              </w:rPr>
              <w:t>) взамен Правил безопасности при использовании, хранении, транспортировании, перевозке хлора (утв. пост. МЧС от 11.02.2003 № 4) разработаны экзамены</w:t>
            </w:r>
            <w:r>
              <w:rPr>
                <w:rFonts w:eastAsia="SimSun;宋体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3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 связи с вводом в действие </w:t>
            </w:r>
            <w:r>
              <w:rPr>
                <w:rFonts w:eastAsia="SimSun;宋体"/>
                <w:b/>
                <w:color w:val="000000"/>
                <w:highlight w:val="yellow"/>
                <w:lang w:eastAsia="zh-CN"/>
              </w:rPr>
              <w:t xml:space="preserve">Правил по обеспечению промышленной безопасности при использовании хранении хлора  </w:t>
            </w:r>
            <w:r>
              <w:rPr>
                <w:rFonts w:eastAsia="SimSun;宋体"/>
                <w:bCs/>
                <w:color w:val="000000"/>
                <w:highlight w:val="yellow"/>
                <w:lang w:eastAsia="zh-CN"/>
              </w:rPr>
              <w:t>(</w:t>
            </w:r>
            <w:r>
              <w:rPr>
                <w:rFonts w:eastAsia="SimSun;宋体"/>
                <w:b/>
                <w:color w:val="000000"/>
                <w:highlight w:val="yellow"/>
                <w:lang w:eastAsia="zh-CN"/>
              </w:rPr>
              <w:t>утв. пост. МЧС РБ от 30 июня 2017 г. № 31</w:t>
            </w:r>
            <w:r>
              <w:rPr>
                <w:rFonts w:eastAsia="SimSun;宋体"/>
                <w:bCs/>
                <w:color w:val="000000"/>
                <w:highlight w:val="yellow"/>
                <w:lang w:eastAsia="zh-CN"/>
              </w:rPr>
              <w:t xml:space="preserve">) взамен Правил безопасности при использовании, хранении, транспортировании, перевозке хлора (утв. пост. МЧС от 11.02.2003 № 4) переработан экзамен </w:t>
            </w:r>
            <w:r>
              <w:rPr>
                <w:b/>
                <w:bCs/>
                <w:highlight w:val="yellow"/>
              </w:rPr>
              <w:t>Эксперты в области 2Э (хло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12.07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ткорректирован </w:t>
            </w:r>
            <w:r>
              <w:rPr>
                <w:b/>
                <w:bCs/>
                <w:highlight w:val="yellow"/>
              </w:rPr>
              <w:t>Экзамен по аттестации экспертов в области промышленной безопасности 14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несены изменения в экзамен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ила по обеспечению промышленной безопасности при переработке соляных руд </w:t>
            </w:r>
            <w:r>
              <w:rPr>
                <w:rFonts w:cs="Times New Roman" w:ascii="Times New Roman" w:hAnsi="Times New Roman"/>
              </w:rPr>
              <w:t xml:space="preserve">(утв.пост. МЧС РБ от 30.06.2014 № 20, </w:t>
            </w:r>
            <w:r>
              <w:rPr>
                <w:rFonts w:cs="Times New Roman" w:ascii="Times New Roman" w:hAnsi="Times New Roman"/>
                <w:b/>
                <w:bCs/>
              </w:rPr>
              <w:t>изм. пост. МЧС РБ от 20.12.2016 г. №7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несены изменения в экзамен</w:t>
            </w:r>
            <w:r>
              <w:rPr>
                <w:rFonts w:cs="Times New Roman" w:ascii="Times New Roman" w:hAnsi="Times New Roman"/>
              </w:rPr>
              <w:t xml:space="preserve">  Правила по обеспечению промышленной безопасности при проходке стволов (рудников, шахт) специальными способами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(утв. пост. МЧС РБ от 21.05.2015 г. № 26,  </w:t>
            </w:r>
            <w:r>
              <w:rPr>
                <w:rFonts w:cs="Times New Roman" w:ascii="Times New Roman" w:hAnsi="Times New Roman"/>
                <w:b/>
                <w:bCs/>
              </w:rPr>
              <w:t>в ред. пост. МЧС РБ от 12.12.2016 г. № 7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4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В связи с выходом  </w:t>
            </w:r>
            <w:r>
              <w:rPr>
                <w:b/>
                <w:bCs/>
                <w:color w:val="0000FF"/>
              </w:rPr>
              <w:t>Правил по охране труда при содержании и ремонте железнодорожного пути и сооружений в государственном объединении «Белорусская железная дорога»</w:t>
            </w:r>
            <w:r>
              <w:rPr>
                <w:color w:val="0000FF"/>
              </w:rPr>
              <w:t xml:space="preserve"> (утв. приказом № 248Н 01.08.2016г.)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замен Правил по охране труда при содержании и ремонте железнодорожного пути и сооружений на Белорусской железной дороге ПОТ О/РД РБ БЧ 09150.56.007-2002          (утв. приказом № 240Н 23.09.2002г.), внесены изменения  в  следующие экзамен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.217Н Прил.4-1)Хозяйство пути Начальники участков, главные механики, мастера,дорожные,мостовые</w:t>
            </w:r>
          </w:p>
          <w:p>
            <w:pPr>
              <w:pStyle w:val="Normal"/>
              <w:rPr/>
            </w:pPr>
            <w:r>
              <w:rPr/>
              <w:t>(Пр.217Н Прил.4-2) Бригадиры, машинисты, их помощники,старшие механики ССП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.217Н Прил.4-3) обходчики пути, монтеры пути, техники (участков),ремонтники искусствен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машиниста укладочного крана УК-25/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машиниста укладочного крана УК-25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машиниста моторной платформы МП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машиниста вагона-самосвала (думпкар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машиниста хопер-доз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машиниста выправочно-подбивочно-отделочной машины ВПО-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4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ля машиниста  ЭЛБ-1, ЭЛБ-3, ЩОМ-4, ЩОМ-Д и ЩОМ-Д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3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еработана тем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лан ликвидации аварий</w:t>
            </w:r>
            <w:r>
              <w:rPr>
                <w:rFonts w:cs="Times New Roman" w:ascii="Times New Roman" w:hAnsi="Times New Roman"/>
                <w:iCs/>
                <w:color w:val="0000FF"/>
              </w:rPr>
              <w:t xml:space="preserve"> для специалистов организаций по </w:t>
            </w:r>
            <w:r>
              <w:rPr>
                <w:rFonts w:cs="Times New Roman" w:ascii="Times New Roman" w:hAnsi="Times New Roman"/>
                <w:b/>
                <w:color w:val="0000FF"/>
              </w:rPr>
              <w:t>хранению и переработке зерна</w:t>
            </w:r>
            <w:r>
              <w:rPr>
                <w:rFonts w:cs="Times New Roman" w:ascii="Times New Roman" w:hAnsi="Times New Roman"/>
                <w:iCs/>
              </w:rPr>
              <w:t xml:space="preserve"> и добавлена в экзамены для рабоч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орректированы вопросы  в экзамене </w:t>
            </w:r>
            <w:r>
              <w:rPr>
                <w:rFonts w:cs="Times New Roman" w:ascii="Times New Roman" w:hAnsi="Times New Roman"/>
                <w:b/>
              </w:rPr>
              <w:t xml:space="preserve">МПОТ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  <w:bCs/>
              </w:rPr>
              <w:t xml:space="preserve">в связи с  выходом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ТКП  601-2016 (33210)  Платформы рабочие мобильные подъемные. Требования безопасности при эксплуа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3.03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вязи с  вводом в действи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КП  601-2016 (33210)  Платформы рабочие мобильные подъемные. Требования безопасности при эксплуатации </w:t>
            </w:r>
            <w:r>
              <w:rPr>
                <w:rFonts w:cs="Times New Roman" w:ascii="Times New Roman" w:hAnsi="Times New Roman"/>
              </w:rPr>
              <w:t>откорректированы вопросы в  экзамена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/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.03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.03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en-US"/>
              </w:rPr>
              <w:t>.02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орректированы вопросы  в экзамене </w:t>
            </w:r>
            <w:r>
              <w:rPr>
                <w:rFonts w:cs="Times New Roman" w:ascii="Times New Roman" w:hAnsi="Times New Roman"/>
                <w:b/>
              </w:rPr>
              <w:t xml:space="preserve">ОТ при проведении физиотерапевтических процедур </w:t>
            </w:r>
            <w:r>
              <w:rPr>
                <w:rFonts w:cs="Times New Roman" w:ascii="Times New Roman" w:hAnsi="Times New Roman"/>
                <w:bCs/>
              </w:rPr>
              <w:t xml:space="preserve">в связи с  выходом </w:t>
            </w:r>
            <w:r>
              <w:rPr>
                <w:rFonts w:cs="Times New Roman" w:ascii="Times New Roman" w:hAnsi="Times New Roman"/>
                <w:b/>
                <w:color w:val="0000FF"/>
              </w:rPr>
              <w:t>Типовой инструкции по охране труда при выполнении работ в физиотерапевтических отделениях (кабинетах).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(Утв. Минздравом РБ  19.12.2016 г. № 13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2016 Экзамены  для руководителей и специалис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.07.2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несение  изменений в экзамены для работников Белорусской железной дороги согласно приказа 217Н от 05.07.2016 г в связи с вводом в действие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color w:val="0000FF"/>
                <w:highlight w:val="yellow"/>
              </w:rPr>
              <w:t xml:space="preserve">Правил технической эксплуатации железной дороги в Республике Беларусь </w:t>
            </w:r>
            <w:r>
              <w:rPr>
                <w:bCs/>
                <w:color w:val="0000FF"/>
                <w:highlight w:val="yellow"/>
              </w:rPr>
              <w:t>(</w:t>
            </w:r>
            <w:r>
              <w:rPr>
                <w:color w:val="0000FF"/>
                <w:highlight w:val="yellow"/>
              </w:rPr>
              <w:t xml:space="preserve">утв. пост. Министерства транспорта и коммуникаций РБ от </w:t>
            </w:r>
            <w:r>
              <w:rPr>
                <w:bCs/>
                <w:color w:val="0000FF"/>
                <w:highlight w:val="yellow"/>
              </w:rPr>
              <w:t>25.11.2015г. № 52</w:t>
            </w:r>
            <w:r>
              <w:rPr>
                <w:color w:val="0000FF"/>
                <w:highlight w:val="yellow"/>
              </w:rPr>
              <w:t xml:space="preserve">) </w:t>
            </w:r>
          </w:p>
          <w:p>
            <w:pPr>
              <w:pStyle w:val="Normal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* - стоимость указана, если организация приобретала экзамены по п. 7.1-7.3 прайса /если п.п. 7.1-7.3 не приобретались, осуществлять расчет стоимости обновления по формуле: </w:t>
            </w:r>
            <w:r>
              <w:rPr>
                <w:b/>
                <w:color w:val="0000FF"/>
                <w:highlight w:val="yellow"/>
              </w:rPr>
              <w:t>(обновление 7.1+</w:t>
            </w:r>
            <w:r>
              <w:rPr>
                <w:b/>
                <w:color w:val="FF0000"/>
                <w:highlight w:val="yellow"/>
              </w:rPr>
              <w:t>7.2</w:t>
            </w:r>
            <w:r>
              <w:rPr>
                <w:b/>
                <w:color w:val="0000FF"/>
                <w:highlight w:val="yellow"/>
              </w:rPr>
              <w:t>+</w:t>
            </w:r>
            <w:r>
              <w:rPr>
                <w:b/>
                <w:color w:val="008000"/>
                <w:highlight w:val="yellow"/>
              </w:rPr>
              <w:t>7.3</w:t>
            </w:r>
            <w:r>
              <w:rPr>
                <w:b/>
                <w:color w:val="0000FF"/>
                <w:highlight w:val="yellow"/>
              </w:rPr>
              <w:t xml:space="preserve">)+10/8 </w:t>
            </w:r>
            <w:r>
              <w:rPr>
                <w:color w:val="0000FF"/>
                <w:highlight w:val="yellow"/>
              </w:rPr>
              <w:t>х</w:t>
            </w:r>
            <w:r>
              <w:rPr>
                <w:b/>
                <w:color w:val="0000FF"/>
                <w:highlight w:val="yellow"/>
              </w:rPr>
              <w:t xml:space="preserve"> </w:t>
            </w:r>
            <w:r>
              <w:rPr>
                <w:b/>
                <w:color w:val="0000FF"/>
                <w:highlight w:val="yellow"/>
                <w:lang w:val="en-US"/>
              </w:rPr>
              <w:t>n</w:t>
            </w:r>
            <w:r>
              <w:rPr>
                <w:b/>
                <w:color w:val="0000FF"/>
                <w:highlight w:val="yello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 xml:space="preserve">где </w:t>
            </w:r>
            <w:r>
              <w:rPr>
                <w:b/>
                <w:color w:val="0000FF"/>
                <w:highlight w:val="yellow"/>
                <w:lang w:val="en-US"/>
              </w:rPr>
              <w:t>n</w:t>
            </w:r>
            <w:r>
              <w:rPr>
                <w:b/>
                <w:highlight w:val="yellow"/>
              </w:rPr>
              <w:t xml:space="preserve">- </w:t>
            </w:r>
            <w:r>
              <w:rPr>
                <w:highlight w:val="yellow"/>
              </w:rPr>
              <w:t>кол-во экзаменов по разделу 7 и при условии, что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color w:val="0000FF"/>
                <w:highlight w:val="yellow"/>
                <w:lang w:val="en-US"/>
              </w:rPr>
              <w:t>n</w:t>
            </w:r>
            <w:r>
              <w:rPr>
                <w:b/>
                <w:color w:val="0000FF"/>
                <w:highlight w:val="yellow"/>
              </w:rPr>
              <w:t>&gt;2</w:t>
            </w:r>
            <w:r>
              <w:rPr>
                <w:b/>
                <w:highlight w:val="yellow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highlight w:val="yellow"/>
              </w:rPr>
              <w:t>при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color w:val="0000FF"/>
                <w:highlight w:val="yellow"/>
                <w:lang w:val="en-US"/>
              </w:rPr>
              <w:t>n</w:t>
            </w:r>
            <w:r>
              <w:rPr>
                <w:b/>
                <w:color w:val="0000FF"/>
                <w:highlight w:val="yellow"/>
              </w:rPr>
              <w:t xml:space="preserve">&lt;2 </w:t>
            </w:r>
            <w:r>
              <w:rPr>
                <w:highlight w:val="yellow"/>
              </w:rPr>
              <w:t>стоимость обновления</w:t>
            </w:r>
            <w:r>
              <w:rPr>
                <w:b/>
                <w:highlight w:val="yellow"/>
              </w:rPr>
              <w:t xml:space="preserve"> -48/42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*/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6.06.2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highlight w:val="yellow"/>
              </w:rPr>
              <w:t>Инструкция по движению поездов и маневровой работе на железодорожном транспорте в Республике Беларусь Приложение 8</w:t>
            </w:r>
            <w:r>
              <w:rPr>
                <w:b/>
                <w:bCs/>
                <w:highlight w:val="yellow"/>
              </w:rPr>
              <w:t xml:space="preserve">  к Правилам технической эксплуатации железной дороги в Республике Беларусь</w:t>
            </w:r>
            <w:r>
              <w:rPr>
                <w:highlight w:val="yellow"/>
              </w:rPr>
              <w:t xml:space="preserve">, утв. пост. Министерства транспорта и коммуникаций РБ от </w:t>
            </w:r>
            <w:r>
              <w:rPr>
                <w:b/>
                <w:bCs/>
                <w:highlight w:val="yellow"/>
              </w:rPr>
              <w:t>25.11.2015г. № 52</w:t>
            </w:r>
            <w:r>
              <w:rPr>
                <w:highlight w:val="yellow"/>
              </w:rPr>
              <w:t>) (549 вопроса) взамен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highlight w:val="yellow"/>
              </w:rPr>
              <w:t>Инструкции по движению поездов и маневровой работе на Белорусской железной дороге</w:t>
            </w:r>
            <w:r>
              <w:rPr>
                <w:sz w:val="18"/>
                <w:highlight w:val="yellow"/>
              </w:rPr>
              <w:t>(Утв. пр.292Н начальника  Белорусской ж.д.  04.12.2002г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4.06.2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highlight w:val="yellow"/>
              </w:rPr>
              <w:t>Правила технической эксплуатации железной дороги</w:t>
            </w:r>
            <w:r>
              <w:rPr>
                <w:color w:val="0000FF"/>
                <w:highlight w:val="yellow"/>
              </w:rPr>
              <w:t xml:space="preserve"> </w:t>
            </w:r>
            <w:r>
              <w:rPr>
                <w:b/>
                <w:bCs/>
                <w:color w:val="0000FF"/>
                <w:highlight w:val="yellow"/>
              </w:rPr>
              <w:t>в Республике Беларусь</w:t>
            </w:r>
            <w:r>
              <w:rPr>
                <w:color w:val="0000FF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(c приложениями 1-6)</w:t>
            </w:r>
            <w:r>
              <w:rPr>
                <w:b/>
                <w:bCs/>
                <w:highlight w:val="yellow"/>
              </w:rPr>
              <w:t xml:space="preserve">  к Правилам технической эксплуатации железной дороги в Республике Беларусь</w:t>
            </w:r>
            <w:r>
              <w:rPr>
                <w:highlight w:val="yellow"/>
              </w:rPr>
              <w:t xml:space="preserve">, утв. пост. Министерства транспорта и коммуникаций РБ от </w:t>
            </w:r>
            <w:r>
              <w:rPr>
                <w:b/>
                <w:bCs/>
                <w:highlight w:val="yellow"/>
              </w:rPr>
              <w:t>25.11.2015г. № 52</w:t>
            </w:r>
            <w:r>
              <w:rPr>
                <w:highlight w:val="yellow"/>
              </w:rPr>
              <w:t>)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(464 вопроса)  </w:t>
            </w:r>
            <w:r>
              <w:rPr>
                <w:bCs/>
                <w:highlight w:val="yellow"/>
              </w:rPr>
              <w:t>взамен</w:t>
            </w:r>
            <w:r>
              <w:rPr>
                <w:b/>
                <w:highlight w:val="yellow"/>
              </w:rPr>
              <w:t xml:space="preserve"> Правил технической эксплуатации Белорусской Железной дороги </w:t>
            </w:r>
            <w:r>
              <w:rPr>
                <w:sz w:val="18"/>
                <w:highlight w:val="yellow"/>
              </w:rPr>
              <w:t>(Утв. пр.292Н начальника  Белорусской ж.д.  04.12.2002г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7.06.2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Инструкция по сигнализации на железнодорожном транспорте в РБ Приложение 7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к </w:t>
            </w:r>
            <w:r>
              <w:rPr>
                <w:b/>
                <w:bCs/>
                <w:highlight w:val="yellow"/>
              </w:rPr>
              <w:t>Правилам технической эксплуатации железной дороги в Республике Беларусь</w:t>
            </w:r>
            <w:r>
              <w:rPr>
                <w:highlight w:val="yellow"/>
              </w:rPr>
              <w:t>,  утв. пост. Министерства транспорта и коммуникаций РБ от 25.11.2015г. № 52)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(223 вопроса) </w:t>
            </w:r>
            <w:r>
              <w:rPr>
                <w:bCs/>
                <w:highlight w:val="yellow"/>
              </w:rPr>
              <w:t>взамен</w:t>
            </w:r>
            <w:r>
              <w:rPr>
                <w:b/>
                <w:highlight w:val="yellow"/>
              </w:rPr>
              <w:t xml:space="preserve"> Инструкции по сигнализации на Белорусской железной дороге  </w:t>
            </w:r>
            <w:r>
              <w:rPr>
                <w:sz w:val="18"/>
                <w:highlight w:val="yellow"/>
              </w:rPr>
              <w:t>(Утв. пр.293Н начальника  Белорусской ж.д.  04.12.2002г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1.06.2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ПА по охране труда в организациях здравоохранени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highlight w:val="yellow"/>
              </w:rPr>
              <w:t>взамен отмененных</w:t>
            </w:r>
            <w:r>
              <w:rPr>
                <w:b/>
                <w:highlight w:val="yellow"/>
              </w:rPr>
              <w:t xml:space="preserve"> Правил по ОТ в организациях здравоохране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Утв. пост. Министерства здравоохранения РБ от 10.06.2009 № 64.)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highlight w:val="yellow"/>
              </w:rPr>
              <w:t>* Стоимость экзамена - 80% от стоимости выбранных НПА из п. 16.15 прай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97" w:gutter="0" w:header="0" w:top="45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</w:rPr>
  </w:style>
  <w:style w:type="character" w:styleId="FontStyle72">
    <w:name w:val="Font Style72"/>
    <w:qFormat/>
    <w:rPr>
      <w:rFonts w:ascii="Arial" w:hAnsi="Arial" w:cs="Arial"/>
      <w:b/>
      <w:sz w:val="34"/>
    </w:rPr>
  </w:style>
  <w:style w:type="character" w:styleId="FontStyle73">
    <w:name w:val="Font Style73"/>
    <w:qFormat/>
    <w:rPr>
      <w:rFonts w:ascii="Arial" w:hAnsi="Arial" w:cs="Arial"/>
      <w:b/>
      <w:sz w:val="3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 Знак1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11">
    <w:name w:val="Текст Знак1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7">
    <w:name w:val="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FF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color w:val="000000"/>
      <w:sz w:val="22"/>
    </w:rPr>
  </w:style>
  <w:style w:type="paragraph" w:styleId="Style9">
    <w:name w:val="Название объекта"/>
    <w:basedOn w:val="Normal"/>
    <w:qFormat/>
    <w:pPr>
      <w:widowControl w:val="false"/>
      <w:jc w:val="center"/>
    </w:pPr>
    <w:rPr>
      <w:b/>
      <w:color w:val="0000FF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2:00Z</dcterms:created>
  <dc:creator>Бондаренко</dc:creator>
  <dc:description/>
  <dc:language>en-US</dc:language>
  <cp:lastModifiedBy>Бондаренко</cp:lastModifiedBy>
  <cp:lastPrinted>2025-04-15T08:56:00Z</cp:lastPrinted>
  <dcterms:modified xsi:type="dcterms:W3CDTF">2025-04-24T05:03:00Z</dcterms:modified>
  <cp:revision>3</cp:revision>
  <dc:subject/>
  <dc:title>                         ПАКЕТ ПРОГРАММ КОНТРОЛЯ ЗНАНИЙ</dc:title>
</cp:coreProperties>
</file>