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ПА, ТНПА на основании которых разработаны вопросы для проверки знаний в комиссии по охране труда Мингорисполкома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26"/>
        <w:gridCol w:w="993"/>
      </w:tblGrid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о порядке применения списков производств, работ, профе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ей и показателей, дающих право на пенсию по возрасту з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обыми условиями труда, утв. пост. Совета Министров РБ от 25.05.200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(в 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. Совета Министров РБ от 19.06.2024 №4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о порядке проведения обязательных и внеочередных медицинских осмотров работ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тв. пост. Минздрава РБ от 29.07. 2019 № 74, в ред.  пост. Минздрава РБ от 18.10.2024 №1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0.003 ССБ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пасные и вредные производственные факторы. Классифика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веден в действие пост. Госстандарта СССР от 18 ноября 1974 г. № 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м № 1, утвержденным в октябре 1978 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о порядке разработки и 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ями локальных правовых актов, содер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о охране труда, в виде инструкций 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фессий рабочих и (или) отдельных видов работ (услу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и соцзащиты РБ 28.11.2008 № 176, ред. от 24.12.2013 №1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изм.  утв. пост. Минтруда и соцзащиты РБ от 30.04.2020 №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ция о порядке обеспечения работников средствами индивидуальн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и соцзащиты РБ  от 30.12.2008 № 2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изм. от 23.06.2011 №48, от 28.09.2012 № 106, 27.06.2019 г. № 30, от 24.04. 2024 г. №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о порядке планирования и разработк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и соцзащиты РБ от 28.11.2013г. №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м.  утв. пост. Минтруда и соцзащиты РБ от 30.04.2020 №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о порядке проведения освидетельствования на предмет нахождения в состоянии алкогольного, наркотического или токсического опьянения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ановлениями Министерства труда и социальной защиты РБ и Министерства здравоохранения РБ от 02.12.2013 №116/119, изм. от 23.12.2015 г. №79/133, изм. от 30.04.2020 г. № 45/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о порядке проведения предсменного (перед началом работы, смены) медицинского осмотра работ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истерства труда и социальной защиты РБ и Министерства здравоохранения РБ от 02.12.2013 №116/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06.12.2018 г. №27/23, изм. от 30.04.2020 г. № 45/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оценке условий труда при аттестации рабочих мест по условиям труда. (Утв. постановлением Минтруда и соцзащиты РБ от 22.02.2008 № 35, в ред. постановлений Минтруда и соцзащиты РБ от 26.01.2016 г. № 6, изм. пост от 30.01.2020 №13, пост от 10.01.2020 №3, пост. от 18.06.2024 г. № 4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порядке создания и деятельности комисси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рки знаний, работающих по вопроса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и соцзащиты РБ от 30.12.2008 №2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. пост. Минтруда и соцзащиты РБ от 29.05.2020 № 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проведения аттестации рабочих мест по условиям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ановлением Совета Министров РБ от 22.02.2008г. № 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д. постановлений Совета Министров РБ от 12.01.2009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от 11.01.2014 №15, от 19.10.2016 №839, от 28 января 2020 г. № 49, 3 марта 2021 г. № 1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труда и соцзащиты РБ от 30.12.2008 г. №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нормах и порядке обеспечения работников смыв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езвреживающими средств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"Требования при работе с видеодисплей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ами и электронно-вычислительными машина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здрава РБ от 28.09.2013 г. № 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ое положение о службе охраны труд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30.09.2013 г. № 9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м.  утв. пост. Минтруда и соцзащиты РБ от 30.04.2020 №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просах организации образовательного процесса (Пост. Совета Министров РБ от 01.09.2022 г. № 574, пост. от  21.06.2024 № 4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овой кодекс Республики Беларусь от 26 июля 1999 г. № 296-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ред. Закона Республики Беларусь от 18 июля 2019 г. № 219-З, 07.05.2021. № 98-З, 28.05.2021 № 114-З, от 30 июня 2022 г. № 183-З, от 29.07.2023 г. № 273-З, 08.07.2024 г. № 25-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 Президента Республики Беларусь от 15 декабря 2014 г. № 5 "Об усилении требований к руководящим кадрам и работникам организаций" (измен.Декрет Президента Республики Беларусь от 09.04.2020 № 1, от 12.10.2021 №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 Республики Беларусь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6 января 2021 г. № 91-З, ред.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17.02.2025 г. № 61-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  расследования  и учета несчастных случаев на производстве и профессиональных заболеваниях (Утв. пост. Совета Министров РБ 15.01.04 № 30, в 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. Совета Министров РБ от 16.01.2024 №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отраслевые общие правила по охране труд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погрузочно-разгруз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истерства труда и социальной защиты РБ от 26.01.2018 №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эксплуатации напольного безрельсового транспорта и грузовых тележек утв. 30.12.2003 №165 (в ред. постановлений Минтруда и соцзащиты от 19.11.2007 № 150, от 30.12.2010 № 1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траховой деятельности (утв. Указом Президента РБ 25.08.2006 № 5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 22.04.2025 вступает Указ Президента РБ от 18.03.2025 г. № 108 «О страхов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инструкция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огрузочно-разгрузочных и склад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истерства труда и социальной защиты РБ от 26.01.2018 №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КП 181-2023 (332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 потреб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тв.пост. Министерства энергетики РБ от 27 ноября 2023 г. №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5-2011 Технический кодекс установившейс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техника. Огнетушители. Требования к выбору и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зменением №1,  утв. пост. МЧС РБ от  01.03. 2017 г. № 63, изменение №2, утв. пост. МЧС РБ от 21.06.2020 г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пожарной безопасности к содержанию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х строений (зданий, сооружений), изолированн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объектов, принадлежащих субъектам хозяй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ложение к Декрету Президента Республики Беларусь от 23.11.2017  №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 Президента Республики Белару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8.02. 2022 №73, от 17.07. 2023 г. № 296-З, от 07.03.2024 №358-З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27-2022 (33240) Электроустановки. Правила по обеспечению безопасности при эксплуатации, утвержден и введен в действие постановлением Министерства энергетики РБ от 09.03.2022 г. № 10, Изменение №1 утв.пост. Министерства энергетики РБ от 30.12.2024 №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ЧС Республики Беларусь от 21 декабря 2021 г. № 82 «Об обеспечении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026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а сигнальные, знаки безопасности и разметка сиг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зменением № 1, введенным в действие пост.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стандартизации Республики Беларусь от 07.07.2019 №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Беларусь от 23.06.2008 г. № 356-З "Об охране труд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ред. Закона Республики Беларусь от 17.07.2023 г. № 300-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8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 (утв.пост. Министерства труда и социальной защиты Республики Беларусь от 1 июля 2021 г. №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8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эксплуатации автомоби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родского электрического транспорта (утв. пост. Минтруда РБ и Минтранса РБ от 06.12.2022 № 78/10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 охране труда при работе на выс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от 19.11.2007 г.№ 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инструкция по охране труда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с применением слесарно-монтажного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тв. пост. Министерства труда и социальной защиты РБ 30.09.2016 №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инструкция по охране труда при работе с ручным электромеханическим инстру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ановлением Минтруда и соцзащиты РБ и Министерства энерге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еларусь от 14.11.2017г. №70/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о порядке обучения, стажировки, инструктажа и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работающих по вопросам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и соцзащиты РБ от 28.11. 2008 № 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д. пост. Минтруда и соцзащиты РБ от 14.07.2022 №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2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инструкции по охране труда при работе с ручными пневма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ми (утв.пост.Минтруда и социальной защиты РБ от 31.03.2016 № 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тв. пост. Минтруда РБ и Минархитектуры РБ 31.05.2019 № 24/3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26.12.2023 №54/1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3:00Z</dcterms:created>
  <dc:creator>use7</dc:creator>
  <dc:description/>
  <cp:keywords/>
  <dc:language>en-US</dc:language>
  <cp:lastModifiedBy>use7</cp:lastModifiedBy>
  <cp:lastPrinted>2019-11-19T08:32:00Z</cp:lastPrinted>
  <dcterms:modified xsi:type="dcterms:W3CDTF">2025-03-26T07:26:00Z</dcterms:modified>
  <cp:revision>5</cp:revision>
  <dc:subject/>
  <dc:title/>
</cp:coreProperties>
</file>