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 xml:space="preserve">Сформированную заявку можно отправить по электронной почте </w:t>
      </w: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sz w:val="22"/>
        </w:rPr>
        <w:t xml:space="preserve">Контактный телефон </w:t>
      </w:r>
      <w:r>
        <w:rPr>
          <w:b/>
          <w:sz w:val="22"/>
        </w:rPr>
        <w:t>8 (017) 343-47-57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2-04-2025 г.</w:t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92"/>
        <w:gridCol w:w="814"/>
        <w:gridCol w:w="76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мент пневматический; ОТ при работе на высоте; ОТ при работе на лестницах; ОТ при выполнении земляных работ;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Эксплуатация территории, зданий и соору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>+МПОТ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sz w:val="16"/>
              </w:rPr>
              <w:t>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2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строй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2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строй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2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строй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по охране труда в </w:t>
            </w:r>
            <w:r>
              <w:rPr>
                <w:rFonts w:cs="Times New Roman" w:ascii="Times New Roman" w:hAnsi="Times New Roman"/>
                <w:b/>
                <w:bCs/>
              </w:rPr>
              <w:t>Главном управлении по здравоохранению Витебского облисполк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Экзамен по охране труда для главных врачей и их заместителей, директо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хране труда для руководителей отделов охраны труда, инженер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хране труда для зам.главных врачей по ХЧ, (начальников хозслужбы, завхозов),главных инженер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хране труда для специалистов отдела кадров, юристов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Экзамен по охране труда для профсоюзных работников (председателей ППО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Экзамен по охране труда для руководителя и специалистов транспортной организации (подразделен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Экзамен по охране труда для руководителей, специалистов и инженера по ОТ строительной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для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Верховном суде РБ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замен по ОТ для руководителей структурных подразделений Верховного Суда РБ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замен для членов комиссии по проверке знаний по вопросам охраны труда работников рабочих профессий в Верховном Суде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замен для членов комиссии по проверке знаний по вопросам охраны труда областных судов, экономических судов обла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Экзамены по ОТ и ПБ для руководителей и специалистов системы Госкомвоенпрома РБ</w:t>
            </w:r>
          </w:p>
          <w:p>
            <w:pPr>
              <w:pStyle w:val="Normal"/>
              <w:rPr/>
            </w:pPr>
            <w:r>
              <w:rPr/>
              <w:t>1 - Экзамен по ОТ и ПБ для руководителей и специалистов организаций, не связанных с производством системы Госкомвоенпрома РБ</w:t>
            </w:r>
          </w:p>
          <w:p>
            <w:pPr>
              <w:pStyle w:val="Normal"/>
              <w:rPr/>
            </w:pPr>
            <w:r>
              <w:rPr/>
              <w:t>2 - Экзамен по ОТ и ПБ для руководителей и специалистов организаций, связанных с производством системы Госкомвоенпрома Р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- Экзамен по ОТ и ПБ для инженеров по охране труда системы Госкомвоенпрома 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в ред. пост. МЧС РБ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25.03.2024 № 2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05.01.2023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котельных, в том числе передвижных транспортабельных и блочно-модульных, мощностью более 200 кВт независимо от мощности установленных в них котлов, использующих газообразные, жидкие и твердые виды топл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5.01.2023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21 Лифты. Термины и опре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ГОСТ 33653-2019 (EN 81-71:2018) Лифты.</w:t>
            </w:r>
            <w:r>
              <w:rPr/>
              <w:t xml:space="preserve"> </w:t>
            </w:r>
            <w:r>
              <w:rPr>
                <w:b/>
              </w:rPr>
              <w:t>Специальные требования безопасности. Вандалозащищ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 xml:space="preserve">(утв. пост. МЧС РБ от 30.12.2020 № 56 </w:t>
            </w:r>
            <w:r>
              <w:rPr>
                <w:rFonts w:cs="Times New Roman" w:ascii="Times New Roman" w:hAnsi="Times New Roman"/>
                <w:color w:val="FF0000"/>
              </w:rPr>
              <w:t>в ред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05.01.2023 г. № 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о обслуживанию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о ремонт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ТКП 181-2023 (33240) Правила технической эксплуатации электроустановок потребителей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. Минэнерго РБ от 27.11.2023 № 4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КП 181-2009 (02230) Правила технической эксплуатации электроустановок потребител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2021 № 5)</w:t>
            </w:r>
            <w:r>
              <w:rPr>
                <w:rFonts w:cs="Times New Roman" w:ascii="Times New Roman" w:hAnsi="Times New Roman"/>
                <w:color w:val="FF0000"/>
              </w:rPr>
              <w:t xml:space="preserve"> ОТМЕНЕН пост. Минэнерго РБ от 27.11.2023 № 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Внеочередная проверка знаний</w:t>
            </w: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ТКП 181-2023 (3324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энерго РБ от 27.11.2023 № 4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МЕНЕНЫ пост. Минпрома РБ и Минтруда РБ от 17.07.2024 № 22/59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ЗАМЕН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труда и соцзащиты РБ и Минпрома РБ от 25.04.2024 № 24/1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№ 716 </w:t>
            </w:r>
            <w:r>
              <w:rPr>
                <w:color w:val="FF0000"/>
              </w:rPr>
              <w:t>в ред. пост. от 25.01.2024 № 59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0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7.2024 №8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 4.04.06-2024 «Монтаж электротехнических устройств» </w:t>
            </w:r>
            <w:r>
              <w:rPr>
                <w:rFonts w:cs="Times New Roman" w:ascii="Times New Roman" w:hAnsi="Times New Roman"/>
                <w:color w:val="0000FF"/>
              </w:rPr>
              <w:t xml:space="preserve">(утв. пост. Минстройархитектуры РБ от 13.06.2024 №69)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НиП 3.05.06-85 Электротехнические устройства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</w:rPr>
              <w:t>ОТМЕН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ст. Минстройархитектуры РБ от 13.06.2024 №69)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в ред. пост. от 06.08.2024 № 579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едатель (заместитель председателя) комиссии для проверки знаний по вопросам промышленной безопасности, созданной в субъекте промышлен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0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ТКП 608-2025 (33240) Теплотехническое оборудование электростанций и тепловых сетей. Правила по обеспечению безопасности при эксплуатации</w:t>
            </w:r>
            <w:r>
              <w:rPr>
                <w:color w:val="0000FF"/>
              </w:rPr>
              <w:t xml:space="preserve"> (утв. пост. Минэнерго РБ от 15.01.2025 №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608-2017 (033240)  </w:t>
            </w:r>
            <w:r>
              <w:rPr>
                <w:rFonts w:cs="Times New Roman" w:ascii="Times New Roman" w:hAnsi="Times New Roman"/>
                <w:color w:val="FF0000"/>
              </w:rPr>
              <w:t xml:space="preserve">ОТМЕНЯЕТСЯ с 01.04.20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</w:t>
            </w:r>
            <w:r>
              <w:rPr/>
              <w:t xml:space="preserve"> </w:t>
            </w:r>
            <w:r>
              <w:rPr>
                <w:color w:val="FF0000"/>
              </w:rPr>
              <w:t>от 05.01.2023 г. № 3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17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проектированию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изготовлению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обслуживанию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ремонту</w:t>
            </w:r>
            <w:r>
              <w:rPr>
                <w:bCs/>
              </w:rPr>
              <w:t xml:space="preserve"> </w:t>
            </w:r>
            <w:r>
              <w:rPr/>
              <w:t>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</w:t>
            </w:r>
            <w:r>
              <w:rPr>
                <w:b/>
                <w:bCs/>
              </w:rPr>
              <w:t>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проектированию</w:t>
            </w:r>
            <w:r>
              <w:rPr>
                <w:bCs/>
              </w:rPr>
              <w:t xml:space="preserve">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 оборудования</w:t>
            </w:r>
            <w:r>
              <w:rPr>
                <w:bCs/>
              </w:rPr>
              <w:t xml:space="preserve">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наладке оборудования</w:t>
            </w:r>
            <w:r>
              <w:rPr>
                <w:bCs/>
              </w:rPr>
              <w:t xml:space="preserve">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емонту оборудования</w:t>
            </w:r>
            <w:r>
              <w:rPr>
                <w:bCs/>
              </w:rPr>
              <w:t xml:space="preserve">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ind w:left="-3168" w:firstLine="3168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1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 охране труда при производстве резиновых и пластмассовых изделий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7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7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помощи при несчастных случаях на производстве (утв. пр. ГПО "Белэнерго" от 15.07.2024 № 16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"Базовая сердечно-легочная реанимация в компетенции врача общей практики" (Минск БГМУ 202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е пособие ПЕРВАЯ ПОМОЩ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елорусское Общество Красного Креста, Минск 2016)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ОТМЕНЕНЫ с 01.03.2025 пост. Минпрома РБ от 05.11.2024 № 15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(взамен НПА 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ОТМЕНЕНЫ с 01.03.2025 пост. Минпрома РБ от 05.11.2024 № 15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(взамен НПА не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-6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1-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 (безопасная эксплуат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301-Пром.безопасность</w:t>
            </w:r>
            <w:r>
              <w:rPr/>
              <w:t xml:space="preserve"> </w:t>
            </w:r>
            <w:r>
              <w:rPr>
                <w:b/>
              </w:rPr>
              <w:t>ГРС и ГП металлургических производств (безопасная эксплуатация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/>
              </w:rPr>
              <w:t>за безопасную эксплуатацию</w:t>
            </w:r>
            <w:r>
              <w:rPr>
                <w:color w:val="000000"/>
              </w:rPr>
              <w:t xml:space="preserve"> объектов </w:t>
            </w:r>
            <w:r>
              <w:rPr>
                <w:b/>
                <w:color w:val="000000"/>
              </w:rPr>
              <w:t>газораспределительной системы и газопотребления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-6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1.1</w:t>
            </w:r>
            <w:r>
              <w:rPr/>
              <w:t>-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ремонт, обслуживание, монтаж, наладка и техничемское диагностир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1.1</w:t>
            </w:r>
            <w:r>
              <w:rPr/>
              <w:t>-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ремонт, обслуживание, монтаж, наладка и техничемское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color w:val="000000"/>
              </w:rPr>
              <w:t>по ремонту, обслуживанию, монтажу, наладке и техническому диагностированию</w:t>
            </w:r>
            <w:r>
              <w:rPr>
                <w:color w:val="000000"/>
              </w:rPr>
              <w:t xml:space="preserve"> объектов </w:t>
            </w:r>
            <w:r>
              <w:rPr>
                <w:b/>
                <w:color w:val="000000"/>
              </w:rPr>
              <w:t>газораспределительной системы и газопотребления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-6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2.1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 (преподав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302.1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 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которые привлекаются в качестве </w:t>
            </w:r>
            <w:r>
              <w:rPr>
                <w:b/>
                <w:color w:val="000000"/>
              </w:rPr>
              <w:t>преподавателя</w:t>
            </w:r>
            <w:r>
              <w:rPr>
                <w:color w:val="000000"/>
              </w:rPr>
              <w:t xml:space="preserve"> для проведения теоретической подготовки по вопросам промышленной безопасности (объекты </w:t>
            </w:r>
            <w:r>
              <w:rPr>
                <w:b/>
                <w:color w:val="000000"/>
              </w:rPr>
              <w:t>газораспределительной системы и газопотребления металлургических производств</w:t>
            </w:r>
            <w:r>
              <w:rPr>
                <w:color w:val="000000"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-6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 (производственный контро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ом.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РС и ГП металлургических производств 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(объекты </w:t>
            </w:r>
            <w:r>
              <w:rPr>
                <w:b/>
                <w:color w:val="000000"/>
              </w:rPr>
              <w:t>газораспределительной системы и газопотребления металлургических производств</w:t>
            </w:r>
            <w:r>
              <w:rPr>
                <w:color w:val="000000"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ПиН «Требования к применению, условиям перевозки и хранения пестицидов (средств защиты растений), агрохимикатов и минеральных удобрений» </w:t>
            </w:r>
            <w:r>
              <w:rPr>
                <w:rFonts w:cs="Times New Roman" w:ascii="Times New Roman" w:hAnsi="Times New Roman"/>
              </w:rPr>
              <w:t xml:space="preserve">(утв.пост. Минздрава РБ от 27.09.2012 № 149, ред. пост. от 2.03.2016 № 40) </w:t>
            </w:r>
            <w:r>
              <w:rPr>
                <w:rFonts w:cs="Times New Roman" w:ascii="Times New Roman" w:hAnsi="Times New Roman"/>
                <w:color w:val="FF0000"/>
              </w:rPr>
              <w:t>ОТМЕНЕН пост. Минздрава РБ от 11.12.2024 № 171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FF"/>
              </w:rPr>
              <w:t>В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САНИТАРНЫЕ НОРМЫ И ПРАВИЛА «Санитарно-эпидемиологические требования к применению средств защиты растений, агрохимикатов и минеральных удобрений» </w:t>
            </w:r>
            <w:r>
              <w:rPr>
                <w:rFonts w:cs="Times New Roman" w:ascii="Times New Roman" w:hAnsi="Times New Roman"/>
                <w:color w:val="FF0000"/>
              </w:rPr>
              <w:t>(утв. пост. Минздрава РБ от 11.12.2024 № 17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строй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ОТМЕНЕНЫ с 01.03.2025 пост. Минпрома РБ от 05.11.2024 № 16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(взамен НПА 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о обеспечению промышленной безопасности аттракционов </w:t>
            </w:r>
            <w:r>
              <w:rPr>
                <w:rFonts w:cs="Times New Roman" w:ascii="Times New Roman" w:hAnsi="Times New Roman"/>
                <w:bCs/>
              </w:rPr>
              <w:t>(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 ред. пост. МЧС РБ от 21.01.2025 № 5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9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строй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Б 2634-2023 Резервуары для нефти и нефтепродуктов. Общие требования </w:t>
            </w:r>
            <w:r>
              <w:rPr>
                <w:rFonts w:cs="Times New Roman" w:ascii="Times New Roman" w:hAnsi="Times New Roman"/>
              </w:rPr>
              <w:t xml:space="preserve">(утв. пост. Государственного комитета по стандартизации РБ </w:t>
            </w:r>
            <w:r>
              <w:rPr>
                <w:rFonts w:cs="Times New Roman" w:ascii="Times New Roman" w:hAnsi="Times New Roman"/>
                <w:color w:val="FF0000"/>
              </w:rPr>
              <w:t>от 28.11.2023 № 8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ТКП 169-2018 (33130) Правила технической эксплуатации резервуаров для нефти и нефтепродук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 для нефти и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нструкция о порядке осуществления технического надзора за строительством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(утв. пост. Минстройархитектуры РБ от 04.08.2020 №40)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</w:rPr>
              <w:t>отмен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Минстройархитектуры РБ от 28.10.2020 №67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КП 45-1.03-162-2009 (02250) Технический надзор в строитель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авторского надзо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стройархитектуры РБ от 04.08.2020 №39 в ред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Минстройархитектуры РБ от 22.07.2024 № 81)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</w:rPr>
              <w:t>отмен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Минстройархитектуры РБ от 27.10.2020 №6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от 28.08.2019 № 46/10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427-2022 Технический кодекс установившейся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Электроустановки. Правила по обеспечению безопасности при эксплуатации" (утв. пост. Минэнерго РБ от 09.03.2022 № 10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 изм. № 1, утв. пост. Минэнерго РБ от 30.12.2024 № 4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очередная проверка знаний ТКП-427-202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утв. пост. Минэнерго РБ от 09.03.2022 № 10 </w:t>
            </w:r>
            <w:r>
              <w:rPr>
                <w:b/>
                <w:color w:val="FF0000"/>
              </w:rPr>
              <w:t>с изм. № 1, утв. пост. Минэнерго РБ от 30.12.2024 № 4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строй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утв. и введены в действие пост. Минстройархитектуры РБ от 13.11.2020 № 80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с изм. № 1 утв. пост. Минстройархитектуры РБ от 20.09.2024 № 106)</w:t>
            </w:r>
            <w:r>
              <w:rPr>
                <w:rFonts w:cs="Times New Roman" w:ascii="Times New Roman" w:hAnsi="Times New Roman"/>
                <w:b w:val="false"/>
              </w:rPr>
              <w:t xml:space="preserve"> (с отменой ТКП 336-2011 (02230)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Изменение №1 </w:t>
            </w:r>
            <w:r>
              <w:rPr>
                <w:rFonts w:cs="Times New Roman" w:ascii="Times New Roman" w:hAnsi="Times New Roman"/>
                <w:color w:val="FF0000"/>
              </w:rPr>
              <w:t>СН 4.04.03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вводится в действие с 30.01.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highlight w:val="yellow"/>
              </w:rPr>
              <w:t>ОТМЕНЕНЫ пост. Минтруда и соцзащиты РБ от 31.12. 2024 № 1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 xml:space="preserve"> (взамен НПА 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месторождений каменной и калийных соле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Правила по обеспечению промышленной безопасности при разработке подземным способом месторождений каменной и калийных солей 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(утв. пост. МЧС РБ 14.12.2023 № 67</w:t>
            </w:r>
            <w:r>
              <w:rPr>
                <w:rFonts w:cs="Times New Roman" w:ascii="Times New Roman" w:hAnsi="Times New Roman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подземным способом месторождений каменной и калийных солей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>
                <w:b/>
              </w:rPr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при разработке подземным способом месторождений каменной и калийных солей </w:t>
            </w:r>
            <w:r>
              <w:rPr/>
              <w:t>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</w:rPr>
              <w:t xml:space="preserve">: за безопасную эксплуатацию, </w:t>
            </w:r>
            <w:r>
              <w:rPr/>
              <w:t>за осуществление</w:t>
            </w:r>
            <w:r>
              <w:rPr>
                <w:b/>
              </w:rPr>
              <w:t xml:space="preserve"> производственного контроля</w:t>
            </w:r>
            <w:r>
              <w:rPr/>
              <w:t>, работники службы промышленной безопасности, которые привлекаются в качестве</w:t>
            </w:r>
            <w:r>
              <w:rPr>
                <w:b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месторождений каменной и калийных со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1- Пром.безопасность при разработке подземным способом месторождений каменной и калийных солей </w:t>
            </w:r>
            <w:r>
              <w:rPr/>
              <w:t>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при разработке подземным способом месторождений каменной и калийных солей </w:t>
            </w:r>
            <w:r>
              <w:rPr/>
              <w:t>(</w:t>
            </w:r>
            <w:r>
              <w:rPr>
                <w:b/>
                <w:bCs/>
              </w:rPr>
              <w:t>монтаж, наладка, обслуживание, ремонт и техн.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 xml:space="preserve">по монтажу, наладке, обслуживанию, ремонту и техническому диагностированию </w:t>
            </w:r>
            <w:r>
              <w:rPr/>
              <w:t>технических устройств, применяемых при эксплуатации объектов разработки подземным способом месторождений каменной и калийных со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на объектах эксплуатации гидротехнических сооружений и устрой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 xml:space="preserve">(утв. пост. МЧС РБ от 30.03.2015 № 15 </w:t>
            </w:r>
            <w:r>
              <w:rPr>
                <w:color w:val="FF0000"/>
              </w:rPr>
              <w:t>в ред. пост. МЧС РБ от 22.03.2017 №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5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0-Пром.безопасность на объектах эксплуатации гидротехнических сооружений и устрой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безопасная эксплуатация; преподав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.безопасность на объектах эксплуатации гидротехнических сооружений и устрой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безопасная эксплуатация; преподаватель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00"/>
                <w:sz w:val="18"/>
                <w:szCs w:val="18"/>
              </w:rPr>
              <w:t xml:space="preserve">Лица, ответственные </w:t>
            </w:r>
            <w:r>
              <w:rPr>
                <w:b/>
                <w:color w:val="000000"/>
                <w:sz w:val="18"/>
                <w:szCs w:val="18"/>
              </w:rPr>
              <w:t>за безопасную эксплуатацию</w:t>
            </w:r>
            <w:r>
              <w:rPr>
                <w:color w:val="000000"/>
                <w:sz w:val="18"/>
                <w:szCs w:val="18"/>
              </w:rPr>
              <w:t xml:space="preserve">; лица, которые привлекаются в качестве </w:t>
            </w:r>
            <w:r>
              <w:rPr>
                <w:b/>
                <w:color w:val="000000"/>
                <w:sz w:val="18"/>
                <w:szCs w:val="18"/>
              </w:rPr>
              <w:t>преподавателя</w:t>
            </w:r>
            <w:r>
              <w:rPr>
                <w:color w:val="000000"/>
                <w:sz w:val="18"/>
                <w:szCs w:val="18"/>
              </w:rPr>
              <w:t xml:space="preserve"> для проведения теоретической подготовки по вопросам промышленной безопасности (объекты эксплуатации гидротехнических сооружений и устройст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3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1-Пром.безопасность на объектах эксплуатации гидротехнических сооружений и устрой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производственный контрол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.безопасность на объектах эксплуатации гидротехнических сооружений и устройст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производственный контроль</w:t>
            </w:r>
            <w:r>
              <w:rPr>
                <w:b/>
              </w:rPr>
              <w:t>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00"/>
                <w:sz w:val="18"/>
                <w:szCs w:val="18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color w:val="000000"/>
                <w:sz w:val="18"/>
                <w:szCs w:val="18"/>
              </w:rPr>
              <w:t>производственного контроля</w:t>
            </w:r>
            <w:r>
              <w:rPr>
                <w:color w:val="000000"/>
                <w:sz w:val="18"/>
                <w:szCs w:val="18"/>
              </w:rPr>
              <w:t xml:space="preserve"> (объекты эксплуатации гидротехнических сооружений и устройст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отлы </w:t>
            </w:r>
            <w:r>
              <w:rPr>
                <w:b/>
                <w:sz w:val="16"/>
                <w:szCs w:val="16"/>
              </w:rPr>
              <w:t>с р&gt;0,07 МПа</w:t>
            </w:r>
            <w:r>
              <w:rPr>
                <w:b/>
              </w:rPr>
              <w:t>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</w:t>
            </w:r>
            <w:r>
              <w:rPr>
                <w:b/>
              </w:rPr>
              <w:t xml:space="preserve"> Проведение экспертизы промышленной безопасности котлов с р&gt;0,07 МПа, ТПГВ, 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</w:t>
            </w:r>
            <w:r>
              <w:rPr>
                <w:b/>
              </w:rPr>
              <w:t xml:space="preserve"> Проведение экспертизы промышленной безопасности котлов с р&gt;0,07 МПа, ТПГВ, барокамер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грейных котлов мощностью 100 кВт и более с температурой воды выше 115 °C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отлы </w:t>
            </w:r>
            <w:r>
              <w:rPr>
                <w:b/>
                <w:sz w:val="16"/>
                <w:szCs w:val="16"/>
              </w:rPr>
              <w:t>с р&gt;0,07 МПа</w:t>
            </w:r>
            <w:r>
              <w:rPr>
                <w:b/>
              </w:rPr>
              <w:t>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</w:t>
            </w:r>
            <w:r>
              <w:rPr>
                <w:b/>
              </w:rPr>
              <w:t xml:space="preserve"> Проведение технического освидетельствования котлов с р&gt;0,07 МПа, ТПГВ, 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</w:t>
            </w:r>
            <w:r>
              <w:rPr>
                <w:b/>
              </w:rPr>
              <w:t xml:space="preserve"> Проведение технического освидетельствования котлов с р&gt;0,07 МПа, ТПГВ, барокамер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грейных котлов мощностью 100 кВт и более с температурой воды выше 115 °C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9Э </w:t>
            </w: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Э - Проведение экспертизы промышленной безопасности эскалаторов и конвейеров пассажирских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Э - Проведение экспертизы промышленной безопасности эскалаторов и конвейеров пассажирских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9ТО </w:t>
            </w: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ТО - Проведение технического освидетельствования эскалаторов и конвейеров пассажирских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9ТО - Проведение технического освидетельствования эскалаторов и конвейеров пассажирских 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0Э </w:t>
            </w: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Э - Проведение экспертизы промышленной безопасности лифтов, подъемников строительных грузопассажир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Э - Проведение экспертизы промышленной безопасности лифтов, подъемников строительных грузопассажирских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0ТО </w:t>
            </w: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ТО - Проведение технического освидетельствования лифтов, подъемников строительных грузопассажир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ТО - Проведение технического освидетельствования лифтов, подъемников строительных грузопассажирских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пиротехнические изделия и промышленные В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Э - Проведение экспертизы промбезопасности объектов газораспределительной системы и газопотреб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18Э - Проведение экспертизы промбезопасности объектов газораспределительной системы и газопотребления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ТО - Проведение технического освидетельствования объектов газораспределительной системы и газопотреб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ТО - Проведение технического освидетельствования объектов газораспределительной системы и газопотребления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Э – Проведение экспертизы промбезопасности объектов магистральных трубопро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Э – Проведение экспертизы промбезопасности объектов магистральных трубопроводов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ТО - Проведение технического освидетельствования объектов магистральных трубопро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ТО - Проведение технического освидетельствования объектов магистральных трубопроводов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 (деклараций промышленной безопас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 (деклараций промышленной безопасности) - 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авила по обеспечению промышленной безопасности при обращении промышленных взрывчатых веществ(утв. пост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ЧС РБ от 1.10.2024 г. № 6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пиротехнических изделий </w:t>
            </w:r>
            <w:r>
              <w:rPr/>
              <w:t xml:space="preserve">(утв. пост. МЧС РБ от 04.01.2021 № 2 </w:t>
            </w:r>
            <w:r>
              <w:rPr>
                <w:color w:val="FF0000"/>
              </w:rPr>
              <w:t>в ред. пост. МЧС РБ от 17.07.2024 № 54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пост. Минтруда РБ и Минстройархитектуры РБ от 31.05.2019  № 24/33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с изм. от 26.12.2023 г. № 54/12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нструкция о порядке расследования обстоятельств (причин) строительной аварии</w:t>
            </w:r>
          </w:p>
          <w:p>
            <w:pPr>
              <w:pStyle w:val="Style9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стройархитектуры РБ от </w:t>
            </w:r>
            <w:r>
              <w:rPr>
                <w:rFonts w:eastAsia="SimSun;宋体" w:cs="Times New Roman" w:ascii="Times New Roman" w:hAnsi="Times New Roman"/>
                <w:color w:val="FF0000"/>
                <w:lang w:eastAsia="zh-CN"/>
              </w:rPr>
              <w:t>05.01.2024 № 2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Настоящее постановление вступает в силу с 23 июля 202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в ред. пост. от 21.02.2024 №113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FF0000"/>
                <w:highlight w:val="yellow"/>
              </w:rPr>
              <w:t xml:space="preserve">ОТМЕНЕНЫ с 21.02.2025 пост. </w:t>
            </w:r>
            <w:r>
              <w:rPr>
                <w:color w:val="FF0000"/>
                <w:highlight w:val="yellow"/>
              </w:rPr>
              <w:t>Минстройархитектуры</w:t>
            </w:r>
            <w:r>
              <w:rPr>
                <w:bCs/>
                <w:color w:val="FF0000"/>
                <w:highlight w:val="yellow"/>
              </w:rPr>
              <w:t xml:space="preserve"> РБ от 28.01.2025 № 11</w:t>
            </w:r>
            <w:r>
              <w:rPr>
                <w:bCs/>
                <w:color w:val="FF0000"/>
              </w:rPr>
              <w:t xml:space="preserve"> (взамен НПА 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одземных горных выработок, в которых оборудованы спелеолечеб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при горнотехнической эксплуа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леолечебниц в действующих соляных рудниках Республики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ь</w:t>
            </w:r>
            <w:r>
              <w:rPr/>
              <w:t xml:space="preserve"> (утв. пост. МЧС РБ от 13.11.2012 №5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-Пром.безопасность подземных горных выработок, в которых оборудованы спелеолечебницы (безопасная эксплуатация, производственный контроль, 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одземных горных выработок, в которых оборудованы спелеолечебницы (безопасная эксплуатация, производственный контроль, преподаватель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: </w:t>
            </w:r>
            <w:r>
              <w:rPr>
                <w:rFonts w:cs="Times New Roman" w:ascii="Times New Roman" w:hAnsi="Times New Roman"/>
                <w:b/>
              </w:rPr>
              <w:t>за безопасную эксплуатацию</w:t>
            </w:r>
            <w:r>
              <w:rPr>
                <w:rFonts w:cs="Times New Roman" w:ascii="Times New Roman" w:hAnsi="Times New Roman"/>
              </w:rPr>
              <w:t xml:space="preserve">, за осуществление </w:t>
            </w:r>
            <w:r>
              <w:rPr>
                <w:rFonts w:cs="Times New Roman" w:ascii="Times New Roman" w:hAnsi="Times New Roman"/>
                <w:b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, работники службы промышленной безопасности, которые привлекаются в качестве </w:t>
            </w:r>
            <w:r>
              <w:rPr>
                <w:rFonts w:cs="Times New Roman" w:ascii="Times New Roman" w:hAnsi="Times New Roman"/>
                <w:b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</w:t>
            </w:r>
            <w:r>
              <w:rPr>
                <w:rFonts w:cs="Times New Roman" w:ascii="Times New Roman" w:hAnsi="Times New Roman"/>
                <w:b/>
              </w:rPr>
              <w:t>подземных горных выработок, в которых оборудованы спелеолечебн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укладчика напольных покры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ов 2 гр.- </w:t>
            </w:r>
            <w:r>
              <w:rPr>
                <w:rFonts w:cs="Times New Roman" w:ascii="Times New Roman" w:hAnsi="Times New Roman"/>
                <w:b/>
                <w:color w:val="FF0000"/>
              </w:rPr>
              <w:t>экзамен 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п. 3.2 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г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ов 3 гр. .- </w:t>
            </w:r>
            <w:r>
              <w:rPr>
                <w:rFonts w:cs="Times New Roman" w:ascii="Times New Roman" w:hAnsi="Times New Roman"/>
                <w:b/>
                <w:color w:val="FF0000"/>
              </w:rPr>
              <w:t>экзамен 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п. 3.3 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г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ов 4-5 гр. .- </w:t>
            </w:r>
            <w:r>
              <w:rPr>
                <w:rFonts w:cs="Times New Roman" w:ascii="Times New Roman" w:hAnsi="Times New Roman"/>
                <w:b/>
                <w:color w:val="FF0000"/>
              </w:rPr>
              <w:t>экзамен 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п. 3.4 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г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п. 3.5 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г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-ремонтника организаций бытового обслуживания населения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водных гор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  <w:color w:val="FF0000"/>
              </w:rPr>
              <w:t>вместо</w:t>
            </w:r>
            <w:r>
              <w:rPr>
                <w:rFonts w:cs="Times New Roman" w:ascii="Times New Roman" w:hAnsi="Times New Roman"/>
              </w:rPr>
              <w:t xml:space="preserve"> См. п.2.1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  <w:color w:val="FF0000"/>
              </w:rPr>
              <w:t>вместо</w:t>
            </w:r>
            <w:r>
              <w:rPr>
                <w:rFonts w:cs="Times New Roman" w:ascii="Times New Roman" w:hAnsi="Times New Roman"/>
              </w:rPr>
              <w:t xml:space="preserve"> См. п.2.1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беспилотного летательного аппар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роверка теоретических знаний у работников различных специаль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маш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лектроприв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ейная защита и авто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, устройство, эксплуатация Р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 промышленных пред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 промышленных пред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электро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адка электро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электро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электро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териало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электротех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автомобилей и двиг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 автомоби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обслуживание автомоби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втомоби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и технология сварочных рабо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7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для газосвар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7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для электросвар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графический  метод  неразрушающего контроля материалов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тразвуковой  метод  неразрушающего контроля материалов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ллярный  метод  неразрушающего контроля материалов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уальный  метод  неразрушающего контроля материалов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опорошковый  метод  неразрушающего контроля материалов и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испытания металла и сварных соедин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highlight w:val="cyan"/>
              </w:rPr>
              <w:t>п.1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от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25.11.2024 № 86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20 к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  <w:sz w:val="18"/>
                <w:szCs w:val="18"/>
              </w:rPr>
              <w:t>в ред. пост. от 21.02.2024 №113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кзамены  для специалистов объектов газораспределительной системы и газопотреб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и специалисты производственных объектов газораспределительной системы и газопотребления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строительству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дразделений, осуществляющих технадзор за строительств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защите трубопроводов и сооружений от электрохимической корроз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эксплуатации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реализации сжиженных нефтяных газ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ГНС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*если не заказаны п.1.1 и п. 1.3, то стоимость-1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АГНК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щики объектов газораспределительной системы и газопотреб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аварийно-восстановитель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эксплуатации газорегулятор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монтажника по строительству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и ремонту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лесарей по ремонту и эксплуатации газового оборудования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2.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ера по защите трубопроводов и подземных сооружений от коррозии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по доставке сжиженного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ГРП, Г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обходчика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аварийно-восстановитель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ДС, приемщика заказ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контрол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полиэтиленовых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стальных газопр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– ремонтника ГН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ГН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полнителя балл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ГЗ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АГНК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товарного ГН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испытателя балл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Н 4.03.01-2019 Газораспределение и газопотребление</w:t>
            </w:r>
            <w:r>
              <w:rPr>
                <w:rFonts w:cs="Times New Roman" w:ascii="Times New Roman" w:hAnsi="Times New Roman"/>
              </w:rPr>
              <w:t>. Введен в действие 21.09.202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.Министерства архитектуры и строительства РБ от 26.12.2019 №74 (33020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Ы ВПЕРВЫЕ (с отменой ТКП 45-4.03-267-2012,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КП 45-4.03-257-2012 (в части проектирования газопроводов из полиэтиленовых тру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слесаря-электромонтажника (в организации газоснабж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рентгенконтроль на объектах газоснабж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ультразвуковой контроль на объектах газоснабж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 4.03.01-2020 Монтаж наружных газопроводов. </w:t>
            </w:r>
            <w:r>
              <w:rPr>
                <w:rFonts w:cs="Times New Roman" w:ascii="Times New Roman" w:hAnsi="Times New Roman"/>
                <w:bCs/>
              </w:rPr>
              <w:t>Введен в действие 15.11.2020 утв. пост. Министерства архитектуры и строительства РБ №55 от 15.09.2020 (3302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ользования газом в быту </w:t>
            </w:r>
            <w:r>
              <w:rPr>
                <w:rFonts w:cs="Times New Roman" w:ascii="Times New Roman" w:hAnsi="Times New Roman"/>
                <w:bCs/>
              </w:rPr>
              <w:t>(утв. пост. Совета Министров РБ от 19.11.2007 № 1539 в ред. пост Совета Министров РБ от 16.11.2021 № 66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льзования газом в быту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Э</w:t>
            </w:r>
            <w:r>
              <w:rPr>
                <w:rFonts w:cs="Times New Roman" w:ascii="Times New Roman" w:hAnsi="Times New Roman"/>
              </w:rPr>
              <w:t>кзамен для лиц, ответственных за безопасную эксплуатацию газового оборудования и газопроводов (в общежитиях, в которых эксплуатируется газовое оборудование, а также в жилых домах, в которых эксплуатируется газоиспользующее оборудование, предназначенное для отопления мест общего поль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организаций ЖД 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хнической эксплуатации железной дороги в Республике Беларусь</w:t>
            </w:r>
          </w:p>
          <w:p>
            <w:pPr>
              <w:pStyle w:val="Normal"/>
              <w:rPr/>
            </w:pPr>
            <w:r>
              <w:rPr/>
              <w:t>(утв. пост.Министерства транспорта и коммуникаций РБ от 25.11.2015 №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м. пост. Министерства транспорта и коммуникаций РБ от </w:t>
            </w:r>
            <w:r>
              <w:rPr>
                <w:color w:val="FF0000"/>
              </w:rPr>
              <w:t>31.05.2022 г. № 64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кция по движению поездов и маневровой работе на железнодорожном транспорте в Республике Беларусь </w:t>
            </w:r>
            <w:r>
              <w:rPr>
                <w:rFonts w:cs="Times New Roman" w:ascii="Times New Roman" w:hAnsi="Times New Roman"/>
                <w:bCs/>
              </w:rPr>
              <w:t>Приложение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"Правилам технической эксплуатации железной дороги в Республике Беларусь", утв. пост. Министерства транспорта и коммуникаций РБ от </w:t>
            </w:r>
            <w:r>
              <w:rPr>
                <w:rFonts w:cs="Times New Roman" w:ascii="Times New Roman" w:hAnsi="Times New Roman"/>
                <w:bCs/>
              </w:rPr>
              <w:t>25.11.2015г. № 5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по сигнализации на железнодорожном транспорте в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ложение 7 к "Правилам технической эксплуатации железной дороги в Республике Беларусь", утв. пост. Министерства транспорта и коммуникаций РБ от 25.11.2015г. № 5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, ремонте и строительстве устройств электрофикации государственного объединения «Белорусская железная дорога»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тв. приказом Минтранса РБ 25.07.2012 № 405-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фические требования по обеспечению пожарной безопасности для объектов ЖД транспорта </w:t>
            </w:r>
            <w:r>
              <w:rPr>
                <w:rFonts w:cs="Times New Roman" w:ascii="Times New Roman" w:hAnsi="Times New Roman"/>
              </w:rPr>
              <w:t>(утв. пост.Совета Министров  Республики Беларусь 20.11.2019 № 77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Инструкция по техническому расследованию причин и учета аварий и инцидентов, произошедших при перевозке опасных грузов ж/д транспортом Р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ЧС РБ от 13.02.2003 № 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ТКП 238-2010(02190) Организация и проведение работ при возникновении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аварийных ситуаций с опасными грузами при перевозке их железнодорожным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ранспортом по территории Республики Беларусь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Утв. прик. Министерства транспорта и коммуникаций РБ от 20.01.2010 №32-Ц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 изм. №1 пр. Минтранса РБ от 20.02.2012 №91-Ц,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зм. №2 пр. Минтранса РБ от 19.10.2018  №277-Ц,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зм. №3 пр. Минтранса РБ от 12.12.2019 №433-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бригадира комплексной бригады на погрузочно-разгрузоч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еханизатора комплексной бригады на погрузочно-разгрузоч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огрузочно-разгрузочных работах на железнодорожном транспорте для организаций, входящих в систему Министерства транспорта и коммуникаций РБ </w:t>
            </w:r>
            <w:r>
              <w:rPr>
                <w:rFonts w:cs="Times New Roman" w:ascii="Times New Roman" w:hAnsi="Times New Roman"/>
                <w:sz w:val="18"/>
              </w:rPr>
              <w:t>(утв. пр. Минтранса РБ 08.08.2013г. №321-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ля ответственных за перевозку опасных грузов ЖД транспортом и выполнение ПРР   см. п.1.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Экзамены для работников хозяйства перевозок Бел.ж.д.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1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1. Главные диспетчеры дорожные, диспетчеры дорожные (старшие), диспетчеры дорожные локомотивные (старш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 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Диспетчеры старшие и их заместители, диспетчеры поездные, дежурные по отделению, диспетчеры </w:t>
            </w:r>
            <w:r>
              <w:rPr>
                <w:rFonts w:cs="Times New Roman" w:ascii="Times New Roman" w:hAnsi="Times New Roman"/>
                <w:b/>
              </w:rPr>
              <w:t>по регулированию вагонными парками, обеспечению породовой погрузки</w:t>
            </w:r>
            <w:r>
              <w:rPr>
                <w:rFonts w:cs="Times New Roman" w:ascii="Times New Roman" w:hAnsi="Times New Roman"/>
                <w:b/>
                <w:spacing w:val="-4"/>
              </w:rPr>
              <w:t>, диспетчеры локомотивные (старш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. Станционные и маневровые диспетчеры, дежурные: по станции, постам и парк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 Составители поездов и их помощники, кондукторы, главные кондукторы                  </w:t>
            </w:r>
            <w:r>
              <w:rPr>
                <w:rFonts w:cs="Times New Roman" w:ascii="Times New Roman" w:hAnsi="Times New Roman"/>
                <w:highlight w:val="green"/>
              </w:rPr>
              <w:t>= п/п  2.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 Операторы постов централизации, сигналисты,  старшие дежурные стрелочных постов и дежурные стрелочных постов, операторы при дежурных по стан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6. Регулировщики (старшие) скорости движения ваг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7. Дежурные по сортировочным горкам, операторы сортировочных гор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 Операторы станционного технологического центра обработки поездной информации и перевозочных документов и другие операторы, не связанные с движением поез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мывальщика-пропарщика цистер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локомотивного   хозяйства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2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1. Дежурные локомотивных депо, пунктов оборота локомотивов, пунктов подмены локомотивных бригад и их помощники, машинисты-инструкторы локомотивных бригад, бригад специального железнодорожного подвижного состава, машинисты и помощники машинистов локомотивов, машинисты специального железнодорожного подвижного состава и их помощники (водители дрезин и их помощники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2-1) Машинисты бригад ССПС, машинисты, помощники машинистов локомотивов, водители дрезин</w:t>
            </w:r>
          </w:p>
          <w:p>
            <w:pPr>
              <w:pStyle w:val="TextBody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.217Н Прил.2-1) Деж.локомотивных депо, машинисты, помошники машинистов</w:t>
            </w:r>
          </w:p>
          <w:p>
            <w:pPr>
              <w:pStyle w:val="TextBody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Т для машинистов и помощников локомотивов и специального самоходного подвижного соста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 Мастера, помощники мастеров локомотивного депо, бригадиры комплексных и специализированных бригад, дефектоскописты по магнитному и ультразвук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trHeight w:val="1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 Кочегары паровозов, машинисты  (крановщики) на железнодорожных кранах и их помощ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4. Техники по расшифровке лент скоростемеров и кассет параметров дви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вагонного   хозяйства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. Начальники, старшие мастера пунктов: технического обслуживания вагонов, перестановки вагонов, промывочно-пропарочных станций, пунктов и поездов, вагонно-колесных мастерских, начальники и механики рефрижераторных поездов и секций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.217Н Прил.3-1) Нач.,ст.мастера пунктов ТО,перестанов.вагонов,пунктов и поездов,ваг.-колесн.мастерских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.217Н Прил.3-1) Начальники и старшие мастера промывочно-пропарочных станц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Пр.217Н Прил.3-1)Начальники и механики рефрижераторных поездов и се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 Старшие осмотрщики и осмотрщики всех наименований, операторы пунктов технического обслуживания вагонов, начальники резервов бригад рефрижераторных поездов, инспекторы по сохранности вагонного парка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3-2) Старшие осмотрщики и осмотрщики, операторы пунктов ТО вагон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3-2) Начальники резервов бригад рефрижераторных поездов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по ремонту подвижного состава (Пр.217Н Прил.3-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. Главные механики, инженеры-технологи депо, старшие мастера и мастера, освобожденные бригадиры ремонтных цехов и участков, дефектоскописты по магнитному и ультразвуковому контролю, начальники лабораторий неразрушающего контроля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3-3) Гл.механики, инж.технологи депо, мастера, бриг. ремонтных цехов и участ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3-3) Дефектоскописты по магнитному и ультрозвук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4.Машинисты  (крановщики) на железнодорожных кранах и их помощ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*</w:t>
            </w:r>
          </w:p>
        </w:tc>
      </w:tr>
      <w:tr>
        <w:trPr>
          <w:trHeight w:val="2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 по ремонту подвижного состава </w:t>
            </w:r>
            <w:r>
              <w:rPr>
                <w:rFonts w:cs="Times New Roman" w:ascii="Times New Roman" w:hAnsi="Times New Roman"/>
              </w:rPr>
              <w:t xml:space="preserve">(Пр.217Н Прил.3-2)                                    </w:t>
            </w:r>
            <w:r>
              <w:rPr>
                <w:rFonts w:cs="Times New Roman" w:ascii="Times New Roman" w:hAnsi="Times New Roman"/>
                <w:highlight w:val="green"/>
              </w:rPr>
              <w:t>= п/п  2.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trHeight w:val="2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пути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Начальники участков, дорожные мастера, мостовые мастера, главные механики, мастера дистанционных мастерских и мастера по дефектоскопии дистанции пути.</w:t>
            </w:r>
          </w:p>
          <w:p>
            <w:pPr>
              <w:pStyle w:val="211"/>
              <w:keepNext w:val="false"/>
              <w:widowControl/>
              <w:jc w:val="left"/>
              <w:rPr/>
            </w:pPr>
            <w:r>
              <w:rPr>
                <w:b/>
                <w:sz w:val="20"/>
              </w:rPr>
              <w:t xml:space="preserve">Производители работ, начальник участка перевозок, дорожные мастера, главные механики, старшие инженеры-технологи, инженеры-технологи путевых машинных станций, опытной путевой машинной станции. </w:t>
            </w:r>
          </w:p>
          <w:p>
            <w:pPr>
              <w:pStyle w:val="211"/>
              <w:keepNext w:val="false"/>
              <w:widowControl/>
              <w:jc w:val="left"/>
              <w:rPr/>
            </w:pPr>
            <w:r>
              <w:rPr>
                <w:b/>
                <w:sz w:val="20"/>
              </w:rPr>
              <w:t xml:space="preserve">Старшие мастера и мастера передвижных рельсосварочных машин, сварочно-наплавочных колонн рельсошлифовального поезда. 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и железнодорожно-строительных машин (их заместители), начальники комплексов железнодорожно-строительных машин (их заместители), начальники участков, механики цеха эксплуатации путевых машин государственного предприятия «Центр механизации путевых работ Белорусской железной 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.217Н Прил.4-1)Хозяйство пути-Начальники участков, главные механики, мастера,дорожные,мостовы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217Н Прил.4-1)Хозяйство пути-Дорожные мастера, механики путевых машинных стан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ригадиры (освобожденные) предприятий железнодорожного транспорта и метрополитенов, </w:t>
            </w:r>
            <w:r>
              <w:rPr>
                <w:rFonts w:cs="Times New Roman" w:ascii="Times New Roman" w:hAnsi="Times New Roman"/>
                <w:b/>
              </w:rPr>
              <w:t>машинисты специального подвижного состава и их помощники, старшие механики,  операторы по путевым измерениям и их помощники, операторы дефектоскопных  тележ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Монтеры пути, монтеры пути, назначенные для осмотра пути  и искусственных сооружений, дежурные по переездам, сигналисты, техники (участков), станционные рабочие, занятые на текущем содержании и ремонте пути, ремонтники искусствен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4-3) Хозяйство пути - Монтеры пути, техники (участков),ремонтники искусствен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еры пу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чики пу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укладочного крана УК-25/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укладочного крана УК-25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торной платформы МП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вагона-самосвала (думпкар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пер-доз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выправочно-подбивочно-отделочной машины ВПО-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 ЭЛБ-1, ЭЛБ-3, ЩОМ-4, ЩОМ-Д и ЩОМ-Д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сигнализации и связи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1. Старшие электромеханики, электромеханики, обслуживающие устройства сигнализации, централизации и блокировки, механизированные и автоматизированные сортировочные горки, инженеры-электроники по обслуживанию микропроцессорных систем сигнализации, централизации и блокировки, старшие электромеханики, электромеханики, электромонтеры, обслуживающие линейные устройства, старшие электромеханики, электромеханики и электромонтеры, обслуживающие устройства автоматической локомотивной сигнализации, старшие электромеханики, электромеханики и электромонтеры, обслуживающие средства автоматического контроля технического состояния подвижного состава на ходу поезд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1) ШНС СЦБ, инжене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1) ШН СЦБ, ШЦМ СЦБ, ШН КТСМ</w:t>
            </w:r>
          </w:p>
          <w:p>
            <w:pPr>
              <w:pStyle w:val="TextBody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.217Н Прил.5-1) Электромеханики СЦБ и инженеры электро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4"/>
              </w:rPr>
              <w:t>Электромонтеры,</w:t>
            </w:r>
            <w:r>
              <w:rPr>
                <w:b/>
              </w:rPr>
              <w:t xml:space="preserve"> обслуживающие устройства сигнализации, централизации и блокировки, механизированные и автоматизированные сортировочные гор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2) ШЦМ СЦБ гор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.217Н Прил.5-2) Электромеханики и электромонтеры ШН и ШЦМ А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Старшие электромеханики, электромеханики, занятые на обслуживании и ремонте устройств и аппаратуры связи, старшие электромеханики, электромеханики, электромонтеры, обслуживающие устройства поездной,  станционной и ремонтно-оперативной радиосвязи, старшие электромеханики, электромеханики связи, обслуживающие устройства пассажирской автоматики, часового  хозяйства</w:t>
            </w:r>
          </w:p>
          <w:p>
            <w:pPr>
              <w:pStyle w:val="Normal"/>
              <w:rPr/>
            </w:pPr>
            <w:r>
              <w:rPr/>
              <w:t>(Пр.217Н Прил.5-3) ШНС связи, ШНС пасажирской автомати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3) ШН связи, ШЦМ связи, ШН пасажирской автомати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3) Электромеханики (устройства пассажирской автоматики, часового хозяйств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электроснабжения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6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 Г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лавный энергодиспетчер дорожный, старшие энергодиспетчеры дорожные, </w:t>
            </w:r>
            <w:r>
              <w:rPr>
                <w:rFonts w:cs="Times New Roman" w:ascii="Times New Roman" w:hAnsi="Times New Roman"/>
                <w:b/>
              </w:rPr>
              <w:t>старшие энергодиспетчеры и энергодиспетчеры дистанций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 С</w:t>
            </w:r>
            <w:r>
              <w:rPr>
                <w:b/>
                <w:lang w:val="be-BY"/>
              </w:rPr>
              <w:t>таршие</w:t>
            </w:r>
            <w:r>
              <w:rPr>
                <w:b/>
              </w:rPr>
              <w:t xml:space="preserve"> электромеханики, электромеханики, электромонтеры (четвертой и пятой квалификационной группы) районов контактной сети, районов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/>
            </w:pPr>
            <w:r>
              <w:rPr>
                <w:b/>
              </w:rPr>
              <w:t>3. Старшие электромеханики, электромеханики, электромонтеры тяговых подстан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еры районов контактной сети и районов электроснабжения (до третьей квалификационной группы включительн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грузовой работы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районов грузовых, заведующие двором грузовым, начальники контор товарных, кассиры товарные (старшие), агенты по розыску грузов и багажа (старшие), начальники пунктов передачи вагонов, начальники контор передач, начальники пунктов коммерческого осмотра поездов, агенты коммерческих по транспортному обслуживанию, приемщики поездов (старшие), агенты по передаче грузов (старшие), приемосдатчики груза и багажа (старш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осдатчики груза и багажа, приемщики поездов, мастера участков производства, товарные кассиры, коммерческие аген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</w:rPr>
              <w:t>Экзамены для работников военизированной охраны Бел.ж.д.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1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инструкторы по организации службы Военизированной охраны, старший диспетчер, диспетчер, начальники отрядов Военизированной охраны, их заместители, начальники стрелковых команд и их заместители, старшие инструкторы по организации службы отряда, начальники отделений и караулов стрелковых команд, стрелки, проводники служебных собак, охранн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пассажирского хозяйства  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8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заказаны экзамены 7.1-7.3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билет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билетного (разъездно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 Начальники вокзалов и их заместители, дежурные помощники начальников вокзалов, начальники дорожного и отделенческих бюро по распределению и использованию мест в пассажирских поездах и их замести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2. Начальники (механики-бригадиры) пассажирских поездов, проводники пассажирских вагонов, поездные электромехани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3. Старшие приемосдатчики и приемосдатчики груза и баг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начальника пассажирского поез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проводника пассажирского поез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поездного электромеха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 xml:space="preserve">Экзамены для работников гражданских сооружений и </w:t>
              <w:br/>
              <w:t>РУП «Дорводоканал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9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дистанции, заместители начальника дистанции, главный инженер, начальник участка, производитель работ (прораб), мастер – для руководителей строитель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дистанции, заместители начальника дистанции, главный инженер, начальник участка, производитель работ (прораб), мастер – для руководителей строитель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 xml:space="preserve">Экзамены для работников Конструкторско-технического центра»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Приказ 217Н от 05.07.2016 Приложение 1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*стоимость, если экзамены 7.1-7.3 заказаны, если  нет – 100 руб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1.</w:t>
            </w:r>
            <w:r>
              <w:rPr>
                <w:rStyle w:val="10pt0pt"/>
                <w:color w:val="FFFFFF"/>
              </w:rPr>
              <w:t>.</w:t>
            </w:r>
            <w:r>
              <w:rPr>
                <w:rStyle w:val="10pt0pt"/>
                <w:spacing w:val="-4"/>
              </w:rPr>
              <w:t>Начальник, заместитель начальника дорожной лаборатории дефектоскопии, вагона-лаборатории дефектоскопии, вагона-дефектоскопа, инженер (всех категорий), технолог (всех категорий), программист, наладчик (всех наименований), электромеханик (включая старше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2.</w:t>
            </w:r>
            <w:r>
              <w:rPr>
                <w:rStyle w:val="10pt0pt"/>
                <w:color w:val="FFFFFF"/>
              </w:rPr>
              <w:t>.</w:t>
            </w:r>
            <w:r>
              <w:rPr>
                <w:rStyle w:val="10pt0pt"/>
              </w:rPr>
              <w:t>Начальник, заместитель начальника, инженер (всех категорий), техник (всех категорий), программист, наладчик (всех наименований), электромеханик (включая старшего) вагона-путеизмер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3..Начальник, заместитель начальника дорожной электротехнической лаборатории, начальник отдела, начальник группы, технолог (всех категорий), инженер (всех категорий), электромеханик (включая старше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4..Начальник, заместитель начальника лаборатории автоматики,  телемеханики и связи, начальник отдела, начальник группы,  технолог (всех категорий), инженер (всех категорий), электромеханик (включая старшего), наладчик (всех наимен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5.Начальники, заместители начальников центров, лабораторий, </w:t>
            </w:r>
            <w:r>
              <w:rPr>
                <w:rStyle w:val="10pt0pt"/>
                <w:color w:val="000000"/>
              </w:rPr>
              <w:t>мостоиспытательной и габарито-обследовательской станций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, дорожной инспекции, отделов, групп, бюро, вагонов-лабораторий автотормозов, тягово-энергетического, лаборатории метрологии. Инженеры </w:t>
            </w:r>
            <w:r>
              <w:rPr>
                <w:rStyle w:val="10pt0pt"/>
                <w:color w:val="000000"/>
              </w:rPr>
              <w:t>(всех категорий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инспекторы (включая старшего</w:t>
            </w:r>
            <w:r>
              <w:rPr>
                <w:rStyle w:val="10pt0pt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электромеханики (включая старшего</w:t>
            </w:r>
            <w:r>
              <w:rPr>
                <w:rStyle w:val="10pt0pt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, технологи </w:t>
            </w:r>
            <w:r>
              <w:rPr>
                <w:rStyle w:val="10pt0pt"/>
                <w:color w:val="000000"/>
              </w:rPr>
              <w:t>(всех категорий)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техники, наладчики</w:t>
            </w:r>
            <w:r>
              <w:rPr>
                <w:rStyle w:val="10pt0pt"/>
                <w:color w:val="000000"/>
              </w:rPr>
              <w:t xml:space="preserve"> (всех наименований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лабораторий, инспекций, отделов, групп, бюр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6. Проводник пассажирского вагона служебно-технических ваг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мелкого рогатого ск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минеральными удобр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обильных кормораздатчи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ервичной обработке мол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их, обслуживающих агрегаты для приготовления травяной муки и грану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истем навозоуда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семенении сельскохозяйствен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стух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эксплуатации сельскохозяйствен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ведении почвообрабатывающих, посевных и  посадоч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травливании семя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быков-произв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бработке посевов пестицидами (агрохимикатами)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силосовании и сенажировании  кор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кирдовании (стоговании) се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корнеклубнепл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овощ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слеуборочной обработке и хранении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ОТ при провед. санитарных меропропр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</w:rPr>
              <w:t>(дезинф., дезинсекция, дезинвазия, дератизация</w:t>
            </w:r>
            <w:r>
              <w:rPr>
                <w:rFonts w:cs="Times New Roman" w:ascii="Times New Roman" w:hAnsi="Times New Roman"/>
                <w:sz w:val="16"/>
              </w:rPr>
              <w:t xml:space="preserve">)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14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иемке и отправке ск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запарниках-смесителях и варочных котл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вин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заразно боль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доении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колодцах, жижесборниках и закрытых емкост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агрохимика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измельчителях кормов (дробилках, силосорезках и т. п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бслуживании молодняка крупного рогатого ск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лошад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трав на сено и сен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ль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теплиц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челов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при производстве продукции животноводства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авилами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РБ от 05.05.2022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по охране труда при производстве и послеуборочной обработке продукции растениеводства в соответствии с Правилами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РБ от 05.05.2022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ри эксплуатации с/х машин, малых с/х машин, средств механизации, ручного садово-огородного инструмента, тары и оборудования в соответствии с Правилами по охране труда в сельском и рыбном хозяйства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 РБ от 05.05.2022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сельскохозяйствен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 пост. Минсельзозпрода от 10 июня 2022 №58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highlight w:val="green"/>
              </w:rPr>
              <w:t>/п 1.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, обслуживающих птицу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4.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 по обработке и инкубации яиц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4.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и ПБ для оператора зерносушилки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  <w:t>=п.9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хране труда для тракториста-машиниста сельскохозяйственного производства </w:t>
            </w:r>
            <w:r>
              <w:rPr>
                <w:rFonts w:cs="Times New Roman" w:ascii="Times New Roman" w:hAnsi="Times New Roman"/>
              </w:rPr>
              <w:t xml:space="preserve">(утв. пост. Минисельхозпрода РБ от 05.03.2020 № 9 </w:t>
            </w:r>
            <w:r>
              <w:rPr>
                <w:rFonts w:cs="Times New Roman" w:ascii="Times New Roman" w:hAnsi="Times New Roman"/>
                <w:color w:val="FF0000"/>
              </w:rPr>
              <w:t>с изм. пост. от 20.09.2023 №1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фумигации (газ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ОТ при хранении и транспортировке пестицидов (агрохимика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лодовыми деревь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утв. пост. Минитруда РБ и Минсельхозпрода РБ от 5 мая 2022 г.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в рыбном хозяйстве в соответствии с 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ми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(Утв. пост. Минитруда РБ и Минсельхозпрода  РБ от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5 мая 2022 г. № 29/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бункере-накопителе (силос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у специалистов и рабочих предприятий по хранению и переработке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хранении и переработке зерн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утв. пост. Минсельхозпрода РБ 30.08.2006 № 55) </w:t>
            </w: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ОТМЕНЕНЫ приказом Минсельхозпрода РБ от 12.12.2024 № 294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(взамен НПА 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rFonts w:cs="Times New Roman" w:ascii="Times New Roman" w:hAnsi="Times New Roman"/>
              </w:rPr>
              <w:t xml:space="preserve">(утв. пост. МЧС РБ от 31.07.2017г. №35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* Общее для всех подпунктов п.9.2  (обязательно включается  при первичном приобретении любого из подпунк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66-Пром.безопасность объектов по хранению и переработки зерн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bCs/>
              </w:rPr>
              <w:t>=отв. обслуживание, ремонт,хран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объектов по хранению и переработки зерн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безопасная эксплуатация </w:t>
            </w:r>
            <w:r>
              <w:rPr>
                <w:b/>
                <w:bCs/>
              </w:rPr>
              <w:t>=отв. обслуживание, ремонт,хране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</w:rPr>
              <w:t>безопасную эксплуатацию</w:t>
            </w:r>
            <w:r>
              <w:rPr/>
              <w:t xml:space="preserve"> объектов  хранения и переработки зерна = 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, ремонту объектов  хранения и переработки зерн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</w:t>
            </w:r>
            <w:r>
              <w:rPr/>
              <w:t xml:space="preserve">ю </w:t>
            </w:r>
            <w:r>
              <w:rPr>
                <w:color w:val="0000FF"/>
              </w:rPr>
              <w:t>технологических процессов и (или) производств, где возможно образование взрывоопасных сре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монтажу, ремонту, наладке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обслуживанию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хранению и переработки зер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 xml:space="preserve">производственного контроля </w:t>
            </w:r>
            <w:r>
              <w:rPr/>
              <w:t>объектов по хранению и переработки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мельницы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элеватора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-ь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комбицеха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участка готовой продукции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ОГМ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ОГЭ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лаборат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по строительству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онтажников технологического оборудования и связанного с ним конструкций (слесарей-ремонтников технологического оборудования)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4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-ремонтника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7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ажников систем вентиляции, кондиционирования воздуха, пневмотранспорта (слесарей по ремонту аспирации)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 2.85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мукомольного производства вальцовщики, рассевные, выбойщики, обойщ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крупоце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участка фасовки готов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элеватора (транспортерщики, сушильщики, силосн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комбицеха (транспор., дробильщики, гранулятор., дозаторщики, силосн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прессовщика-отжим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автомобилеразгрузч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рузчиков склада бестарного хранения зер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и ПБ для оператора зерносушилки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  <w:t>=п.8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ВК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. </w:t>
            </w:r>
            <w:r>
              <w:rPr>
                <w:rFonts w:cs="Times New Roman" w:ascii="Times New Roman" w:hAnsi="Times New Roman"/>
              </w:rPr>
              <w:t xml:space="preserve">(утв. пост. Минжилкомхоз и  Минтруда и соцзащиты от 26.04.2002 г. № 11/55) </w:t>
            </w:r>
            <w:r>
              <w:rPr>
                <w:rFonts w:cs="Times New Roman" w:ascii="Times New Roman" w:hAnsi="Times New Roman"/>
                <w:highlight w:val="green"/>
              </w:rPr>
              <w:t>=1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жилищном хозяйстве. (утв.</w:t>
            </w:r>
            <w:r>
              <w:rPr>
                <w:rFonts w:cs="Times New Roman" w:ascii="Times New Roman" w:hAnsi="Times New Roman"/>
                <w:sz w:val="18"/>
              </w:rPr>
              <w:t xml:space="preserve">  21.09.1987, № 401)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отменены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Приказ Минстроя России от 29.04.2020 N 24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водозаборных и водоочист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очистных сооружений канализ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насосных станц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инженерных сетей 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автотранспортного участк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0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, ответственных за выполнение земля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лаборат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хлорного хозяйства 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хлор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станций водокан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АВР водопроводных и канализационны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ппаратчика химводоочистки (обеззараживание воды гипохлоритом натр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(оператора) очистных сооружений водоот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 (пост. Совета Министров РБ от 14.05.2020 № 286, </w:t>
            </w:r>
            <w:r>
              <w:rPr>
                <w:color w:val="FF0000"/>
                <w:sz w:val="18"/>
                <w:szCs w:val="18"/>
              </w:rPr>
              <w:t>в ред. пост. от 21.02.2024 №113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5.21=1.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онтажника наружных трубопроводов водопровода и канализации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хлебопекарной промыш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уководителей предприятий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ехаников предприятий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нергетиков предприятий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операторов склада бестарного хранения мук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ест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рожже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кладч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и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pавила по охране труда при производстве хлебобулочных и макарон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утв. пост. Министерства сельского хозяйства и продовольствия РБ 30.08.2006 №5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в кондитерском производстве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29.12.2006г № 164)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 в кондитерском произ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шпарочного агрегата (аппара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поточных ли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размольн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расфасовочно-упаковоч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тесторазделоч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ПиН для организаций, осущ. производство хлеба, хлебобулочных и кондитерских изделий (утв.</w:t>
            </w:r>
            <w:r>
              <w:rPr>
                <w:rFonts w:cs="Times New Roman" w:ascii="Times New Roman" w:hAnsi="Times New Roman"/>
              </w:rPr>
              <w:t xml:space="preserve"> пост. Минздрава РБ от 24.08.2012 №13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занятых дорожной деятель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евые правила по охране труда при проектировании, строительстве,  реконструкции, ремонте и содержании автомобильных дорог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анс РБ 26.02.2008 № 1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ьтобетонщ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и биту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щ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погрузчиков ковшов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е рабоч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рейд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дорожной фре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атка дорож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омбинированной машины для ремонта и содержания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укладчиков асфальтобе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удрон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пульта управления дробильной сортировочной устан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12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 по ремонту дорожно-строительных машин и трак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ы лаборатории дорожно-строительных матери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щебнераспредел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смесителей асфальтобетона передвиж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установки по приготовлению асфальтобетонной смеси на баз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мо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троительных констру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железобетонных и бетон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лотничных и опалуб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буровых и свай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золяцион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дорожной разметочной (маркировочной) маши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а территории (улиц)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грузчика уличной колонны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общественных туалетов и подземных переходов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КП 636-2019 Обустройство мест производства работ при строительстве, реконструкции, ремонте и содержании автомобильных дорог и улиц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в. пост. Минтранса РБ и Министерства ЖКХ РБ от 28.08.2019 г. № 46/10 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=п.1.108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деревообрабатывающей промыш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 обработке древесины и производстве изделий из дерева (Утв. пост.  Министерства труда и социальной защиты РБ и Министерства лесного хозяйства РБ от 30.03.2020 г. № 32/5)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           </w:t>
            </w:r>
            <w:r>
              <w:rPr>
                <w:rFonts w:cs="Times New Roman" w:ascii="Times New Roman" w:hAnsi="Times New Roman"/>
                <w:highlight w:val="green"/>
              </w:rPr>
              <w:t>=п/п.2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меб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Д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ДВ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облицовщиков деталей меб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ов по дере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тделочников изделий из дере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скройке материалов для мягких элементов меб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огрузке древесины гидроманипуляторами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фанеры и шп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гл. лесничих, лесничих, их помощников, мастеров леса, мастеров на лесосеках, лес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лесоустроителей, инженеров таксаторов, техников таксато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лесоводов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  =</w:t>
            </w:r>
            <w:r>
              <w:rPr>
                <w:rFonts w:cs="Times New Roman" w:ascii="Times New Roman" w:hAnsi="Times New Roman"/>
                <w:b/>
                <w:highlight w:val="green"/>
              </w:rPr>
              <w:t>п. 2.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, МПУ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по охране труда при производстве мясных продуктов и птице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скотобаз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электрооглушением скота в боксе (боец ско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электрооглушением скота в боксе с применением аппарата ФЭОР (глушильщи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оглушением свиней электрическим током повышенной частоты с применением установки ФЭОС (глушильщи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элеваторе по зацепке и подъему свиней с ленточного транспортера после оглу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пересадке туш крупного рогатого ск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по обслуживанию машин для снятия шкур с туш крупного и мелкого рогатого скота и свин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мездрильные маш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шнековый аппарат для тузлукования шку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применяющих кремнефтористый натрий при обработке шкур (консервации или тузлукован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машины для снятия копы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машине для разрубки 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существляющих различные операции вручную нож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вальщика м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ленточные транспорт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одвесные пи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одвесные пути (конвейерные и бесконвейер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ленточную пил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циркулярную пил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фаршемеша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я фарш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колбасны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прицов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сольщика мяса и мясных полуфабрик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мясных полуфабрик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кутт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шпигорез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натуральной колбасной оболоч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ппаратчика термической обработки мяс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коптильные и обжарочные кам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тарельчатые сепарат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оборудование по производству мясных консер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автокла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ароварочные кам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применяющих нитрит натрия при изготовлении колбасных изделий, копченостей и мясных консер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отстойники для ж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центриф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икробио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лоди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окарей, обрабатывающих кость и 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труда для работников, работающих на обдирочных кругах в цехе ширпотре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наждачно-точильном стан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труда для лиц, обсл. сверлильные станки для сверловки костяных и роговых пугов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отбелкой пуговиц и других изделий с прим. перекиси водор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и работе на шлифовально-полировочных кр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ботников, обслуживающих птицу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8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ботников по обработке и инкубации яиц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8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при провед. санитарных меропр.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(дезинфекция, дезинсекция, дезинвазия, дератизация)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8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ОТ для работников торговли и общественн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непродовольственных тов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продовольственных тов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, реализ. продукты питания с потреблением на месте (бармена, буфетчи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мелкорозничной 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(работника) отдела кулина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пива (ква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ов (кассиров-контролер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бщиков м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гардероб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прессовщиков макул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ых рабоч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иемщиков тов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ов КПП в организации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в организации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ов в организациях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ворника в организациях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в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естов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и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ов те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автокла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руководителя объекта обществен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*если не заказаны п.1.1, то стоимость-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ля оператора технологической установки (линии) в производстве пищевой продукции </w:t>
            </w:r>
            <w:r>
              <w:rPr>
                <w:rFonts w:eastAsia="SimSun;宋体"/>
                <w:b/>
                <w:lang w:eastAsia="zh-CN"/>
              </w:rPr>
              <w:t>(сортировка, фасовка, упаковка продук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наладчика оборудования (линии) в производстве пищев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онтера по ремонту кассовых аппаратов и ве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ОТ для электромеханика по торговому и холодильному оборудованию (фрео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/>
              <w:t xml:space="preserve">(утв. пост. Минтруда РБ и Минпрома РБ от 30.11.2011 N 126/20)          </w:t>
            </w:r>
            <w:r>
              <w:rPr>
                <w:highlight w:val="green"/>
              </w:rPr>
              <w:t>=1.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жарная безопасность (торгов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мойщика посу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кухонного рабоч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официа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sz w:val="28"/>
              </w:rPr>
              <w:t>Экзамены для работников учреждений здравоохранения и апт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персонала операционного блока </w:t>
            </w:r>
            <w:r>
              <w:rPr>
                <w:rFonts w:cs="Times New Roman" w:ascii="Times New Roman" w:hAnsi="Times New Roman"/>
              </w:rPr>
              <w:t>+ ОТ при проведении работ с лазерными аппара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кабинета лучевой терап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рентгенодиагностического кабин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одразделения радиоизотопной диагно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визора-технолога и фармацевта по приготовлению лекарствен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атолого-анатомических отделений и мор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стоматологических кабин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гинекологических кабин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работе в клинико-диагностических лаборатор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ри эксплуатации стерилизаторов медицинск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ведении физиотерапевтических процедур 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ВЧ-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льтразвуко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источниками ультрафиолетового и инфракрасного излу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теплолечения озокеритом и парафин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эксплуатации аппаратов лазерн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на тренажере - стимуляторе биомеханическ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процедур водоле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 радоновых лабораториях и радонолечебница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крайне высокочастотной терапии "Прамень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втоматизированным терморелаксационно-массажным комплексом "Релакс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с аппаратами сухой солевой аэрозольтерапии АСА-01.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при эксплуатации баллонов с газ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агнитно-резонансных томограф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естры-хозяй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анитар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 взамен Правил по ОТ в организациях здравоохранения  </w:t>
            </w:r>
            <w:r>
              <w:rPr>
                <w:rFonts w:cs="Times New Roman" w:ascii="Times New Roman" w:hAnsi="Times New Roman"/>
                <w:sz w:val="18"/>
              </w:rPr>
              <w:t xml:space="preserve">(утв. пост. Минздрава РБ от 10.06.2009 № 64)           </w:t>
            </w:r>
            <w:r>
              <w:rPr>
                <w:rFonts w:cs="Times New Roman" w:ascii="Times New Roman" w:hAnsi="Times New Roman"/>
                <w:sz w:val="18"/>
                <w:highlight w:val="green"/>
              </w:rPr>
              <w:t>= п. 1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правила и нормы 2.2.4.13-2-200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Лазерное излучение и гигиенические требования при эксплуатации лазерных изделий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З РБ от 17.02.2006 №1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1.13-55-2005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радионуклидной диагностики</w:t>
            </w:r>
            <w:r>
              <w:rPr>
                <w:rFonts w:cs="Times New Roman" w:ascii="Times New Roman" w:hAnsi="Times New Roman"/>
              </w:rPr>
              <w:t xml:space="preserve"> 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8.12.2005 №273, с изм. и доп. от 18 июня 2007 г., №5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3.13-24-2006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лучевой терап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гл. санитарного врача от 22 ноября 2006  № 14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нормы и правила «Требования к условиям труда медицинских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ов, занятых в кабинетах магнитно-резонансной томограф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1 января 2013 №7,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изм. утв.пост. МЗ РБ от 11.07.2016 №8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ые нормы и правила «Санитарно-эпидемиологические требова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обращению с медицинскими отходам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здрава РБ 07.02.2018 № 1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анитарные правила и нормы 2.1.7.14-20-2005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«Правила обращения с медицинскими отходами»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 гл. санитарного врача РБ от 20.10.2005 №147) - отмене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 и гигиенических нормативов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З РБ от 03.05.2008 №8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 и прави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Санитарно-эпидемиологические требования для аптек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инздрава РБ от 1 октября 2012  № 15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а и гигиенические норматив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"Гигиенические требования к условиям труда медицинских работников, занятых в кабинетах ультразвуковой диагностики"</w:t>
            </w:r>
            <w:r>
              <w:rPr>
                <w:rFonts w:cs="Times New Roman" w:ascii="Times New Roman" w:hAnsi="Times New Roman"/>
              </w:rPr>
              <w:t>(утв. пост. Минздрава РБ от 18.11.2008 №19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терилизаторам медицин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(-</w:t>
            </w:r>
            <w:r>
              <w:rPr>
                <w:rFonts w:cs="Times New Roman" w:ascii="Times New Roman" w:hAnsi="Times New Roman"/>
                <w:bCs/>
                <w:sz w:val="16"/>
              </w:rPr>
              <w:t>для отв. за техническое состояние</w:t>
            </w:r>
            <w:r>
              <w:rPr>
                <w:rFonts w:cs="Times New Roman" w:ascii="Times New Roman" w:hAnsi="Times New Roman"/>
                <w:sz w:val="18"/>
              </w:rPr>
              <w:t xml:space="preserve"> -182 вопрос ; - за  безопасную эксплуатацию – 161вопрос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истемам медицинского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 - по надзору- 167 вопроса; - за исправное состояние и безопасную эксплуатацию -148 вопро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барокамерам отделений гипербарической оксигенации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373-2012 (02040) Правила безопасности при эксплуатации отделений гипербарической оксигенации в организациях здравоохранения </w:t>
            </w:r>
            <w:r>
              <w:rPr>
                <w:rFonts w:cs="Times New Roman" w:ascii="Times New Roman" w:hAnsi="Times New Roman"/>
              </w:rPr>
              <w:t>(пост. Министерства здравоохранения РБ  от 20 марта 2012 г. № 24</w:t>
            </w:r>
            <w:r>
              <w:rPr>
                <w:rFonts w:cs="Times New Roman" w:ascii="Times New Roman" w:hAnsi="Times New Roman"/>
                <w:b/>
              </w:rPr>
              <w:t xml:space="preserve">) с изм. № 4 от 15.04.2022г. № 33  </w:t>
            </w:r>
            <w:r>
              <w:rPr>
                <w:rFonts w:cs="Times New Roman" w:ascii="Times New Roman" w:hAnsi="Times New Roman"/>
              </w:rPr>
              <w:t>(с 1 июля 2022 г.)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по надзору-136 вопросов;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 исправное техническое состояние-89 вопросов;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 безопасную эксплуатацию-92вопро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ция о порядке проведения обязательных и внеочередных медицинских осмотров работающих (утв. пост. Минздрава РБ от 29 июля 2019 № 74 </w:t>
            </w:r>
            <w:r>
              <w:rPr>
                <w:rFonts w:cs="Times New Roman" w:ascii="Times New Roman" w:hAnsi="Times New Roman"/>
                <w:color w:val="FF0000"/>
              </w:rPr>
              <w:t>в ред.  пост. Минздрава РБ от 06.05.2024 №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</w:t>
            </w:r>
            <w:r>
              <w:rPr>
                <w:rFonts w:cs="Times New Roman" w:ascii="Times New Roman" w:hAnsi="Times New Roman"/>
                <w:b/>
              </w:rPr>
              <w:t xml:space="preserve">с изм. пост. Совета Министров РБ от 2 февраля 2022 г. № 63)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= 1.78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казании медицинской помощи терапевтического (педиатрического) профи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предприятий городского электро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троллейб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электроб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линейного слесаря по ремонту троллейбуса, электроб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-электрика по ремонту электрооборудования троллейбуса, электроб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-электрика по ремонту электрооборудования трам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 по ремонту троллейбуса, электроб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 по ремонту трам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монтера пу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трам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электромонтера контактной се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ивно-диспетчерского персонала службы энерго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по обслуживанию тяговых подстанц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ключает вопросы из экзаменов "ОТ для руководителей и специалистов", а также ТКП-427, ТКП-181 и ПУЭ. В случае приобретения всех четырех экзаменов отдельно - поставляется бесплатн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оборудования тяговой под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монтажу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распределительных сетей (по надзору за К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 при производстве спирта и ликеро-водочных изде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производстве спирта и ликеро-водочных издел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труда  29.12.2006 № 166, изм. от 19.11.2007 № 15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(пр-во спирта и ликеро-водочных изделий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)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7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пищевой продукции (спирт и ликеро-водочные из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керо-водочное производ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обработки зерна (10422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ерегонки и ректификации спирта (10503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роцесса брожения (10903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ферментации затора (11055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фильтрации (1106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химводоочистки (11078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экстрагирования (11102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 (11365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жист (13239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 химического анализа (1332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зерновых погрузочно-разгрузочных машин (13739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компрессорных установок (13775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оечных машин (1389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расфасовочно-упаковочных машин (1412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чик виноматериалов и вина (15263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бутылоукладочного и бутылоразгрузочного автомата (15509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линии в производстве пищевой продукции (1566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итель готовой продукции (16401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щик-сдатчик пищевой продукции (17280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ировщик (19217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мповщик (17900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итель баллонов (15068)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т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обработки зерна (10422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ерегонки и ректификации спирта (10503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роцесса брожения (10903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ферментации затора (11055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химводоочистки (11078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 (11365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 химического анализа (13321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зерновых погрузочно-разгрузочных машин (13739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компрессорных установок (13775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щик-сдатчик пищевой продукции (17280)(спи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их по виноделию и разливу готов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 спиртового производства, технолог ликёроводочного произ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ладчик-упаковщ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одсобного рабочего (ЛВ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торфяной промыш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организациях торфяной промышленност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истерства энергетики 29.10.2007 №3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о сушке торфа (10656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вщик (1269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ьерщик (127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чевщик (1313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добыче и переработке кускового торфа (1384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добыче и переработке фрезерного торфа (1384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вагоноопрокидывателя (1359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подготовке торфяных месторождений к эксплуатации (1384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торфодобывающего экскаватора (1426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овщик торфоплит (1712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брикетного прес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форабочий (1917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есарь-ремонтник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7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ист локомотива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7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ходчик пути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8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итель поездов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9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есарь по ремонту подвижного состава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90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Монтер пу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предприятий для производства молока и молоч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2.3.4.13-19 - 2002 в производстве молока и молоч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молочных продуктов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истерства сельского хозяйства и продовольствия Рб от 16.03.2011 №1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- отменены  пост. Минсельзозпрода от 10 июня 2022 №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о-эпидемиологические требования для организаций, осуществляющих производство молочных продуктов </w:t>
            </w:r>
            <w:r>
              <w:rPr>
                <w:rFonts w:cs="Times New Roman" w:ascii="Times New Roman" w:hAnsi="Times New Roman"/>
              </w:rPr>
              <w:t>(утв. пост. Минздрава РБ 12.11.2012 № 17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оператора автоматической линии производства молоч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астер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роизводства кисло-молочных и детских молоч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роизводства сухих молочных проду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упаривания, сгущения проду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арщ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Изготовитель смета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Изготовитель твор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Лаборант химического анали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Масло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линии в производстве пищев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расфасовочной - упаковочного автом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централизованной мой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иёмщик молочн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одитель автотранспорта   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18 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Уборщик производственных (служебных) помещений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78 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Слесарь-сантехник 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64 + 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Личная гигиена при производстве молочных продуктов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Спец.СанЭпид требования к объектам...продовольственного сырья и произв. пищевой продукции (пост.146 от 05.03.2019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Вет-Сан правила для организаций, осуществляющих приемку молока, пр-во...молочных продуктов (пост.82 от 21.12.2009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СаНиП требования для организаций, осуществляющих производство пищевой продукции (пост.103 от 21.10.2015)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Санитарно-эпидемиолог. треб. для организаций, осущ. производство молочных продуктов (пост.177 от 12.11.201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организаций спорта и туриз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ер-преподава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емонтировщика плоскостных спортивных сооружений (ледовое пол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ашин по обслуживанию спортивных сооружений (льдокомбай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лодильных установок (ледовое пол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(в организациях физкультуры и спор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стирке и ремонту спецоде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дминистратора спортивного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едицинского работника (в организациях физкультуры и спор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хокке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инструктора-методиста по физической куль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интруктора по фитне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диспетчера (спор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он РБ О физической культуре и спорте </w:t>
            </w:r>
            <w:r>
              <w:rPr>
                <w:rFonts w:cs="Times New Roman" w:ascii="Times New Roman" w:hAnsi="Times New Roman"/>
              </w:rPr>
              <w:t xml:space="preserve">от 04.01.2014 № 125-З </w:t>
            </w:r>
            <w:r>
              <w:rPr>
                <w:rFonts w:cs="Times New Roman" w:ascii="Times New Roman" w:hAnsi="Times New Roman"/>
                <w:color w:val="FF0000"/>
              </w:rPr>
              <w:t>в ред. Закона РБ от 19.07.2022 N 200-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иц, выполняющих работы по проведению массовых кат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Экзамены для специалистов и работников при производстве солода, пива и безалкогольных напи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 09.11.2007 N 143)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green"/>
              </w:rPr>
              <w:t>= п. 1.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                                   </w:t>
            </w:r>
            <w:r>
              <w:rPr>
                <w:i/>
                <w:sz w:val="16"/>
              </w:rPr>
              <w:t>*если не заказаны п.1.1 и п. 23.1, то стоимость-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, начальник смены             </w:t>
            </w:r>
            <w:r>
              <w:rPr>
                <w:i/>
                <w:sz w:val="16"/>
              </w:rPr>
              <w:t>*если не заказаны п.1.1 и п. 23.1, то стоимость-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любого структурного подразделения    </w:t>
            </w:r>
            <w:r>
              <w:rPr>
                <w:i/>
                <w:sz w:val="16"/>
              </w:rPr>
              <w:t>*если не заказаны п.1.1 и п. 23.1, то ст-ть-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аборат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</w:t>
            </w:r>
            <w:r>
              <w:rPr>
                <w:i/>
                <w:sz w:val="16"/>
              </w:rPr>
              <w:t xml:space="preserve">                                                *если не заказаны п.1.1 и п. 23.1, 1.17, 1.115 то ст-ть-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  <w:r>
              <w:rPr/>
              <w:t xml:space="preserve">                                                            </w:t>
            </w:r>
            <w:r>
              <w:rPr>
                <w:i/>
                <w:sz w:val="16"/>
              </w:rPr>
              <w:t>*если не заказаны п.1.1 и п. 23.1, то стоимость-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холодильно-компрессорного це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хим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микробио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чик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дроби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ажи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овщ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смес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компрессор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чик процесса бр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ли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линии розл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моеч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щик-сдатч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расфасовочно-упаковоч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бутылоукладочного и бутразгруз.автом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щ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чик </w:t>
            </w:r>
            <w:r>
              <w:rPr>
                <w:b/>
              </w:rPr>
              <w:t>(солод, пиво и безалкогольные напит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погрузч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довщик </w:t>
            </w:r>
            <w:r>
              <w:rPr>
                <w:b/>
              </w:rPr>
              <w:t>(солод, пиво и безалкогольные напит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сарь ремонтник        </w:t>
            </w:r>
            <w:r>
              <w:rPr>
                <w:b/>
                <w:bCs/>
                <w:highlight w:val="green"/>
              </w:rPr>
              <w:t>=</w:t>
            </w:r>
            <w:r>
              <w:rPr>
                <w:bCs/>
                <w:highlight w:val="green"/>
              </w:rPr>
              <w:t>п.2.107+специф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арщ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замены для работников при производстве сах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sz w:val="18"/>
                <w:szCs w:val="18"/>
              </w:rPr>
              <w:t>(утв. пост. Минтруда РБ 29.05.2008 № 86 в ред. пост. Минтруда РБ от 28.10.2011 N 107)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highlight w:val="green"/>
              </w:rPr>
              <w:t xml:space="preserve">=п. </w:t>
            </w:r>
            <w:r>
              <w:rPr>
                <w:highlight w:val="green"/>
              </w:rPr>
              <w:t>1.131</w:t>
            </w:r>
            <w:r>
              <w:rPr>
                <w:sz w:val="18"/>
                <w:szCs w:val="18"/>
                <w:highlight w:val="green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диффуз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филь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выпари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Аппаратчик  варки  утф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Аппаратчик центрифугир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гашения изве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комбикормового произ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Буртоукладч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Дробильщ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Грузчик (производство сахар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Кладовщик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</w:rPr>
              <w:t>(производство сахар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Лаборант химического анализ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Машинист погрузч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Резчик  свекл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Обжигальщик /известняка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Оператор моечно-очистительного агрега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Сушильщик пищевой продукц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Транспортерщик   /жома</w:t>
            </w:r>
            <w:r>
              <w:rPr/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ерщик (свекл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Экзамены для организаций, осуществляющих полиграфическую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по охране труда для организаций, осуществляющих полиграфическу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Cs/>
              </w:rPr>
              <w:t>(утв.</w:t>
            </w:r>
            <w:r>
              <w:rPr/>
              <w:t xml:space="preserve"> пост.Министерства информации РБ от 06.10.2010 N 1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ик высокой печа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Печатник глубокой печа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Печатник плоской печа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ик флексографской печа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щик печатных фор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резальных маш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Наладчик оборудования в производстве изделий из пластмасс  =</w:t>
            </w:r>
            <w:r>
              <w:rPr>
                <w:bCs/>
                <w:szCs w:val="32"/>
                <w:highlight w:val="green"/>
              </w:rPr>
              <w:t>п/п 2.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бный рабоч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ри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замены для организаций ПО «Белоруснеф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бурения и капитального ремонта сква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переработке и перекачке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добыче неф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металлобрабо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нефтепродуктообеспе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(прочие производствен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сельск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строительных пред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технологического 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энерго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тоимость баз данных новых экзаме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тоимость программы-оболоч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оимость обновления базы данных экзамен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дополнительных устан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Стоимость оформления и передачи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584" w:gutter="0" w:header="0" w:top="140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8:00Z</dcterms:created>
  <dc:creator>Бондаренко</dc:creator>
  <dc:description/>
  <cp:keywords/>
  <dc:language>en-US</dc:language>
  <cp:lastModifiedBy>use7</cp:lastModifiedBy>
  <cp:lastPrinted>2019-05-20T14:24:00Z</cp:lastPrinted>
  <dcterms:modified xsi:type="dcterms:W3CDTF">2025-04-24T07:28:00Z</dcterms:modified>
  <cp:revision>2</cp:revision>
  <dc:subject/>
  <dc:title>ПАКЕТ ПРОГРАММ КОНТРОЛЯ ЗНАНИЙ</dc:title>
</cp:coreProperties>
</file>