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еречень экзаменов и входящих в них тем по охране труда, промышленной и пожарной безопасности для руководителей и специалистов организаций</w:t>
      </w:r>
    </w:p>
    <w:p>
      <w:pPr>
        <w:pStyle w:val="Style13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в программе «Экзамен»</w:t>
      </w:r>
    </w:p>
    <w:p>
      <w:pPr>
        <w:pStyle w:val="Style13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Style13"/>
        <w:tabs>
          <w:tab w:val="clear" w:pos="720"/>
          <w:tab w:val="decimal" w:pos="126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кладывается из: </w:t>
      </w:r>
    </w:p>
    <w:p>
      <w:pPr>
        <w:pStyle w:val="Style13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360" w:leader="none"/>
          <w:tab w:val="left" w:pos="1260" w:leader="none"/>
        </w:tabs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3"/>
        <w:numPr>
          <w:ilvl w:val="0"/>
          <w:numId w:val="30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3"/>
        <w:numPr>
          <w:ilvl w:val="0"/>
          <w:numId w:val="30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 </w:t>
      </w:r>
    </w:p>
    <w:p>
      <w:pPr>
        <w:pStyle w:val="Style13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Style13"/>
        <w:spacing w:before="0" w:after="0"/>
        <w:ind w:left="360" w:hanging="0"/>
        <w:rPr/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 xml:space="preserve">8 (017)343-47-57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6-01-2024 г.</w:t>
      </w:r>
    </w:p>
    <w:tbl>
      <w:tblPr>
        <w:tblW w:w="11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89"/>
        <w:gridCol w:w="799"/>
        <w:gridCol w:w="76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я прайса и первоначальных догов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вопр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-ть 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экзамены для руководителей и специал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вопросы по охране труда для руководителей, специалистов (подробно в полном объеме)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вопросы по охране тр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конодательная и нормативная основы охраны труда; Гос. надзор и контроль за соблюдением законодательства об ОТ; Управление охраной труда в организации; Общественный контроль за соблюдением законодательства о труде; Административная  и уголовная ответственность за нарушения законодательства о труде; Отражение вопросов по охране труда в коллективном договоре; Организация обучения, инструктажа, проверки знаний по ОТ; Инструкция о порядке проведения обязательных и внеочередных медицинских осмотров работающих; Порядок разработки, согласования, пересмотра инструкций по ОТ; Типовое положение о комиссии по охране труда; Проведения предсменного медицинского осмотра и освид.на состояние алкогольного и др.опьянения; Инструкция о порядке заполнения документации по несчастным случаям, профессиональным заболеваниям; Охрана труда при использовании в работе офисного оборудования; Обеспечение работников СИЗ, смывающими и обезвреживающими средствами; Средства защиты.</w:t>
            </w:r>
          </w:p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Дополнительные те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сновные положения трудового права; Правила расследования и учета несчастных случаев на производстве; Опасные и вредные производственные факторы; Аттестация рабочих мест по условиям труда; Обязательное страхование от несчастных случаев; ОТ при работах, выполняемых по наряду-допуску; Основные требования к производственному оборудованию; Производственная санитария; Отопление и вентиляция; Погрузочно-разгрузочные и складские работы; Эксплуатация автомобилей. Техобслуживание и ремонт автомобилей; Эксплуатация напольного колесного безрельсового транспорта; Инструмент ручной слесарно-монтажный; Инструмент ручной электромеханический;</w:t>
            </w:r>
          </w:p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 пневматический; ОТ при работе на высоте; ОТ при работе на лестницах; ОТ при выполнении земляных работ; Эксплуатация территории, зданий и сооружений; Безопасность труда в строительстве; Электробезопас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; Цвета сигнальные и знаки безопасности; Оказание первой помощи пострадавшим; Сроки хранения документов; Системы менеджмента здоровья и безопасности при профессиональной деятельности СТБ ISO 45001-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ждый экзамен п.1.1-1 – 1.1-11 входят вопросы из раздела  1 –Общие вопросы по охране труда в требуемом объеме одной темой и добавлены необходимые темы из раздела 2- Дополнительные темы.</w:t>
            </w:r>
          </w:p>
          <w:p>
            <w:pPr>
              <w:pStyle w:val="Style1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yle10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*Стоимость общих вопросов по охране труда для экзаменов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п.1.1 (275 р)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обязательно включается 1 раз  при первичном приобретении любого из подпунктов 1.1-1 - 1.1-12 </w:t>
            </w:r>
          </w:p>
          <w:p>
            <w:pPr>
              <w:pStyle w:val="Style10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+ доп. стоимость указанная в конкретном подпун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color w:val="0000FF"/>
              </w:rPr>
              <w:t>** Стоимость при заказе только данного экзам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вного инженера, руководителя и специалистов службы охраны тру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меха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энергетика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ТКП 181-2009, ТКП-427-2022, ТКП 290-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производственных подразделений (цех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строительного подразделения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+МПОТ при техническом обслуживании и ремонте зданий и сооружений, Безопасная эксплуатация кран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при выполнении строитель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чальника транспортного цех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отдела по подготовке кадров, отдела кадров,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непроизводственных подразделений (отде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пециалистов непроизводственной сферы деятельност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для инженеров, технологов, специалистов П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Экзамены для рабочих и служащих основных профе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рез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 башенных, порта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ов  (крановщиков) (мостового типа, управляемых из каби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стреловые самоходные краны, кроме 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строп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c рабочей платформы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погрузчиков,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котельных установок (на газу, на мазуте, на тв.топл.) &gt; 0,07 и &lt;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эксплуат.газов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для рабочего по комплексному обслуживанию и ремонту зданий и сооружений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каменные, монтажные, кровельные, бетонные. малярные, штукатурные, стекольные, плиточные, земляные, изолировочные, столяр, плотник, очистка кровли от снега, ПРР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c рабочей платформы мобильной подъемной рабочей платформы) </w:t>
            </w:r>
            <w:r>
              <w:rPr>
                <w:rFonts w:cs="Times New Roman" w:ascii="Times New Roman" w:hAnsi="Times New Roman"/>
                <w:i/>
                <w:u w:val="single"/>
              </w:rPr>
              <w:t>Выбрать необходимо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лад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работающих на металлообрабатывающих станках (</w:t>
            </w:r>
            <w:r>
              <w:rPr>
                <w:rFonts w:cs="Times New Roman" w:ascii="Times New Roman" w:hAnsi="Times New Roman"/>
              </w:rPr>
              <w:t>токарные, сверл., расточн., фрезер.,строгал., зубообраб.,отрезные, абразивн., гибочные, ножницы, ст.ЧПУ,кузнечн., эл-х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лиц, работающих на деревообрабатывающих станках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толяра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сантехников водопроводных и канализационны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КИПи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 охраны (сторожей, контролеров КПП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уборщиков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производственных и служебных помещ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ектрооборудования</w:t>
            </w:r>
            <w:r>
              <w:rPr>
                <w:rFonts w:cs="Times New Roman" w:ascii="Times New Roman" w:hAnsi="Times New Roman"/>
                <w:b/>
                <w:highlight w:val="green"/>
              </w:rPr>
              <w:t>=12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фтеров</w:t>
            </w:r>
          </w:p>
          <w:p>
            <w:pPr>
              <w:pStyle w:val="Style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лифтеров по обслуживанию лифтов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заменов подробно по темам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23"/>
        <w:gridCol w:w="9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ы/Тем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-во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пр.</w:t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экзамены для руководителей и специалис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бщие вопросы по охране труда для руководителей, специалистов (подробно в полном объеме)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1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Законодательная и нормативная основы охраны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Гос. надзор и контроль за соблюдением законодательства об 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Управление охраной труда в организаци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ественный контроль за соблюдением законодательства о труд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Административная  и уголовная ответственность за нарушения законодательства о труд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ражение вопросов по охране труда в коллективном договор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рганизация обучения, инструктажа, проверки знаний по 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Медицинские осмотр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рядок разработки, согласования, пересмотра инструкций по 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Типовое положение о комиссии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оведения предсменного медицинского осмотра и освид.на состояние алкогольного и др.опьянен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кция о порядке заполнения документации по несчастным случаям, профессиональным заболевания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храна труда при работе с ПЭВ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еспечение работников СИЗ, смывающими и обезвреживающими средствам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редства защит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сновные положения трудового права для руководителе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расследования и учета несчастных случаев на производств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пасные и вредные производственные факторы. Выдача молок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Аттестация рабочих мест по условиям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язательное страхование от несчастных случае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ах, выполняемых по наряду-допуску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сновные требования к производственному оборудованию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оизводственная санитар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опление и вентиляц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грузочно-разгрузочные и складские работ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автомобилей. Техобслуживание и ремонт автомобиле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напольного колесного безрельсового транспорт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слесарно-монтажны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электромеханическ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пневматическ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высот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лестниц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выполнении землян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территории, зданий и сооружен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по охране труда при выполнении строительн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 2 гр.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 3 гр.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жар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>
          <w:trHeight w:val="1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 Системы менеджмента здоровья и безопасности при профессиональной деятельности СТБ ISO 45001-2020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1-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Экзамен: "ОТ для главного инженера, руководителя и специалистов службы охраны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5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 для руководителя и специалистов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сновные положения трудового права для специалистов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расследования и учета несчастных случаев на производств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пасные и вредные производственные факторы. Выдача молок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Аттестация рабочих мест по условиям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язательное страхование от несчастных случае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ах, выполняемых по наряду-допуску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сновные требования к производственному оборудованию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оизводственная санитар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опление и вентиляц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грузочно-разгрузочные и складские работ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автомобилей. Техобслуживание и ремонт автомобиле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напольного колесного безрельсового транспорт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слесарно-монтажны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электромеханическ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пневматическ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высот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лестниц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выполнении землян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территории, зданий и сооружен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жар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 Системы менеджмента здоровья и безопасности при профессиональной деятельности СТБ ISO 45001-2020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.1-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для руководителя организаци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 для руководител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сновные положения трудового права для руководителе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расследования и учета несчастных случаев на производств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Аттестация рабочих мест по условиям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оизводственная санитар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грузочно-разгрузочные и складские работ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автомобилей. Техобслуживание и ремонт автомобиле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напольного колесного безрельсового транспорт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территории, зданий и сооружен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жар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 Системы менеджмента здоровья и безопасности при профессиональной деятельности СТБ ISO 45001-2020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1-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для руководителя отдела главного механик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 для руководителей производственных подразделен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сновные положения трудового права для руководителе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расследования и учета несчастных случаев на производств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пасные и вредные производственные факторы. Выдача молок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Аттестация рабочих мест по условиям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ах, выполняемых по наряду-допуску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сновные требования к производственному оборудованию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оизводственная санитар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опление и вентиляц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грузочно-разгрузочные и складские работ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автомобилей. Техобслуживание и ремонт автомобиле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напольного колесного безрельсового транспорт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слесарно-монтажны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электромеханическ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пневматическ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высот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лестниц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выполнении землян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территории, зданий и сооружен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жар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 Системы менеджмента здоровья и безопасности при профессиональной деятельности СТБ ISO 45001-2020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1-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для руководителя отдела главного энергетик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78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ТКП-427 Правила техники безопасности при эксплуатации электроустановок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ТКП 181 Правила технической эксплуатации электроустановок потребителе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редства защиты в электроустановках до 1000 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редства защиты в электроустановках до 1000 В и выш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 для руководителей производственных подразделен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сновные положения трудового права для руководителе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расследования и учета несчастных случаев на производств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пасные и вредные производственные факторы. Выдача молок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Аттестация рабочих мест по условиям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ах, выполняемых по наряду-допуску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сновные требования к производственному оборудованию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оизводственная санитар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опление и вентиляц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грузочно-разгрузочные и складские работ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автомобилей. Техобслуживание и ремонт автомобиле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напольного колесного безрельсового транспорт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слесарно-монтажны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электромеханическ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пневматическ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высот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лестниц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выполнении землян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территории, зданий и сооружен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 2 гр.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 3 гр.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жар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 Системы менеджмента здоровья и безопасности при профессиональной деятельности СТБ ISO 45001-2020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1-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для руководителей производственных подразделений (цехов)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 для руководителей производственных подразделен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сновные положения трудового права для руководителе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расследования и учета несчастных случаев на производств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пасные и вредные производственные факторы. Выдача молок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Аттестация рабочих мест по условиям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ах, выполняемых по наряду-допуску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сновные требования к производственному оборудованию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оизводственная санитар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опление и вентиляц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грузочно-разгрузочные и складские работ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автомобилей. Техобслуживание и ремонт автомобиле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напольного колесного безрельсового транспорт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слесарно-монтажны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электромеханическ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пневматическ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высот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лестниц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выполнении землян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территории, зданий и сооружен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жар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 Системы менеджмента здоровья и безопасности при профессиональной деятельности СТБ ISO 45001-2020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1-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для руководителя строительного подразделен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87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 для руководителей производственных подразделен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сновные положения трудового права для руководителе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расследования и учета несчастных случаев на производств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пасные и вредные производственные факторы. Выдача молок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Аттестация рабочих мест по условиям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сновные требования к производственному оборудованию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оизводственная санитар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опление и вентиляц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грузочно-разгрузочные и складские работ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автомобилей. Техобслуживание и ремонт автомобиле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напольного колесного безрельсового транспорт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слесарно-монтажны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электромеханическ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пневматическ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высот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лестниц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Земляные работ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территории, зданий и сооружен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выполнении строительн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 2 гр.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жар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 Системы менеджмента здоровья и безопасности при профессиональной деятельности СТБ ISO 45001-2020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МПОТ при техническом обслуживании и ремонте зданий и сооружен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Безопасная эксплуатация кран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1-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для начальника транспортного цех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9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 для руководителей производственных подразделен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сновные положения трудового права для руководителе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расследования и учета несчастных случаев на производств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пасные и вредные производственные факторы. Выдача молок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Аттестация рабочих мест по условиям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ах, выполняемых по наряду-допуску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сновные требования к производственному оборудованию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оизводственная санитар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грузочно-разгрузочные и складские работ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автомобилей. Техобслуживание и ремонт автомобиле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напольного колесного безрельсового транспорт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слесарно-монтажны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электромеханическ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пневматическ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лестниц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территории, зданий и сооружен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 2 гр.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жар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 Системы менеджмента здоровья и безопасности при профессиональной деятельности СТБ ISO 45001-2020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1-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для руководителей и специалистов отдела по подготовке кадров, отдела кадров, юрист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 для инспекторов по кадрам, юрист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сновные положения трудового права для инспекторов по кадрам, юрист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расследования и учета несчастных случаев на производств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Административная  и уголовная ответственность за нарушения законодательства о труд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Аттестация рабочих мест по условиям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язательное страхование от несчастных случае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жар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 Системы менеджмента здоровья и безопасности при профессиональной деятельности СТБ ISO 45001-2020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1-9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для руководителей непроизводственных подразделений (отделов)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 для руководителей непроизводственных подразделен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сновные положения трудового права для руководителе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расследования и учета несчастных случаев на производств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жар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 Системы менеджмента здоровья и безопасности при профессиональной деятельности СТБ ISO 45001-2020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1-1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для специалистов непроизводственной сферы деятельности (экономисты, бухгалтерия, ОК, ОТЗ)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 для специалистов экономической служб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сновные положения трудового права для специалист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расследования и учета несчастных случаев на производств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жар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 Системы менеджмента здоровья и безопасности при профессиональной деятельности СТБ ISO 45001-2020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1-1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для инженеров, технологов, специалистов ПТО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 для инженеров, технолог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сновные положения трудового права для специалист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расследования и учета несчастных случаев на производств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пасные и вредные производственные факторы. Выдача молок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Аттестация рабочих мест по условиям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ах, выполняемых по наряду-допуску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сновные требования к производственному оборудованию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оизводственная санитар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автомобилей. Техобслуживание и ремонт автомобиле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слесарно-монтажны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электромеханическ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пневматическ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высот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лестниц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выполнении землян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территории, зданий и сооружен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по охране труда при выполнении строительн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жар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 Системы менеджмента здоровья и безопасности при профессиональной деятельности СТБ ISO 45001-2020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Безопасность  производственных процесс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1-1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храна труда для профсоюзных работник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Законодательная и нормативная основы охраны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сновные положения трудового права для работников профсоюз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расследования и учета несчастных случаев на производств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Гос. надзор и контроль за соблюдением законодательства об 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ественный контроль за соблюдением законодательства о труд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ложения ФПБ об органах и лицах, осущ. общественный контроль 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Управление охраной труда в организаци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ражение вопросов по охране труда в коллективном договор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рганизация обучения, инструктажа, проверки знаний по 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пасные и вредные производственные факторы. Выдача молок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Медицинские осмотр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еспечение работников СИЗ, смывающими и обезвреживающими средствам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Аттестация рабочих мест по условиям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рядок разработки, согласования, пересмотра инструкций по 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язательное страхование от несчастных случае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жар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 Системы менеджмента здоровья и безопасности при профессиональной деятельности СТБ ISO 45001-2020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ы  для рабочих и служащих основных професс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/>
                <w:sz w:val="28"/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и ПБ для электросварщиков и газосварщик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требования по ОТ и ПБ  при выполнении сварочн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пожарной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Требования ППБ к проведению огнев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и ПБ при ручной электродуговой сварк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и ПБ при газовой сварк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газовых баллонов и редуктор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Cварочные работы внутри емкостных сооружен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варочные работы на газопровод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варочные работы на оборудовании, работающем под давление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слесарно-монтажны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 2 гр.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омышлен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и ПБ для газорезчик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требования по ОТ и ПБ  при выполнении сварочн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пожарной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Требования ППБ к проведению огнев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и ПБ при газовой сварк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газовых баллонов и редуктор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Cварочные работы внутри емкостных сооружен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варочные работы на газопровод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варочные работы на оборудовании, работающем под давление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слесарно-монтажны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пожарной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омышлен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и ПБ для машинистов кранов  (крановщиков) (башенных, портальных)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и ПБ для машинистов кранов (крановщиков)(башенных, портальных)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Знаковая сигнализац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хемы строповк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пожарной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омышлен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4-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и ПБ для машинистов кранов  (крановщиков) (мостового типа, управляемых из кабины)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и ПБ при выполнении работ для машинистов (крановщиков) мостовых кран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Знаковая сигнализац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хемы строповк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пожарной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омышлен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и ПБ для машинистов кранов  (крановщиков) (стреловых самоходных кранов)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требования по ОТ и ПБ при эксплуатации стреловых самоходных кран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эксплуатации кранов с электрическим приводо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эксплуатации автотранспорт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эксплуатации двигателей внутреннего сгоран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оизводство работ кранами вблизи линии электропередач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Знаковая сигнализац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хемы строповк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 2 гр.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жар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омышлен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.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и ПБ для стропальщик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7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Требования безопасности при производстве стропальн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Знаковая сигнализац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хемы строповк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слесарно-монтажны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лестниц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пожарной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омышлен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1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и ПБ для машинистов кранов  (крановщиков) (мостового типа, управляемых с пола)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и ПБ для машинистов кранов  (крановщиков) (мостового типа, управляемых с пола)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хемы строповк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пожарной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омышлен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1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при работе c рабочей платформы мобильной подъемной рабочей платформ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c рабочей платформы мобильной подъемной рабочей платформ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Знаковая сигнализация для  мобильной подъемной рабочей платформ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слесарно-монтажны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редства защиты при работе на высот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 2 гр.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 3 гр.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пожарной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13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 для машиниста мобильной подъемной рабочей платформ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Требования к устройству и обслуживанию автомобил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мобильной подъемной рабочей платформ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Знаковая сигнализация для  мобильной подъемной рабочей платформ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слесарно-монтажны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редства защиты при работе на высот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 2 гр.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жар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Дополнительные требования по ПБ для водителя газобаллонного автомобил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1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для водителей автопогрузчиков, электропогрузчик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требования по ОТ при эксплуатации погрузчик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эксплуатации электропогрузчик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эксплуатации погрузчиков с ДВС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Доп. вопросы по автопогрузчикам, работающим на газовом топлив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 2 гр.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пожарной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1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для водителей автотранспорт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6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Т в организациях, эксплуатирующих автотранспор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эксплуатации автотранспорт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техническом обслуживании и ремонте автотранспорт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грузка, разгрузка и перевозка груз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Грузовые прицеп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еревозка пассажир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Газобаллонные транспортные средств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автомобильных шин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в карьер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лестниц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слесарно-монтажны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 2 гр.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жар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Дополнительные требования по ПБ для водителя газобаллонного автомобил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Дополнительные требования по ПБ доп для водителя автоцистерны для перевозки топлив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Безопасность дорожного движен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2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и ПБ для операторов (машинистов, кочегаров) котельных установок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Безопасная эксплуатация оборудования котельны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Дополнительные требования к котельным на газовом топлив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Дополнительные требования к котельным на жидком топлив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Дополнительные требования к котельным на твердом топлив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и ПБ при выполнении газоопасн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 2 гр.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жар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омышлен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2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и ПБ  для операторов (машинистов,кочегаров) котельных установок с Р&lt;0,07 Мпа и t&lt;115°С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9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требования к обслуживанию котлов на всех видах топлив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Требования к обслуживанию котлов на твердом топлив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Требования к обслуживанию котлов на газовом топлив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Требования к обслуживанию котлов на жидком топлив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раска и надписи на трубопровод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Газоопасные работ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Требования Правил промышленной безопасности в области газоснабжен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 2 гр.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жар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омышлен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3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и ПБ  для слесарей по ремонту и эксплуатации газового оборудован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и ПБ  на объектах газораспределительной системы и газопотреблен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Газорегуляторные пункты и установк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ГНС,  ГНП, АГЗС сжиженных углеводородных газ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Резервуарные, испарительные и групповые баллонные установк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Газоиспользующие  установки организаций производственного характер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Газоиспользующие  установки организаций непроизводственного характер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КИП, системы автоматизации и сигнализаци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Газовое оборудование тепловых электрических стенций и  котельны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Газоопасные работ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Внутренние устройства газоснабжен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с сосудами под давление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слесарно-монтажны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лестниц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 2 гр.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пожарной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омышлен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36-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Экзамен для рабочего по комплексному обслуживанию и ремонту зданий и сооружен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9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редства защиты при работе на высот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лестниц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лесах и подмостя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электромеханическ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слесарно-монтажны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пневматическ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абразивны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Требования к ограждения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по комплексному обслуживанию и ремонту зданий и сооружен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выполнении каменн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выполнении монтажн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выполнении кровельн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выполнении бетонных и железобетонн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выполнении электромонтажн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ТБ при выполнении малярн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ТБ при выполнении штукатурн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ТБ при выполнении стекольн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ТБ при выполнении облицовочных (плиточных)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для столяр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для плотник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антехнические работ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Требования безопасности при очистке кровли от снег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выполнении землян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выполнении изолировочн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ПБ при работе с горячими гидроизоляционными материалам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требования при ПРР.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грузка-разгрузка автомобильного транспорта.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грузка-разгрузка железнодорожного  транспорта.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Ручное перемещение груз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спользование грузоподъемных устройств.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троповка груз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Металлопродукц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Лесо – и пиломатериал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ыпучие и мелкокусковые материал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троительные материалы и издел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Грузы штучные, в пакетах, ящиках, бочках, мешках, на поддон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Лакокрасочные материал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c рабочей платформы мобильной подъемной рабочей платформ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 2 гр.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 3 гр.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пожарной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4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для кладовщик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выполнении складски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Баллон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Металлопродукц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Химические веществ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Лакокрасочные материал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Нефтепродукт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троительные материалы и издел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Лесоматериал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ленточных конвейер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троповка груз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пожарной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51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при работе на металлообрабатывающих станк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требования по холодной обработке металл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слесарно-монтажны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электромеханическ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пневматическ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танки токарной групп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танки сверлильной групп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танки расточной групп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танки фрезерной групп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танки строгальной, долбежной и протяжной групп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танки зубообрабатывающей групп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танки отрезной групп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танки для абразивной обработк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тенды для испытания абразивных и эльборовых круг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Гибочные, правильные и профелегибочные станк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ессы механические для холодной штамповки металл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Ножницы для резки листового металл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рабатывающие центры и станки с ЧПУ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эрозионные станк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химические станк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Ультразвуковые станк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Линии автоматические роторные и ротороконвейерны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Кузнечно-прессовые работы. Ручная ковк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работка изделий из титана, магния и их сплав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пожарной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5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для лиц, работающих на деревообрабатывающих станк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требования к деревообрабатывающему оборудованию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танки круглопильные продольные и поперечны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танки строгальные фрезерные и токарны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танки шлифовальные, сверлильные, шпонорезны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для столяр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слесарно-монтажны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пожарной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56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для столяр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для столяр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деревообрабатывающих станк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ТБ при выполнении стекольн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слесарно-монтажны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электромеханическ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лестниц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пожарной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5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для плотник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для плотник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ТБ при выполнении стекольных работ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слесарно-монтажны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электромеханическ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лестниц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пожарной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6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для слесарей – сантехник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требования к обслуживанию сантехнического оборудован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служивание систем отопления и горячего водоснабжен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Монтаж внутренних инженерных систем зданий и сооружен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Выполнение работ в подземных сооружения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редства индивидуальной защит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слесарно-монтажны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электромеханическ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Абразивный инструмент и станк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с паяльной лампо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пожарной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7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для персонала КИПи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для персонала по КИП и 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Тепломеханическое оборудовани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ическое оборудовани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требования к КИПиА оборудования, работающего под давление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КИПиА на сосудах, работающих под давление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КИПиА на паровых и водогрейных котл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КИПиА на трубопроводах пара и горячей вод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КИПиА на объектах газораспределительной системы и газопотреблен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 3 гр.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слесарно-монтажны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электромеханическ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лестниц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редства защиты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пожарной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7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для работников охраны (сторожей, контролеров КПП)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Типовая инструкция для работников охраны (сторожей, контролеров КПП)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лестниц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жар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7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для уборщиков производственных и служебных помещен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Т при уборке помещен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Дополнительные вопросы по ОТ при уборке производственных помещен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жар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112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для электромонтера по ремонту и обслуживанию электрооборудован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5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емонте и обслуживании электрооборудования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Ремонт и обслуживание электродвигателе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Работа на коммутационных аппаратах с автоматическими приводами и ДУ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Ремонт и обслуживание  распределительных устройств и ТП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Работы на кабельных линиях электропередач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Работы на воздушных линиях электропередач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Монтаж и эксплуатация измерительных приборов, РЗА, вторичных цепе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оведение испытаний оборудования и измерен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Ремонт и обслуживание аккумуляторных батарей и зарядных устройст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ксплуатация и ремонт электрооборудования во взрывоопасных зон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формление наряд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Требования ПУЭ и ТКП 339-2011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работе на высот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 2 гр.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слесарно-монтажны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Инструмент ручной электромеханический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Когти и лазы монтерские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Средства защиты в электроустановках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8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авила пожарной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147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Экзамен: "ОТ и ПБ для лифтеров по обслуживанию лифт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Т при эксплуатации лифтов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Электробезопасность 2 гр.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бщие вопросы по охране труда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ожар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Цвета сигнальные и знаки безопасности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Оказание первой помощи пострадавшим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: "Промышленная безопасность"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397" w:right="424" w:gutter="0" w:header="0" w:top="42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3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26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2"/>
    <w:lvlOverride w:ilvl="0">
      <w:startOverride w:val="1"/>
    </w:lvlOverride>
  </w:num>
  <w:num w:numId="47">
    <w:abstractNumId w:val="34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36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35"/>
    <w:lvlOverride w:ilvl="0">
      <w:startOverride w:val="1"/>
    </w:lvlOverride>
  </w:num>
  <w:num w:numId="53">
    <w:abstractNumId w:val="31"/>
    <w:lvlOverride w:ilvl="0">
      <w:startOverride w:val="1"/>
    </w:lvlOverride>
  </w:num>
  <w:num w:numId="54">
    <w:abstractNumId w:val="15"/>
    <w:lvlOverride w:ilvl="0">
      <w:startOverride w:val="1"/>
    </w:lvlOverride>
  </w:num>
  <w:num w:numId="55">
    <w:abstractNumId w:val="37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27"/>
    <w:lvlOverride w:ilvl="0">
      <w:startOverride w:val="1"/>
    </w:lvlOverride>
  </w:num>
  <w:num w:numId="58">
    <w:abstractNumId w:val="23"/>
    <w:lvlOverride w:ilvl="0">
      <w:startOverride w:val="1"/>
    </w:lvlOverride>
  </w:num>
  <w:num w:numId="59">
    <w:abstractNumId w:val="11"/>
    <w:lvlOverride w:ilvl="0">
      <w:startOverride w:val="1"/>
    </w:lvlOverride>
  </w:num>
  <w:num w:numId="60">
    <w:abstractNumId w:val="32"/>
    <w:lvlOverride w:ilvl="0">
      <w:startOverride w:val="1"/>
    </w:lvlOverride>
  </w:num>
  <w:num w:numId="61">
    <w:abstractNumId w:val="38"/>
    <w:lvlOverride w:ilvl="0">
      <w:startOverride w:val="1"/>
    </w:lvlOverride>
  </w:num>
  <w:num w:numId="62">
    <w:abstractNumId w:val="25"/>
    <w:lvlOverride w:ilvl="0">
      <w:startOverride w:val="1"/>
    </w:lvlOverride>
  </w:num>
  <w:num w:numId="63">
    <w:abstractNumId w:val="24"/>
    <w:lvlOverride w:ilvl="0">
      <w:startOverride w:val="1"/>
    </w:lvlOverride>
  </w:num>
  <w:num w:numId="64">
    <w:abstractNumId w:val="29"/>
    <w:lvlOverride w:ilvl="0">
      <w:startOverride w:val="1"/>
    </w:lvlOverride>
  </w:num>
  <w:num w:numId="65">
    <w:abstractNumId w:val="3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17"/>
    <w:lvlOverride w:ilvl="0">
      <w:startOverride w:val="1"/>
    </w:lvlOverride>
  </w:num>
  <w:num w:numId="68">
    <w:abstractNumId w:val="33"/>
    <w:lvlOverride w:ilvl="0">
      <w:startOverride w:val="1"/>
    </w:lvlOverride>
  </w:num>
  <w:num w:numId="69">
    <w:abstractNumId w:val="28"/>
    <w:lvlOverride w:ilvl="0">
      <w:startOverride w:val="1"/>
    </w:lvlOverride>
  </w:num>
  <w:num w:numId="70">
    <w:abstractNumId w:val="22"/>
    <w:lvlOverride w:ilvl="0">
      <w:startOverride w:val="1"/>
    </w:lvlOverride>
  </w:num>
  <w:num w:numId="71">
    <w:abstractNumId w:val="18"/>
    <w:lvlOverride w:ilvl="0">
      <w:startOverride w:val="1"/>
    </w:lvlOverride>
  </w:num>
  <w:num w:numId="72">
    <w:abstractNumId w:val="21"/>
    <w:lvlOverride w:ilvl="0">
      <w:startOverride w:val="1"/>
    </w:lvlOverride>
  </w:num>
  <w:num w:numId="73">
    <w:abstractNumId w:val="4"/>
    <w:lvlOverride w:ilvl="0">
      <w:startOverride w:val="1"/>
    </w:lvlOverride>
  </w:num>
  <w:num w:numId="7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34"/>
      <w:szCs w:val="34"/>
    </w:rPr>
  </w:style>
  <w:style w:type="character" w:styleId="FontStyle73">
    <w:name w:val="Font Style73"/>
    <w:qFormat/>
    <w:rPr>
      <w:rFonts w:ascii="Arial" w:hAnsi="Arial" w:cs="Arial"/>
      <w:b/>
      <w:bCs/>
      <w:sz w:val="34"/>
      <w:szCs w:val="3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76">
    <w:name w:val="Font Style76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18"/>
      <w:szCs w:val="18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Текст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bCs/>
      <w:color w:val="000000"/>
      <w:sz w:val="22"/>
      <w:szCs w:val="22"/>
    </w:rPr>
  </w:style>
  <w:style w:type="paragraph" w:styleId="Style11">
    <w:name w:val="Название объекта"/>
    <w:basedOn w:val="Normal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58"/>
      <w:ind w:firstLine="432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9"/>
      <w:ind w:firstLine="432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41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1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_x0006_2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4:00Z</dcterms:created>
  <dc:creator>Бондаренко</dc:creator>
  <dc:description/>
  <cp:keywords/>
  <dc:language>en-US</dc:language>
  <cp:lastModifiedBy>bond</cp:lastModifiedBy>
  <cp:lastPrinted>2019-05-20T14:24:00Z</cp:lastPrinted>
  <dcterms:modified xsi:type="dcterms:W3CDTF">2024-01-17T12:36:00Z</dcterms:modified>
  <cp:revision>196</cp:revision>
  <dc:subject/>
  <dc:title>ПАКЕТ ПРОГРАММ КОНТРОЛЯ ЗНАНИЙ</dc:title>
</cp:coreProperties>
</file>