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8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 Госпромнадзоре с 12.06.2021 проверка знаний по промышленной безопасности проводится с помощью программы разработанной Университетом Гражданской Защиты МЧС Беларуси.</w:t>
      </w:r>
    </w:p>
    <w:p>
      <w:pPr>
        <w:pStyle w:val="Style13"/>
        <w:spacing w:before="0" w:after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3"/>
        <w:spacing w:before="0" w:after="0"/>
        <w:ind w:firstLine="708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ОО «Инновационный центр Надежды Бондаренко» адаптирует свои экзамены по промышленной безопасности с учетом вопросов размещенных на сайте Госпромнадзора.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Дополнительно разработаны вопросы для обучения по категориям по направлениям промышленной безопасности. 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первоначальном приобретении состоит из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ботает в локальной сети);</w:t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обновлении (дополнении) состоит из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и </w:t>
      </w:r>
      <w:r>
        <w:rPr>
          <w:sz w:val="22"/>
        </w:rPr>
        <w:t>актуализации (</w:t>
      </w:r>
      <w:r>
        <w:rPr>
          <w:bCs/>
          <w:sz w:val="22"/>
          <w:szCs w:val="22"/>
        </w:rPr>
        <w:t>обновления</w:t>
      </w:r>
      <w:r>
        <w:rPr>
          <w:sz w:val="22"/>
        </w:rPr>
        <w:t xml:space="preserve"> ) тестовых вопросов, включенных в программу, с учетом  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 xml:space="preserve">изменений в действующих нормативных правовых актах </w:t>
      </w:r>
      <w:r>
        <w:rPr>
          <w:bCs/>
          <w:sz w:val="22"/>
          <w:szCs w:val="22"/>
        </w:rPr>
        <w:t>(см. раздел сайта изменени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и новых дополнительных установок - 50 рублей за каждую (если требуетс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если требуется)</w:t>
      </w:r>
    </w:p>
    <w:p>
      <w:pPr>
        <w:pStyle w:val="Normal1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стоимости оформления и передачи программы -15 рублей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3"/>
        <w:spacing w:before="0" w:after="0"/>
        <w:ind w:left="426" w:hanging="0"/>
        <w:rPr/>
      </w:pPr>
      <w:r>
        <w:rPr>
          <w:sz w:val="22"/>
        </w:rPr>
        <w:t xml:space="preserve">Сформированную заявку можно отправить по факсу </w:t>
      </w:r>
      <w:r>
        <w:rPr>
          <w:b/>
          <w:sz w:val="22"/>
        </w:rPr>
        <w:t xml:space="preserve">8 (017) 343-47-57  </w:t>
      </w:r>
      <w:r>
        <w:rPr>
          <w:sz w:val="22"/>
        </w:rPr>
        <w:t>или электронной почте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89"/>
        <w:gridCol w:w="799"/>
        <w:gridCol w:w="7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 у специалистов и рабочих предприятий по хранению и переработке зер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объектов по хранению и переработки зерна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опасных производств и объектов хранения и переработки зерна </w:t>
            </w:r>
            <w:r>
              <w:rPr>
                <w:rFonts w:cs="Times New Roman" w:ascii="Times New Roman" w:hAnsi="Times New Roman"/>
              </w:rPr>
              <w:t xml:space="preserve">(утв. пост. МЧС РБ от 31.07.2017г. №35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* Общее для всех подпунктов п.9.2 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66-Пром.безопасность объектов по хранению и переработки зерна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безопасная эксплуатация </w:t>
            </w:r>
            <w:r>
              <w:rPr>
                <w:rFonts w:cs="Times New Roman" w:ascii="Times New Roman" w:hAnsi="Times New Roman"/>
                <w:b/>
                <w:bCs/>
              </w:rPr>
              <w:t>=отв. обслуживание, ремонт,хран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безопасность объектов по хранению и переработки зерн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 xml:space="preserve">безопасная эксплуатация </w:t>
            </w:r>
            <w:r>
              <w:rPr>
                <w:b/>
                <w:bCs/>
              </w:rPr>
              <w:t>=отв. обслуживание, ремонт,хране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</w:rPr>
              <w:t>безопасную эксплуатацию</w:t>
            </w:r>
            <w:r>
              <w:rPr/>
              <w:t xml:space="preserve"> объектов  хранения и переработки зерна = 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, ремонту объектов  хранения и переработки зерн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 xml:space="preserve"> 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ек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</w:t>
            </w:r>
            <w:r>
              <w:rPr/>
              <w:t xml:space="preserve">ю </w:t>
            </w:r>
            <w:r>
              <w:rPr>
                <w:color w:val="0000FF"/>
              </w:rPr>
              <w:t>технологических процессов и (или) производств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монтаж, наладка, ремонт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монтажу, ремонту, наладке</w:t>
            </w:r>
            <w:r>
              <w:rPr/>
              <w:t xml:space="preserve"> технических устройств, эксплуатируемых на объектах по хранению и переработки зер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обслуживание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обслуживанию</w:t>
            </w:r>
            <w:r>
              <w:rPr/>
              <w:t xml:space="preserve"> технических устройств, эксплуатируемых на объектах по хранению и переработки зер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еподаватель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хранению и переработки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изводственный контроль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 xml:space="preserve">производственного контроля </w:t>
            </w:r>
            <w:r>
              <w:rPr/>
              <w:t>объектов по хранению и переработки зер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1-17T09:32:00Z</dcterms:modified>
  <cp:revision>195</cp:revision>
  <dc:subject/>
  <dc:title>ПАКЕТ ПРОГРАММ КОНТРОЛЯ ЗНАНИЙ</dc:title>
</cp:coreProperties>
</file>