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главного управления спорта и туризма Мингорисполкома в программе «Экзамен»</w:t>
      </w:r>
    </w:p>
    <w:p>
      <w:pPr>
        <w:pStyle w:val="Style17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Style17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20"/>
        <w:gridCol w:w="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именование экзаменов/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К-во во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-ть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оимость программы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7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 экзаменов подробно по темам:</w:t>
      </w:r>
    </w:p>
    <w:tbl>
      <w:tblPr>
        <w:tblW w:w="99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 экзамена/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Вопр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руководителей организац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зам. директора по основной деятель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зам. директора по АХР (АХД) 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грузочно-разгрузочные и складские работ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 при работах, выполняемых по наряду-допуску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храна труда при работе на высот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слесарно-монтажны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ручной электромехан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пневмат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 при выполнении земляных раб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Безопасность труда в строитель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 Охрана труда для инженеров по охране труда 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Законодательная и нормативная основы охраны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Управление охраной труда в организаци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рганизация обучения, инструктажа, проверки знаний по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Аттестация рабочих мест по условиям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язательное страхование от несчастных случае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оизводственная санитария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требования к производственному оборудованию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Охрана труда при использовании в работе офисного оборудования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 при работах, выполняемых по наряду-допуску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Типовое положение о комиссии по охране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оведения предсменного медицинского осмотра и освид.на состояние алкогольного и др.опьянения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грузочно-разгрузочные и складские работ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храна труда при работе на высот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слесарно-монтажны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ручной электромехан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пневмат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территории, зданий и сооружен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казание первой помощи пострадавшим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храна труда для главного инженера, инженера, инженера-энергетика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Аттестация рабочих мест по условиям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 при работах, выполняемых по наряду-допуску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требования к производственному оборудованию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оизводственная санитария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опление и вентиляция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грузочно-разгрузочные и складские работ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слесарно-монтажны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ручной электромехан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пневмат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храна труда при работе на высот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территории, зданий и сооружен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. Знаки пожарной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казание первой помощи пострадавшим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  <w:lang w:val="en-US" w:eastAsia="ru-RU"/>
              </w:rPr>
              <w:t>Промышлен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юристов и службы отдела кадро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 для инспекторов по кадрам, юристо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Аттестация рабочих мест по условиям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язательное страхование от несчастных случае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.Знаки пожарной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казание первой помощи пострадавшим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профсоюзных работнико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Законодательная и нормативная основы охраны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ложения ФПБ об органах и лицах, осущ.общественный контроль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Управление охраной труда в организаци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рганизация обучения, инструктажа, проверки знаний по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Медицинские осмотр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Аттестация рабочих мест по условиям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язательное страхование от несчастных случае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казание первой помощи пострадавшим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9:00Z</dcterms:created>
  <dc:creator>Bond</dc:creator>
  <dc:description/>
  <cp:keywords/>
  <dc:language>en-US</dc:language>
  <cp:lastModifiedBy>bond</cp:lastModifiedBy>
  <cp:lastPrinted>2018-11-20T15:38:00Z</cp:lastPrinted>
  <dcterms:modified xsi:type="dcterms:W3CDTF">2024-01-17T12:10:00Z</dcterms:modified>
  <cp:revision>10</cp:revision>
  <dc:subject/>
  <dc:title> </dc:title>
</cp:coreProperties>
</file>